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hanging="12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 »           2024 г.                      </w:t>
      </w:r>
      <w:r>
        <w:rPr>
          <w:sz w:val="22"/>
          <w:szCs w:val="22"/>
        </w:rPr>
        <w:t>с. Новоселицкое</w:t>
      </w:r>
      <w:r>
        <w:rPr>
          <w:sz w:val="28"/>
          <w:szCs w:val="28"/>
        </w:rPr>
        <w:t xml:space="preserve">                          №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</w:t>
      </w:r>
      <w:bookmarkStart w:id="0" w:name="_Hlk124497038"/>
      <w:r>
        <w:rPr>
          <w:sz w:val="28"/>
          <w:szCs w:val="28"/>
        </w:rPr>
        <w:t xml:space="preserve">нормативных затрат на обеспечение функций </w:t>
      </w:r>
      <w:bookmarkEnd w:id="0"/>
      <w:r>
        <w:rPr>
          <w:sz w:val="28"/>
          <w:szCs w:val="28"/>
        </w:rPr>
        <w:t>администрации Новоселицкого муниципального округа Ставропольского и подведомственных, муниципальных учреждений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селицкого муниципального округа Ставропольского края от 18 мая 2021 г. № 3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_Hlk122687224"/>
      <w:r>
        <w:rPr>
          <w:sz w:val="28"/>
          <w:szCs w:val="28"/>
        </w:rPr>
        <w:t xml:space="preserve">Утвердить нормативные затраты на обеспечение функций администрации </w:t>
      </w:r>
      <w:bookmarkStart w:id="2" w:name="_Hlk122686396"/>
      <w:r>
        <w:rPr>
          <w:sz w:val="28"/>
          <w:szCs w:val="28"/>
        </w:rPr>
        <w:t xml:space="preserve">Новоселицкого муниципального округа Ставропольского края </w:t>
      </w:r>
      <w:bookmarkEnd w:id="2"/>
      <w:r>
        <w:rPr>
          <w:sz w:val="28"/>
          <w:szCs w:val="28"/>
        </w:rPr>
        <w:t>и подведомственных, муниципальных учреждений Новоселицкого муниципального округа Ставропольского края согласно приложениям.</w:t>
      </w:r>
      <w:bookmarkEnd w:id="1"/>
    </w:p>
    <w:p>
      <w:pPr>
        <w:pStyle w:val="Normal"/>
        <w:ind w:right="1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планирования и закупок администрации Новоселицкого муниципального округа Ставропольского края в течении 7 рабочих дней со дня принятия настоящего распоряжения разместить его в единой информационной систем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83" w:hanging="851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exact" w:line="240"/>
        <w:ind w:right="1076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83" w:hanging="851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ind w:right="1076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76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76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076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right="1076" w:hanging="85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right="1076" w:hanging="85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ы Новоселицкого </w:t>
      </w:r>
    </w:p>
    <w:p>
      <w:pPr>
        <w:pStyle w:val="Normal"/>
        <w:spacing w:lineRule="exact" w:line="240"/>
        <w:ind w:right="1076" w:hanging="85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1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                                                                   Т.И. Федотова</w:t>
      </w:r>
    </w:p>
    <w:p>
      <w:pPr>
        <w:pStyle w:val="Normal"/>
        <w:spacing w:lineRule="exact" w:line="240"/>
        <w:ind w:left="-1560" w:right="1558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-1134"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-1134"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-1134"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-1134"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-1134"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-1134"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-1134"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-1134"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"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10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10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10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1076" w:hanging="0"/>
        <w:rPr/>
      </w:pPr>
      <w:r>
        <w:rPr>
          <w:sz w:val="22"/>
          <w:szCs w:val="22"/>
        </w:rPr>
        <w:t>Проект вносит отдел планирования и закупок администрации Новоселицкого муниципального округа:</w:t>
      </w:r>
    </w:p>
    <w:p>
      <w:pPr>
        <w:pStyle w:val="Normal"/>
        <w:spacing w:lineRule="exact" w:line="240"/>
        <w:ind w:right="1076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1076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1076" w:hanging="851"/>
        <w:rPr/>
      </w:pPr>
      <w:r>
        <w:rPr>
          <w:sz w:val="22"/>
          <w:szCs w:val="22"/>
        </w:rPr>
        <w:t>Визируют:</w:t>
      </w:r>
    </w:p>
    <w:p>
      <w:pPr>
        <w:pStyle w:val="Normal"/>
        <w:spacing w:lineRule="exact" w:line="240"/>
        <w:ind w:right="1076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1076" w:hanging="851"/>
        <w:rPr/>
      </w:pPr>
      <w:r>
        <w:rPr>
          <w:sz w:val="22"/>
          <w:szCs w:val="22"/>
        </w:rPr>
        <w:t>Начальник отдела планирования и</w:t>
      </w:r>
    </w:p>
    <w:p>
      <w:pPr>
        <w:pStyle w:val="Normal"/>
        <w:spacing w:lineRule="exact" w:line="240"/>
        <w:ind w:right="1076" w:hanging="851"/>
        <w:rPr/>
      </w:pPr>
      <w:r>
        <w:rPr>
          <w:sz w:val="22"/>
          <w:szCs w:val="22"/>
        </w:rPr>
        <w:t>закупок администрации Новоселицкого</w:t>
      </w:r>
    </w:p>
    <w:p>
      <w:pPr>
        <w:pStyle w:val="Normal"/>
        <w:spacing w:lineRule="exact" w:line="240"/>
        <w:ind w:right="1076" w:hanging="851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ind w:right="1076" w:hanging="851"/>
        <w:rPr/>
      </w:pPr>
      <w:r>
        <w:rPr>
          <w:sz w:val="22"/>
          <w:szCs w:val="22"/>
        </w:rPr>
        <w:t xml:space="preserve">Ставропольского края                                                                                                           Т.А. Токарева  </w:t>
      </w:r>
    </w:p>
    <w:p>
      <w:pPr>
        <w:pStyle w:val="Normal"/>
        <w:spacing w:lineRule="exact" w:line="240"/>
        <w:ind w:right="1076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1076" w:hanging="851"/>
        <w:rPr/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spacing w:lineRule="exact" w:line="240"/>
        <w:ind w:right="1076" w:hanging="851"/>
        <w:rPr/>
      </w:pPr>
      <w:r>
        <w:rPr>
          <w:sz w:val="22"/>
          <w:szCs w:val="22"/>
        </w:rPr>
        <w:t>Новоселицкого муниципального округа</w:t>
      </w:r>
    </w:p>
    <w:p>
      <w:pPr>
        <w:pStyle w:val="Normal"/>
        <w:spacing w:lineRule="exact" w:line="240"/>
        <w:ind w:right="1076" w:hanging="851"/>
        <w:rPr>
          <w:sz w:val="22"/>
          <w:szCs w:val="22"/>
        </w:rPr>
      </w:pPr>
      <w:r>
        <w:rPr>
          <w:sz w:val="22"/>
          <w:szCs w:val="22"/>
        </w:rPr>
        <w:t>Ставропольского края                                                                                                      В.Ю. Жижерина</w:t>
      </w:r>
    </w:p>
    <w:p>
      <w:pPr>
        <w:pStyle w:val="Normal"/>
        <w:spacing w:lineRule="exact" w:line="240"/>
        <w:ind w:right="1076" w:hanging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exact" w:line="240"/>
        <w:ind w:right="1076" w:hanging="851"/>
        <w:rPr/>
      </w:pPr>
      <w:r>
        <w:rPr>
          <w:sz w:val="22"/>
          <w:szCs w:val="22"/>
        </w:rPr>
        <w:t>Начальник отдела правового, кадрового</w:t>
      </w:r>
    </w:p>
    <w:p>
      <w:pPr>
        <w:pStyle w:val="Normal"/>
        <w:spacing w:lineRule="exact" w:line="240"/>
        <w:ind w:right="1076" w:hanging="851"/>
        <w:rPr/>
      </w:pPr>
      <w:r>
        <w:rPr>
          <w:sz w:val="22"/>
          <w:szCs w:val="22"/>
        </w:rPr>
        <w:t>обеспечения и профилактики коррупционных</w:t>
      </w:r>
    </w:p>
    <w:p>
      <w:pPr>
        <w:pStyle w:val="Normal"/>
        <w:spacing w:lineRule="exact" w:line="240"/>
        <w:ind w:right="1076" w:hanging="851"/>
        <w:rPr/>
      </w:pPr>
      <w:r>
        <w:rPr>
          <w:sz w:val="22"/>
          <w:szCs w:val="22"/>
        </w:rPr>
        <w:t>правонарушений администрации Новоселицкого</w:t>
      </w:r>
    </w:p>
    <w:p>
      <w:pPr>
        <w:pStyle w:val="Normal"/>
        <w:spacing w:lineRule="exact" w:line="240"/>
        <w:ind w:right="1076" w:hanging="851"/>
        <w:rPr/>
      </w:pPr>
      <w:r>
        <w:rPr>
          <w:sz w:val="22"/>
          <w:szCs w:val="22"/>
        </w:rPr>
        <w:t>муниципального округа Ставропольского края                                                                 О.В. Анненко</w:t>
      </w:r>
    </w:p>
    <w:p>
      <w:pPr>
        <w:pStyle w:val="Normal"/>
        <w:spacing w:lineRule="exact" w:line="240"/>
        <w:ind w:right="1076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1076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1076" w:hanging="85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ик организационно-протокольного отдела</w:t>
      </w:r>
    </w:p>
    <w:p>
      <w:pPr>
        <w:pStyle w:val="Normal"/>
        <w:spacing w:lineRule="exact" w:line="240"/>
        <w:ind w:right="1076" w:hanging="85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селицкого муниципального округ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1076" w:hanging="85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авропольского края                                                                                                      Е.А. Шумейко               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right="-2"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741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spacing w:lineRule="exact" w:line="240"/>
        <w:ind w:left="37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37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-5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декабря 2024 г.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обеспечение функций</w:t>
      </w:r>
      <w:r>
        <w:rPr/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54"/>
        <w:gridCol w:w="51"/>
        <w:gridCol w:w="24"/>
        <w:gridCol w:w="279"/>
        <w:gridCol w:w="609"/>
        <w:gridCol w:w="114"/>
        <w:gridCol w:w="75"/>
        <w:gridCol w:w="374"/>
        <w:gridCol w:w="32"/>
        <w:gridCol w:w="20"/>
        <w:gridCol w:w="95"/>
        <w:gridCol w:w="21"/>
        <w:gridCol w:w="146"/>
        <w:gridCol w:w="1121"/>
        <w:gridCol w:w="289"/>
        <w:gridCol w:w="287"/>
        <w:gridCol w:w="217"/>
        <w:gridCol w:w="353"/>
        <w:gridCol w:w="45"/>
        <w:gridCol w:w="200"/>
        <w:gridCol w:w="911"/>
        <w:gridCol w:w="190"/>
        <w:gridCol w:w="69"/>
        <w:gridCol w:w="6"/>
        <w:gridCol w:w="275"/>
        <w:gridCol w:w="83"/>
        <w:gridCol w:w="534"/>
        <w:gridCol w:w="384"/>
        <w:gridCol w:w="6"/>
        <w:gridCol w:w="44"/>
        <w:gridCol w:w="528"/>
        <w:gridCol w:w="1407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расход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Нормативные затраты (руб.) в год</w:t>
            </w:r>
          </w:p>
        </w:tc>
      </w:tr>
      <w:tr>
        <w:trPr/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Затраты на информационно-коммуникационные технологии</w:t>
            </w:r>
          </w:p>
        </w:tc>
      </w:tr>
      <w:tr>
        <w:trPr/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услуги связ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абонентскую плат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80,00</w:t>
            </w:r>
          </w:p>
        </w:tc>
      </w:tr>
      <w:tr>
        <w:trPr>
          <w:trHeight w:val="626" w:hRule="atLeast"/>
        </w:trPr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абонентская плата</w:t>
            </w:r>
          </w:p>
        </w:tc>
        <w:tc>
          <w:tcPr>
            <w:tcW w:w="5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ы на абонентскую плату, руб.</w:t>
            </w:r>
          </w:p>
        </w:tc>
      </w:tr>
      <w:tr>
        <w:trPr>
          <w:trHeight w:val="240" w:hRule="atLeast"/>
        </w:trPr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00</w:t>
            </w:r>
          </w:p>
        </w:tc>
        <w:tc>
          <w:tcPr>
            <w:tcW w:w="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80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овременную оплату местных, междугородных и международных телефонных соединен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65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местных телефонных соединений в месяц (в расчете на 1 абонентский номер), мин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инуты разговора, руб.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ы на повременную оплату местных телефонных соединений, руб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соединения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мит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50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8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городние соединения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9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67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доступа к сети «Интернет» и услуги интернет-провайдеров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,00</w:t>
            </w:r>
          </w:p>
        </w:tc>
      </w:tr>
      <w:tr>
        <w:trPr/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аренды канала передачи данных сети «Интернет», руб. в месяц</w:t>
            </w:r>
          </w:p>
        </w:tc>
        <w:tc>
          <w:tcPr>
            <w:tcW w:w="4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аренды канала передачи данных сети «Интернет»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ы на оплату доступа к сети «Интернет» и услуги интернет-провайдеров, руб.</w:t>
            </w:r>
          </w:p>
        </w:tc>
      </w:tr>
      <w:tr>
        <w:trPr/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0,00</w:t>
            </w:r>
          </w:p>
        </w:tc>
        <w:tc>
          <w:tcPr>
            <w:tcW w:w="4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услуг подвижной связи (сотовая связь) 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0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абонентская плата</w:t>
            </w:r>
          </w:p>
        </w:tc>
        <w:tc>
          <w:tcPr>
            <w:tcW w:w="3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SIM-</w:t>
            </w:r>
            <w:r>
              <w:rPr/>
              <w:t xml:space="preserve">карт 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ы на абонентскую плату, руб.</w:t>
            </w:r>
          </w:p>
        </w:tc>
      </w:tr>
      <w:tr>
        <w:trPr>
          <w:trHeight w:val="1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6,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иных услуг связи в сфере информационно-коммуникационных технологий 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/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аемых сертификатов ключей</w:t>
            </w:r>
          </w:p>
        </w:tc>
        <w:tc>
          <w:tcPr>
            <w:tcW w:w="4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, в руб.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ы, руб.</w:t>
            </w:r>
          </w:p>
        </w:tc>
      </w:tr>
      <w:tr>
        <w:trPr/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0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000,00</w:t>
            </w:r>
          </w:p>
        </w:tc>
      </w:tr>
      <w:tr>
        <w:trPr/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оказываемой услуги</w:t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на технического обслуживания и регламентно-профилактического ремонта одного устройства в, руб. 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сего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      </w:r>
          </w:p>
        </w:tc>
      </w:tr>
      <w:tr>
        <w:trPr/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правка картриджей</w:t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5,00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/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приобретение прочих работ и услуг, не относящиеся</w:t>
            </w:r>
          </w:p>
          <w:p>
            <w:pPr>
              <w:pStyle w:val="ConsPlusNormal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затратам на услуги связи, аренду и содержание имущества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,00</w:t>
            </w:r>
          </w:p>
        </w:tc>
      </w:tr>
      <w:tr>
        <w:trPr/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5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а, руб.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 затраты на  приобретение простых (неисключительных) лицензий на использование программного обеспечения по защите информации, руб.</w:t>
            </w:r>
          </w:p>
        </w:tc>
      </w:tr>
      <w:tr>
        <w:trPr/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(лицензионный антивирус)</w:t>
            </w:r>
          </w:p>
        </w:tc>
        <w:tc>
          <w:tcPr>
            <w:tcW w:w="5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60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6000,00</w:t>
            </w:r>
          </w:p>
        </w:tc>
      </w:tr>
      <w:tr>
        <w:trPr/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(лицензионный антивирус)</w:t>
            </w:r>
          </w:p>
        </w:tc>
        <w:tc>
          <w:tcPr>
            <w:tcW w:w="5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оплату услуг по сопровождению справочно-правовых систем «Консультант плюс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0,00</w:t>
            </w:r>
          </w:p>
        </w:tc>
      </w:tr>
      <w:tr>
        <w:trPr/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акетов приобретаемых справочно - правовых систем</w:t>
            </w:r>
          </w:p>
        </w:tc>
        <w:tc>
          <w:tcPr>
            <w:tcW w:w="2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на сопровождения справочно-правовой системы, руб. 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 затраты на оплату услуг по сопровождению справочно-правовых систем, руб.</w:t>
            </w:r>
          </w:p>
        </w:tc>
      </w:tr>
      <w:tr>
        <w:trPr/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5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83,3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000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оплату услуг по сопровождению и приобретению иного программного обеспечения (1С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3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153375858"/>
            <w:bookmarkEnd w:id="3"/>
            <w:r>
              <w:rPr>
                <w:color w:val="000000"/>
              </w:rPr>
              <w:t>Количество пакетов приобретаемых консультативно-инфомационных систем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на сопровождения консультативно-инфомационных, руб. 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 затраты на оплату услуг по сопровождению консультативно-информационных систем, руб.</w:t>
            </w:r>
          </w:p>
        </w:tc>
      </w:tr>
      <w:tr>
        <w:trPr/>
        <w:tc>
          <w:tcPr>
            <w:tcW w:w="3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67,00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00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оплату услуг по сопровождению и приобретению иного программного обеспечения (СЭД ДЕЛО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0,00</w:t>
            </w:r>
          </w:p>
        </w:tc>
      </w:tr>
      <w:tr>
        <w:trPr/>
        <w:tc>
          <w:tcPr>
            <w:tcW w:w="3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услуг по предоставлению хостинга</w:t>
            </w:r>
          </w:p>
        </w:tc>
        <w:tc>
          <w:tcPr>
            <w:tcW w:w="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на услуги по предоставлению хостинга в квартал, руб.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 затраты услуг по предоставлению хостинга, руб.</w:t>
            </w:r>
          </w:p>
        </w:tc>
      </w:tr>
      <w:tr>
        <w:trPr/>
        <w:tc>
          <w:tcPr>
            <w:tcW w:w="3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5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</w:tr>
      <w:tr>
        <w:trPr/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приобретение материальных запасов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траты на приобретение других запасных частей для оргтехники 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50,00</w:t>
            </w:r>
          </w:p>
        </w:tc>
      </w:tr>
      <w:tr>
        <w:trPr/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других запасных частей для оргтехники определяются по фактическим затратам в отчетном финансовом году.</w:t>
            </w:r>
          </w:p>
        </w:tc>
      </w:tr>
      <w:tr>
        <w:trPr/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рочие затраты</w:t>
            </w:r>
          </w:p>
        </w:tc>
      </w:tr>
      <w:tr>
        <w:trPr/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услуг связи, не отнесенные к затратам</w:t>
            </w:r>
          </w:p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слуги связи в рамках затрат на информационно-</w:t>
            </w:r>
          </w:p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онные технологии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услуг почтовой связ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00,00</w:t>
            </w:r>
          </w:p>
        </w:tc>
      </w:tr>
      <w:tr>
        <w:trPr/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почтовой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сылок корреспонденции в конверте маркированном, в год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пересылку корреспонденции, всего</w:t>
            </w:r>
          </w:p>
        </w:tc>
      </w:tr>
      <w:tr>
        <w:trPr/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ылка корреспонденции в конверте маркированном</w:t>
            </w:r>
          </w:p>
        </w:tc>
        <w:tc>
          <w:tcPr>
            <w:tcW w:w="4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,00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50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услуг специальной связ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,00</w:t>
            </w:r>
          </w:p>
        </w:tc>
      </w:tr>
      <w:tr>
        <w:trPr>
          <w:trHeight w:val="261" w:hRule="atLeast"/>
        </w:trPr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оплату услуг специальной связи определяются по фактическим затратам в отчетном финансовом год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</w:t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е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60,00</w:t>
            </w:r>
          </w:p>
        </w:tc>
      </w:tr>
      <w:tr>
        <w:trPr/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0,00</w:t>
            </w:r>
          </w:p>
        </w:tc>
      </w:tr>
      <w:tr>
        <w:trPr/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ставки страхового тарифа по транспортному средству(в зависимости от технических параметров автомоби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затрат 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 - 7000,00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6500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проведение диспансеризации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00,00</w:t>
            </w:r>
          </w:p>
        </w:tc>
      </w:tr>
      <w:tr>
        <w:trPr/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затраты на  проведение диспансеризации, определяются по фактическим затратам в отчетном финансовом году.</w:t>
            </w:r>
          </w:p>
        </w:tc>
      </w:tr>
      <w:tr>
        <w:trPr/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</w:t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канцелярских принадлежносте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352,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траты на  проведение диспансеризации, определяются по фактическим затратам в отчетном финансовом году.</w:t>
            </w:r>
          </w:p>
        </w:tc>
      </w:tr>
      <w:tr>
        <w:trPr/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 приобретение канцелярских принадлежностей определяются по фактической потребности в отчетном финансовом году отделов на осуществление деятельности комиссий  и функций администрации Новоселицкого муниципального округа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енных товаров и принадлежностей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хозяйственных товаров и принадлежностей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хозяйственных товаров и принадлежностей, в руб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 по приобретению хозяйственных товаров и принадлежностей, в руб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1"/>
            <w:bookmarkEnd w:id="4"/>
            <w:r>
              <w:rPr/>
              <w:t>веник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6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тканевые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моющее  для пола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ицирующее средство для туалета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ь для пола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жидкое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 пластмассовый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оцинкованное, 10 л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и для побелки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моющее для стекол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5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, 60 Вт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, 95 Вт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ки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ра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пластмассовое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и для пола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оль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езинфицирующее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г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приобретение горюче-смазочных материал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0,00</w:t>
            </w:r>
          </w:p>
        </w:tc>
      </w:tr>
      <w:tr>
        <w:trPr>
          <w:trHeight w:val="1656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наименование транспортных средств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сезонност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количество рабочих дней использования транспортного средства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цена одного литра топлива , в руб.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 расхода </w:t>
            </w:r>
          </w:p>
          <w:p>
            <w:pPr>
              <w:pStyle w:val="Normal"/>
              <w:rPr/>
            </w:pPr>
            <w:r>
              <w:rPr/>
              <w:t xml:space="preserve">топлива на 100 к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 ан приобретение горюче-смазочных материалов,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20" w:before="180" w:after="1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koda Superb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Лет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45,00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0,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420" w:before="180" w:after="180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Зим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1,3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20" w:before="180" w:after="18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kod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Rapid</w:t>
            </w:r>
          </w:p>
          <w:p>
            <w:pPr>
              <w:pStyle w:val="Heading1"/>
              <w:shd w:fill="FFFFFF" w:val="clear"/>
              <w:spacing w:lineRule="atLeast" w:line="420" w:before="180" w:after="180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Лет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lang w:val="en-US"/>
              </w:rPr>
              <w:t>7</w:t>
            </w:r>
            <w:r>
              <w:rPr/>
              <w:t>,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420" w:before="180" w:after="1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Зим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7,8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20" w:before="180" w:after="18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Skod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Oktavia</w:t>
            </w:r>
          </w:p>
          <w:p>
            <w:pPr>
              <w:pStyle w:val="Heading1"/>
              <w:shd w:fill="FFFFFF" w:val="clear"/>
              <w:spacing w:lineRule="atLeast" w:line="420" w:before="180" w:after="1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Лет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9,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420" w:before="180" w:after="1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Зим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9,4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20" w:before="180" w:after="1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евроле Нива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Лет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0,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420" w:before="180" w:after="1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Зим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1,3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20" w:before="180" w:after="1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з – 21214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Лет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0,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420" w:before="180" w:after="1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Зим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1,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20" w:before="180" w:after="18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Ford Ec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port VIN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Лет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9,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420" w:before="180" w:after="180"/>
              <w:rPr>
                <w:b w:val="false"/>
                <w:b w:val="false"/>
                <w:sz w:val="28"/>
                <w:szCs w:val="24"/>
                <w:lang w:val="en-US"/>
              </w:rPr>
            </w:pPr>
            <w:r>
              <w:rPr>
                <w:b w:val="false"/>
                <w:sz w:val="28"/>
                <w:szCs w:val="24"/>
                <w:lang w:val="en-US"/>
              </w:rPr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Зим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9,4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 по техническому обслуживанию и ремонту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втомобилей подлежащих техническому обслуживанию и ремонту транспортных средств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работ по техническому обслуживанию и ремонту транспортных средств, руб.</w:t>
            </w:r>
          </w:p>
        </w:tc>
      </w:tr>
      <w:tr>
        <w:trPr>
          <w:trHeight w:val="43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ав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 приобретение запасных частей для транспортных средств  определяются по фактической потребности в отчетном финансовом году 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 для нужд гражданской оборон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45,00</w:t>
            </w:r>
          </w:p>
        </w:tc>
      </w:tr>
      <w:tr>
        <w:trPr/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 приобретение материальных запасов для нужд гражданской обороны определяются по фактической потребности в отчетном финансовом год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иных материальных запас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траты на приобретение иных материальных запасов определяются по фактической потребности в отчетном финансовом году</w:t>
            </w:r>
          </w:p>
        </w:tc>
      </w:tr>
      <w:tr>
        <w:trPr/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затраты на капитальный ремонт</w:t>
            </w:r>
          </w:p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имущества</w:t>
            </w:r>
          </w:p>
        </w:tc>
      </w:tr>
      <w:tr>
        <w:trPr/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затраты на финансовое обеспечение строительства,</w:t>
            </w:r>
          </w:p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и (в том числе с элементами реставрации),</w:t>
            </w:r>
          </w:p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го перевооружения объектов капитального</w:t>
            </w:r>
          </w:p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или приобретение объектов</w:t>
            </w:r>
          </w:p>
          <w:p>
            <w:pPr>
              <w:pStyle w:val="ConsPlus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</w:t>
            </w:r>
          </w:p>
        </w:tc>
      </w:tr>
      <w:tr>
        <w:trPr/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затраты на дополнительно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е работников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образовательных услуг по профессиональной переподготовке и повышению квалификации работник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00</w:t>
            </w:r>
          </w:p>
        </w:tc>
      </w:tr>
      <w:tr>
        <w:trPr>
          <w:trHeight w:val="19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 получающих образовательную услу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учения одного работника, в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приобретение образовательных услуг по профессиональной переподготовке и повышению квалификации работников, в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79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90" w:hRule="atLeast"/>
        </w:trPr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е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 на оплату услуг вневедомственной охран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00,00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слуги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(руб. коп.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</w:t>
            </w:r>
          </w:p>
          <w:p>
            <w:pPr>
              <w:pStyle w:val="Normal"/>
              <w:rPr/>
            </w:pPr>
            <w:r>
              <w:rPr/>
              <w:t>(гр.3 Х гр.4)</w:t>
            </w:r>
          </w:p>
        </w:tc>
      </w:tr>
      <w:tr>
        <w:trPr>
          <w:trHeight w:val="40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аты на приобретение основных средств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15,07</w:t>
            </w:r>
          </w:p>
        </w:tc>
      </w:tr>
      <w:tr>
        <w:trPr>
          <w:trHeight w:val="429" w:hRule="atLeast"/>
        </w:trPr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траты на приобретение иных материальных запасов определяются по фактической потребности в отчетном финансовом году</w:t>
            </w:r>
          </w:p>
        </w:tc>
      </w:tr>
      <w:tr>
        <w:trPr>
          <w:trHeight w:val="405" w:hRule="atLeast"/>
        </w:trPr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ам об оказании услуг, связанных с проездом и наймом жилого помеще-ния в связи с командированием работников, заключаемым со сторонними орга-низациями, а также к затратам на коммунальные услуги, аренде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аты на оказание услуги по информационному и техническому обслуживанию официального сайта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60,00</w:t>
            </w:r>
          </w:p>
        </w:tc>
      </w:tr>
      <w:tr>
        <w:trPr>
          <w:trHeight w:val="697" w:hRule="atLeast"/>
        </w:trPr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 оказание услуги по информационному и техни-ческому обслуживанию официального сайта определяются по фактической потребности в отчетном финансовом году 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494" w:firstLine="1247"/>
        <w:outlineLvl w:val="0"/>
        <w:rPr/>
      </w:pPr>
      <w:bookmarkStart w:id="5" w:name="_Hlk154385706"/>
      <w:bookmarkStart w:id="6" w:name="_Hlk124494294"/>
      <w:bookmarkEnd w:id="5"/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3741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/>
        <w:ind w:left="37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37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37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декабря 2023 г. № </w:t>
      </w:r>
      <w:bookmarkEnd w:id="6"/>
      <w:r>
        <w:rPr>
          <w:sz w:val="28"/>
          <w:szCs w:val="28"/>
        </w:rPr>
        <w:t>__</w:t>
      </w:r>
    </w:p>
    <w:p>
      <w:pPr>
        <w:pStyle w:val="Normal"/>
        <w:ind w:left="37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_Hlk154385706"/>
      <w:bookmarkStart w:id="8" w:name="_Hlk154385706"/>
      <w:bookmarkEnd w:id="8"/>
    </w:p>
    <w:p>
      <w:pPr>
        <w:pStyle w:val="Normal"/>
        <w:ind w:left="37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</w:t>
      </w:r>
    </w:p>
    <w:p>
      <w:pPr>
        <w:pStyle w:val="Normal"/>
        <w:spacing w:lineRule="exact" w:line="240"/>
        <w:ind w:left="-284" w:hanging="0"/>
        <w:jc w:val="center"/>
        <w:rPr/>
      </w:pPr>
      <w:r>
        <w:rPr>
          <w:sz w:val="28"/>
          <w:szCs w:val="28"/>
        </w:rPr>
        <w:t>затраты на обеспечение функций</w:t>
      </w:r>
      <w:r>
        <w:rPr/>
        <w:t xml:space="preserve"> </w:t>
      </w:r>
      <w:r>
        <w:rPr>
          <w:sz w:val="28"/>
          <w:szCs w:val="28"/>
        </w:rPr>
        <w:t>подведомственного администрации Новоселицкого муниципального округа Ставропольского края муниципального казенного учреждения «Единая дежурно-диспетчерская служба Новоселицкого муниципального округа» Ставропольского кра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93"/>
        <w:gridCol w:w="338"/>
        <w:gridCol w:w="245"/>
        <w:gridCol w:w="1198"/>
        <w:gridCol w:w="494"/>
        <w:gridCol w:w="1023"/>
        <w:gridCol w:w="670"/>
        <w:gridCol w:w="901"/>
        <w:gridCol w:w="2243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расходов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Нормативные затраты (руб.) в год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Затраты на информационно-коммуникационные технологии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услуги связ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абонентскую плату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00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абонентская плата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ы на абонентскую плату, руб.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0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доступа к сети «Интернет» и услуги интернет-провайдеров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аренды канала передачи данных сети «Интернет», руб. в месяц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аренды канала передачи данных сети «Интернет»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ы на оплату доступа к сети «Интернет» и услуги интернет-провайдеров, руб.</w:t>
            </w:r>
          </w:p>
        </w:tc>
      </w:tr>
      <w:tr>
        <w:trPr/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0,00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казываемой услуги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технического обслуживания и регламентно-профилактического ремонта одного устройства в, руб.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авка картриджей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работы, услуги по содержанию имуществ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траты на прочие работы, услуги по содержанию имущества    определяются по фактической потребности в отчетном финансовом году.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прочих работ и услуг, не относящиеся</w:t>
            </w:r>
          </w:p>
          <w:p>
            <w:pPr>
              <w:pStyle w:val="ConsPlusNormal"/>
              <w:ind w:firstLine="85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тратам на услуги связи, аренду и содержание имущества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ставки страхового тарифа по транспортному средству(в зависимости от технических параметров автомоби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 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оведение аттестации специальных пом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ведение аттестации специальных помещений определяются по фактической потребности в отчетном финансовом году.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материальных запасов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</w:t>
            </w:r>
          </w:p>
          <w:p>
            <w:pPr>
              <w:pStyle w:val="ConsPlusNormal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е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горюче-смазочных материалов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25,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наименование транспортных средств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сезонност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количество рабочих дней использования транспортного средств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цена одного литра топлива, в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 расхода </w:t>
            </w:r>
          </w:p>
          <w:p>
            <w:pPr>
              <w:pStyle w:val="Normal"/>
              <w:rPr/>
            </w:pPr>
            <w:r>
              <w:rPr/>
              <w:t xml:space="preserve">топлива на 100 к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 ан приобретение горюче-смазочных материалов,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УАЗ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лет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57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зим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57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затраты на капитальный ремонт </w:t>
            </w:r>
          </w:p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имущества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затраты на финансовое обеспечение строительства,</w:t>
            </w:r>
          </w:p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и (в том числе с элементами реставрации),</w:t>
            </w:r>
          </w:p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го перевооружения объектов капитального</w:t>
            </w:r>
          </w:p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или приобретение объектов</w:t>
            </w:r>
          </w:p>
          <w:p>
            <w:pPr>
              <w:pStyle w:val="ConsPlus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затраты на дополнительно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е работ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494" w:firstLine="124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3741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/>
        <w:ind w:left="37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37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37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декабря 2022 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беспечение функций</w:t>
      </w:r>
      <w:r>
        <w:rPr/>
        <w:t xml:space="preserve"> </w:t>
      </w:r>
      <w:r>
        <w:rPr>
          <w:sz w:val="28"/>
          <w:szCs w:val="28"/>
        </w:rPr>
        <w:t>подведомственного администрации Новоселицкого муниципального округа Ставропольского края муниципального казенного учреждения «Коммунсервис» Ставропольского кра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7"/>
        <w:gridCol w:w="444"/>
        <w:gridCol w:w="1122"/>
        <w:gridCol w:w="697"/>
        <w:gridCol w:w="150"/>
        <w:gridCol w:w="709"/>
        <w:gridCol w:w="299"/>
        <w:gridCol w:w="24"/>
        <w:gridCol w:w="104"/>
        <w:gridCol w:w="1695"/>
        <w:gridCol w:w="20"/>
        <w:gridCol w:w="984"/>
        <w:gridCol w:w="8"/>
        <w:gridCol w:w="992"/>
        <w:gridCol w:w="1276"/>
      </w:tblGrid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Нормативные затраты (руб.) в год</w:t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I. Прочие затраты</w:t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затраты на оплату услуг связи, не отнесенные к затратам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на услуги связи в рамках затрат на информационно-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коммуникационные технологии</w:t>
            </w:r>
          </w:p>
        </w:tc>
      </w:tr>
      <w:tr>
        <w:trPr>
          <w:trHeight w:val="513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газоснабжение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86,62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  в год по тариф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очный коэффициент на транспортировку г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траты, в руб.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газ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,5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1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86,62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ировка газ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электроснабжени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00,00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 электроэнергии в год по тариф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 на электроэнерг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траты на электроснабжение, в руб.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 1 цен.кат. С макс.мощностью менее 150 кВт СН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59,9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54,00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 1 цен.кат. С мак.мощностью менее150 кВт НН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9,0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46,00</w:t>
            </w:r>
          </w:p>
        </w:tc>
      </w:tr>
      <w:tr>
        <w:trPr>
          <w:trHeight w:val="46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теплоснаб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00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 теплоснабжения в год по тариф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 на теплоснаб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траты на теплоснабжение, в руб.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тепловой энергии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2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водоснаб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,00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 водоснабжения в год по тариф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 на водоснаб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траты на водоснабжения, в руб.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86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0,38</w:t>
            </w:r>
          </w:p>
        </w:tc>
      </w:tr>
      <w:tr>
        <w:trPr>
          <w:trHeight w:val="889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траты на содержание имущества, не отнесенные к затратам на содержание имущества в рамках затрат на информационн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икационные технологии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68,00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истем охранно-тревожной сигнализации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технического обслуживание и регламентно-профилактического ремонта систем охранно-тревожной сигнализации в месяц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 на техническое обслуживание и регламентно-профилактический ремонт систем охранно-тревожной сигнализации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системы пожарной  сигнализаци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6,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3,20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1,00</w:t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определяются по фактическим затратам в отчетном финансовом году.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техническое обслуживание газового оборуд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68,00</w:t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 техническое обслуживание газового оборудования определяются по фактическим затратам в отчетном финансовом году.</w:t>
            </w:r>
          </w:p>
        </w:tc>
      </w:tr>
      <w:tr>
        <w:trPr>
          <w:trHeight w:val="1362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е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      </w:r>
          </w:p>
        </w:tc>
      </w:tr>
      <w:tr>
        <w:trPr>
          <w:trHeight w:val="83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канцелярских принадлежно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74,00</w:t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 приобретение канцелярских принадлежностей определяются по фактической потребности в отчетном финансовом году отделов на осуществление деятельности комиссий  и функций администрации Новоселицкого муниципального округа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4,00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енных товаров и принадлежностей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хозяйственных товаров и принадлежностей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хозяйственных товаров и принадлежностей, в руб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 по приобретению хозяйственных товаров и принадлежностей, в руб.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,00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0,00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тканевые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моющее  для пола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00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ицирующее средство для туалета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0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ь для пола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0,00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жидкое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 пластмассовый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оцинкованное, 10 л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и для побелки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моющее для стекол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5,00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, 60 Вт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па накаливания, 95 Вт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ки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0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ра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пластмассовое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00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и для пола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4,00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горюче-смазочных материа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899,00</w:t>
            </w:r>
          </w:p>
        </w:tc>
      </w:tr>
      <w:tr>
        <w:trPr>
          <w:trHeight w:val="16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наименование транспортных средств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сезонность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количество рабочих дней использования транспортного средств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цена одного литра топлива , в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 расхода </w:t>
            </w:r>
          </w:p>
          <w:p>
            <w:pPr>
              <w:pStyle w:val="Normal"/>
              <w:rPr/>
            </w:pPr>
            <w:r>
              <w:rPr/>
              <w:t xml:space="preserve">топлива на 100 к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 ан приобретение горюче-смазочных материалов,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 w:before="180" w:after="1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ГАЗ 5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лето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420" w:before="180" w:after="180"/>
              <w:outlineLvl w:val="0"/>
              <w:rPr>
                <w:bCs/>
                <w:color w:val="333333"/>
                <w:kern w:val="2"/>
                <w:sz w:val="28"/>
                <w:szCs w:val="28"/>
                <w:lang w:val="en-US"/>
              </w:rPr>
            </w:pPr>
            <w:r>
              <w:rPr>
                <w:bCs/>
                <w:color w:val="33333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зима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 w:before="180" w:after="1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Т 7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 w:before="180" w:after="180"/>
              <w:outlineLvl w:val="0"/>
              <w:rPr>
                <w:bCs/>
                <w:color w:val="333333"/>
                <w:kern w:val="2"/>
                <w:lang w:val="en-US"/>
              </w:rPr>
            </w:pPr>
            <w:r>
              <w:rPr>
                <w:bCs/>
                <w:color w:val="333333"/>
                <w:kern w:val="2"/>
                <w:lang w:val="en-US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лето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420" w:before="180" w:after="180"/>
              <w:outlineLvl w:val="0"/>
              <w:rPr>
                <w:b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зима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 w:before="180" w:after="1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ТЗ 8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 w:before="180" w:after="180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лето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420" w:before="180" w:after="180"/>
              <w:outlineLvl w:val="0"/>
              <w:rPr>
                <w:b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зима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 w:before="180" w:after="180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Шевроле Нив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лето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420" w:before="180" w:after="180"/>
              <w:outlineLvl w:val="0"/>
              <w:rPr>
                <w:b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зима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 w:before="180" w:after="1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АЗ «Фермер»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лето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420" w:before="180" w:after="180"/>
              <w:outlineLvl w:val="0"/>
              <w:rPr>
                <w:b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зима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 w:before="180" w:after="1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ИЛ 13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лето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420" w:before="180" w:after="180"/>
              <w:outlineLvl w:val="0"/>
              <w:rPr>
                <w:bCs/>
                <w:kern w:val="2"/>
                <w:sz w:val="32"/>
                <w:szCs w:val="24"/>
                <w:lang w:val="en-US"/>
              </w:rPr>
            </w:pPr>
            <w:r>
              <w:rPr>
                <w:bCs/>
                <w:kern w:val="2"/>
                <w:sz w:val="32"/>
                <w:szCs w:val="24"/>
                <w:lang w:val="en-US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зима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0,00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 по техническому обслуживанию и ремонту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втомобилей подлежащих техническому обслуживанию и ремонту транспортных средст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работ по техническому обслуживанию и ремонту транспортных средств, руб.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ав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60,00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,00</w:t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 приобретение запасных частей для транспортных средств  определяются по фактической потребности в отчетном финансовом году 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spacing w:lineRule="exact" w:line="240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spacing w:lineRule="exact" w:line="240"/>
        <w:ind w:right="1133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spacing w:lineRule="exact" w:line="240"/>
        <w:ind w:right="1133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spacing w:lineRule="exact" w:line="240"/>
        <w:ind w:right="1133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spacing w:lineRule="exact" w:line="240"/>
        <w:ind w:right="1133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spacing w:lineRule="exact" w:line="240"/>
        <w:ind w:right="1133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494" w:firstLine="124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3741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/>
        <w:ind w:left="37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37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37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1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декабря 2023 г. № __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spacing w:lineRule="exact" w:line="240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spacing w:lineRule="exact" w:line="240"/>
        <w:ind w:right="113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spacing w:lineRule="exact" w:line="240"/>
        <w:ind w:right="113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spacing w:lineRule="exact" w:line="240"/>
        <w:ind w:right="1133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раты на обеспечение функций подведомственного администрации Новоселицкого муниципального округа Ставропольского края бюджетного учреждения Новоселицкого муниципального округа «Молодежный центр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75"/>
        <w:gridCol w:w="436"/>
        <w:gridCol w:w="6"/>
        <w:gridCol w:w="13"/>
        <w:gridCol w:w="1905"/>
        <w:gridCol w:w="916"/>
        <w:gridCol w:w="45"/>
        <w:gridCol w:w="1010"/>
        <w:gridCol w:w="416"/>
        <w:gridCol w:w="1573"/>
      </w:tblGrid>
      <w:tr>
        <w:trPr>
          <w:trHeight w:val="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расход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Нормативные затраты (руб.) в год</w:t>
            </w:r>
          </w:p>
        </w:tc>
      </w:tr>
      <w:tr>
        <w:trPr>
          <w:trHeight w:val="23" w:hRule="atLeast"/>
        </w:trPr>
        <w:tc>
          <w:tcPr>
            <w:tcW w:w="10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Затраты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0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услуги связ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абонентскую плат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</w:tr>
      <w:tr>
        <w:trPr>
          <w:trHeight w:val="25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доступа к сети «Интернет» и услуги интернет провайдер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0,00</w:t>
            </w:r>
          </w:p>
        </w:tc>
      </w:tr>
      <w:tr>
        <w:trPr>
          <w:trHeight w:val="23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аренды канала передачи данных сети «Интернет», руб. в месяц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аренды канала передачи данных сети «Интернет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ы на оплату доступа к сети «Интернет» и услуги интернет провайдеров, руб.</w:t>
            </w:r>
          </w:p>
        </w:tc>
      </w:tr>
      <w:tr>
        <w:trPr>
          <w:trHeight w:val="23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533,33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533,33</w:t>
            </w:r>
          </w:p>
        </w:tc>
      </w:tr>
      <w:tr>
        <w:trPr>
          <w:trHeight w:val="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услуг подвижной связи (сотовая связь) 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абонентская плата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SIM-</w:t>
            </w:r>
            <w:r>
              <w:rPr/>
              <w:t xml:space="preserve">кар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ы на абонентскую плату, руб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техническое обслуживание и регламенто-профилактический ремонт принтеров, многофункциональных устройств и копировальных аппаратов (оргтехники)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0,00</w:t>
            </w:r>
          </w:p>
        </w:tc>
      </w:tr>
      <w:tr>
        <w:trPr>
          <w:trHeight w:val="28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казываемой услуги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на технического обслуживания и регламентно-профилактического ремонта одного устройства в, руб. </w:t>
            </w:r>
          </w:p>
        </w:tc>
      </w:tr>
      <w:tr>
        <w:trPr>
          <w:trHeight w:val="23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правка картриджей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0,00</w:t>
            </w:r>
          </w:p>
        </w:tc>
      </w:tr>
      <w:tr>
        <w:trPr>
          <w:trHeight w:val="57" w:hRule="atLeast"/>
        </w:trPr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 затрат 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оведение диспансеризаци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10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траты на  проведение диспансеризации, определяются по фактическим затратам в отчетном финансовом году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канцелярских принадлежносте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37,82</w:t>
            </w:r>
          </w:p>
        </w:tc>
      </w:tr>
      <w:tr>
        <w:trPr>
          <w:trHeight w:val="39" w:hRule="atLeast"/>
        </w:trPr>
        <w:tc>
          <w:tcPr>
            <w:tcW w:w="10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аты на приобретение канцелярских принадлежностей определяются по фактической потребности в отчетном финансовом году отделов на осуществление деятельности комиссий и функций администрации Новоселицкого муницип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spacing w:lineRule="exact" w:line="240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Contents1">
    <w:name w:val="TOC 1"/>
    <w:basedOn w:val="Normal"/>
    <w:next w:val="Normal"/>
    <w:pPr/>
    <w:rPr>
      <w:bCs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  <w:szCs w:val="24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900"/>
      <w:jc w:val="both"/>
    </w:pPr>
    <w:rPr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1:00Z</dcterms:created>
  <dc:creator>adm</dc:creator>
  <dc:description/>
  <cp:keywords/>
  <dc:language>en-US</dc:language>
  <cp:lastModifiedBy>Oksana</cp:lastModifiedBy>
  <cp:lastPrinted>2023-12-08T15:14:00Z</cp:lastPrinted>
  <dcterms:modified xsi:type="dcterms:W3CDTF">2024-11-11T12:23:00Z</dcterms:modified>
  <cp:revision>120</cp:revision>
  <dc:subject/>
  <dc:title>Проект</dc:title>
</cp:coreProperties>
</file>