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1.05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программу Новоселицкого муниципального округа 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уществление местного самоуправления  в Новоселицком муниципальном округе Ставропольского 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ую постановлением администрации Новоселицкого муниципального округа Ставропольского кра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декабря 2020 г. № 2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градостроительства и архитектуры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1.05.2023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1.05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1.05.2023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gia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anmoc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архитектура</cp:lastModifiedBy>
  <cp:lastPrinted>2016-11-02T13:46:00Z</cp:lastPrinted>
  <dcterms:modified xsi:type="dcterms:W3CDTF">2023-05-15T10:19:00Z</dcterms:modified>
  <cp:revision>8</cp:revision>
  <dc:subject/>
  <dc:title/>
</cp:coreProperties>
</file>