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7  июля  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Новоселицкого муниципального округа Ставропольского кра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дпрограмму 13 «Обеспечение жильем молодых семей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(в редакции постановления от 12.08.2022 г. № 576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7.07.2023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7.07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7 июля  2023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mxahmpck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1:00Z</dcterms:created>
  <dc:creator>Админ</dc:creator>
  <dc:description/>
  <dc:language>en-US</dc:language>
  <cp:lastModifiedBy>АЛЛА</cp:lastModifiedBy>
  <cp:lastPrinted>2016-11-02T13:46:00Z</cp:lastPrinted>
  <dcterms:modified xsi:type="dcterms:W3CDTF">2023-07-07T10:51:00Z</dcterms:modified>
  <cp:revision>2</cp:revision>
  <dc:subject/>
  <dc:title/>
</cp:coreProperties>
</file>