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7.07.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становления администрации Новоселицкого муниципального округа Ставропольского кра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8 – 2024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ую постановлением администрации Новоселицкого муниципального округа Ставропольского края от 28.12.2020г №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07.07.2023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7.07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7.07.2023 года в письменной произвольной форме по адресу: Ставропольский край, Новоселицкий район, с. Новоселицкое, ул. Школьная 45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mxahmpc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7:00Z</dcterms:created>
  <dc:creator>Админ</dc:creator>
  <dc:description/>
  <cp:keywords/>
  <dc:language>en-US</dc:language>
  <cp:lastModifiedBy>admin</cp:lastModifiedBy>
  <cp:lastPrinted>2016-11-02T13:46:00Z</cp:lastPrinted>
  <dcterms:modified xsi:type="dcterms:W3CDTF">2023-07-07T08:45:00Z</dcterms:modified>
  <cp:revision>6</cp:revision>
  <dc:subject/>
  <dc:title/>
</cp:coreProperties>
</file>