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 xml:space="preserve">дата размещения уведомления: </w:t>
      </w:r>
      <w:r>
        <w:rPr>
          <w:b w:val="false"/>
          <w:bCs w:val="false"/>
          <w:color w:val="FF0000"/>
          <w:sz w:val="28"/>
          <w:szCs w:val="28"/>
          <w:u w:val="single"/>
        </w:rPr>
        <w:t>04 августа 2023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108"/>
        <w:gridCol w:w="1942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>
          <w:trHeight w:val="427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Об утверждении муниципальной программы Новоселицкого муниципального округа Ставропольского края «Управление финансами Новоселиц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 xml:space="preserve">04 августа  2023 года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 14 августа </w:t>
            </w:r>
            <w:r>
              <w:rPr>
                <w:b w:val="false"/>
                <w:bCs w:val="false"/>
                <w:sz w:val="28"/>
                <w:szCs w:val="28"/>
              </w:rPr>
              <w:t>2023 год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об утверждении проекта нормативного правового акта направляются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>14 августа 2023 года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произвольной форме по адресу: Ставропольский край, Новоселицкий район, с. Новоселицкое, пл.Ленина, 1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0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________fu_09@mail.ru____________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33:00Z</dcterms:created>
  <dc:creator>Админ</dc:creator>
  <dc:description/>
  <dc:language>en-US</dc:language>
  <cp:lastModifiedBy>User</cp:lastModifiedBy>
  <cp:lastPrinted>2016-11-02T13:46:00Z</cp:lastPrinted>
  <dcterms:modified xsi:type="dcterms:W3CDTF">2023-08-15T14:37:00Z</dcterms:modified>
  <cp:revision>3</cp:revision>
  <dc:subject/>
  <dc:title/>
</cp:coreProperties>
</file>