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0 мая 2023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«Интернет»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, действующим на территори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10.05. 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7.05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novoselickoe.ru/category/okrug/ekonomika/strategicheskoe-planirovanie/proekty-prognozov-sotsialno-ekonomicheskogo-razvitiya?layout=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7 мая 2023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ts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sot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СОЦОТДЕЛ</cp:lastModifiedBy>
  <cp:lastPrinted>2016-11-02T13:46:00Z</cp:lastPrinted>
  <dcterms:modified xsi:type="dcterms:W3CDTF">2023-05-17T11:43:00Z</dcterms:modified>
  <cp:revision>6</cp:revision>
  <dc:subject/>
  <dc:title/>
</cp:coreProperties>
</file>