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1 августа 2023 года</w:t>
      </w:r>
    </w:p>
    <w:tbl>
      <w:tblPr>
        <w:tblW w:w="11015" w:type="dxa"/>
        <w:jc w:val="left"/>
        <w:tblInd w:w="-10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409"/>
        <w:gridCol w:w="2712"/>
        <w:gridCol w:w="200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«Интернет»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«Молодёжь Новоселицкого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Ставропольского края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Новоселицкого муниципального округа «Молодежный центр»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01.08. 2023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0.08.</w:t>
            </w:r>
            <w:r>
              <w:rPr>
                <w:b w:val="false"/>
                <w:bCs w:val="false"/>
                <w:sz w:val="28"/>
                <w:szCs w:val="28"/>
              </w:rPr>
              <w:t>2023 года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10 августа 2023 года в письменной произвольной форме по адресу: Ставропольский край, Новоселицкий район, с. Новоселицкое, пл. Ленина, 1, а также по адресу электронной почты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bunmomc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mbunmomc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СОЦОТДЕЛ</cp:lastModifiedBy>
  <cp:lastPrinted>2016-11-02T13:46:00Z</cp:lastPrinted>
  <dcterms:modified xsi:type="dcterms:W3CDTF">2023-08-15T10:36:00Z</dcterms:modified>
  <cp:revision>6</cp:revision>
  <dc:subject/>
  <dc:title/>
</cp:coreProperties>
</file>