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бщественного обсу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документов стратегического план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  <w:t>дата размещения уведомления: 17 июня  2024 года</w:t>
      </w:r>
    </w:p>
    <w:tbl>
      <w:tblPr>
        <w:tblW w:w="11015" w:type="dxa"/>
        <w:jc w:val="left"/>
        <w:tblInd w:w="-107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2409"/>
        <w:gridCol w:w="2712"/>
        <w:gridCol w:w="2004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начала и окончания проведения общественного обсуждения проек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змещения проекта в сети "Интернет"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о внесении изменений в муниципальную программу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, утвержденную постановлением администрации Новоселицкого муниципального округа Ставропольского края от 21 декабря 2023 г. №8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тдел экономического развития администрации Новоселицкого муниципального округа Ставропольского кра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 </w:t>
            </w:r>
            <w:r>
              <w:rPr>
                <w:b w:val="false"/>
                <w:bCs w:val="false"/>
                <w:sz w:val="28"/>
                <w:szCs w:val="28"/>
              </w:rPr>
              <w:t>17.06. 2024 года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26.06.</w:t>
            </w:r>
            <w:r>
              <w:rPr>
                <w:b w:val="false"/>
                <w:bCs w:val="false"/>
                <w:sz w:val="28"/>
                <w:szCs w:val="28"/>
              </w:rPr>
              <w:t>2024 года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(включитель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ttps://anmo-sk-r07.gosweb.gosuslugi.ru/deyatelnost/napravleniya-deyatelnosti/ekonomika/strategicheskoe-planirovanie/obschestvennoe-obsuzhdenie-dokumentov/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чания и предложения об утверждении проекта нормативного правового акта направляются не позднее 11 марта 2024 года в письменной произвольной форме по адресу: Ставропольский край, Новоселицкий район, с. Новоселицкое, пл. Ленина, 1, а такж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oer.anmo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указанием информации об участнике общественного обсуждения:</w:t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для физических лиц) 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(для юридических лиц) 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: 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sectPr>
      <w:type w:val="nextPage"/>
      <w:pgSz w:w="11906" w:h="16838"/>
      <w:pgMar w:left="156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er.anmo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14:00Z</dcterms:created>
  <dc:creator>Админ</dc:creator>
  <dc:description/>
  <cp:keywords/>
  <dc:language>en-US</dc:language>
  <cp:lastModifiedBy>Аня</cp:lastModifiedBy>
  <cp:lastPrinted>2016-11-02T13:46:00Z</cp:lastPrinted>
  <dcterms:modified xsi:type="dcterms:W3CDTF">2024-07-02T06:24:00Z</dcterms:modified>
  <cp:revision>19</cp:revision>
  <dc:subject/>
  <dc:title/>
</cp:coreProperties>
</file>