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19  дека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г. № 412 (в редакции от 05.07.2021г. №513, от 14.09.2021г. №736, от 01.12.2021г. №977, от 01.02.2022г. №61; от 14.07.2022г. №464,  от 05.12.2022г. №843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19 декабря  2022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29 декабря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29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2-12-26T08:24:00Z</dcterms:modified>
  <cp:revision>9</cp:revision>
  <dc:subject/>
  <dc:title/>
</cp:coreProperties>
</file>