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0 ноябр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Новоселицкого муниципального округа Ставропольского края «Профилактика правонарушений, терроризма, поддержка казачества и обеспечение общественного порядка на  территории Новоселицкого муниципального округа Ставропольского края» утвержденную постановлением администрации Новоселицкого муниципального округа Ставропольского края от 27 января 2021 г. № 41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в редакции от 15 марта 2021 г. № 202; от 12.08.2021г. №  626; от 21.01.2022 г. №  39; от 19.08.2022 г. №599)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20 ноября  2022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30 ноября  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0 ноября 2022 года в письменной произвольной форме по адресу: Ставропольский край, Новоселицкий район, с. Новоселицкое, ул. Шоссейная, д.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ot-obmr@mail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t-ob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Отдел безопасности</cp:lastModifiedBy>
  <cp:lastPrinted>2016-11-02T13:46:00Z</cp:lastPrinted>
  <dcterms:modified xsi:type="dcterms:W3CDTF">2022-12-06T12:39:00Z</dcterms:modified>
  <cp:revision>9</cp:revision>
  <dc:subject/>
  <dc:title/>
</cp:coreProperties>
</file>