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eastAsia="ru-RU"/>
        </w:rPr>
        <w:t xml:space="preserve">                                  </w:t>
      </w:r>
      <w:r>
        <w:rPr>
          <w:b/>
          <w:sz w:val="32"/>
          <w:szCs w:val="32"/>
          <w:lang w:eastAsia="ru-RU"/>
        </w:rPr>
        <w:t xml:space="preserve">Проект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24"/>
          <w:lang w:eastAsia="ru-RU"/>
        </w:rPr>
      </w:pPr>
      <w:r>
        <w:rPr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b/>
          <w:b/>
          <w:bCs/>
          <w:sz w:val="32"/>
          <w:szCs w:val="24"/>
          <w:lang w:eastAsia="ru-RU"/>
        </w:rPr>
      </w:pPr>
      <w:r>
        <w:rPr>
          <w:b/>
          <w:bCs/>
          <w:sz w:val="32"/>
          <w:szCs w:val="24"/>
          <w:lang w:eastAsia="ru-RU"/>
        </w:rPr>
        <w:t xml:space="preserve">Р А С П О Р Я Ж Е Н И Е </w:t>
      </w:r>
    </w:p>
    <w:p>
      <w:pPr>
        <w:pStyle w:val="Normal"/>
        <w:spacing w:lineRule="auto" w:line="192" w:before="0" w:after="0"/>
        <w:jc w:val="center"/>
        <w:rPr>
          <w:b/>
          <w:b/>
          <w:bCs/>
          <w:sz w:val="20"/>
          <w:szCs w:val="24"/>
          <w:lang w:eastAsia="ru-RU"/>
        </w:rPr>
      </w:pPr>
      <w:r>
        <w:rPr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администрации Новоселицкого муниципального округа</w:t>
      </w:r>
    </w:p>
    <w:p>
      <w:pPr>
        <w:pStyle w:val="Normal"/>
        <w:spacing w:lineRule="auto" w:line="264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Cs w:val="24"/>
          <w:lang w:eastAsia="ru-RU"/>
        </w:rPr>
        <w:t>Ставропольского края</w:t>
      </w:r>
    </w:p>
    <w:p>
      <w:pPr>
        <w:pStyle w:val="Normal"/>
        <w:spacing w:lineRule="auto" w:line="192" w:before="0" w:after="0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  <w:t xml:space="preserve">с. Новоселицкое </w:t>
      </w:r>
    </w:p>
    <w:p>
      <w:pPr>
        <w:pStyle w:val="Normal"/>
        <w:spacing w:lineRule="auto" w:line="240" w:before="0" w:after="0"/>
        <w:jc w:val="center"/>
        <w:rPr>
          <w:sz w:val="20"/>
          <w:szCs w:val="24"/>
          <w:lang w:eastAsia="ru-RU"/>
        </w:rPr>
      </w:pPr>
      <w:r>
        <w:rPr/>
        <w:t xml:space="preserve">                </w:t>
      </w:r>
      <w:r>
        <w:rPr/>
        <w:t xml:space="preserve">2022 г.                                                                              № </w:t>
      </w:r>
    </w:p>
    <w:p>
      <w:pPr>
        <w:pStyle w:val="Style61"/>
        <w:widowControl/>
        <w:spacing w:lineRule="auto" w:line="240"/>
        <w:ind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61"/>
        <w:widowControl/>
        <w:spacing w:lineRule="auto" w:line="240"/>
        <w:ind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lineRule="exact" w:line="240" w:before="0" w:after="0"/>
        <w:jc w:val="both"/>
        <w:rPr>
          <w:rStyle w:val="FontStyle12"/>
          <w:sz w:val="28"/>
        </w:rPr>
      </w:pPr>
      <w:r>
        <w:rPr/>
        <w:t>Об утверждении детального плана-графика реализации муниципальной 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» на 2023 год.</w:t>
      </w:r>
    </w:p>
    <w:p>
      <w:pPr>
        <w:pStyle w:val="Style61"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12"/>
          <w:sz w:val="28"/>
          <w:lang w:eastAsia="ar-SA"/>
        </w:rPr>
      </w:pPr>
      <w:r>
        <w:rPr>
          <w:lang w:eastAsia="ar-SA"/>
        </w:rPr>
        <w:t>В целях управления муниципальной программой</w:t>
      </w:r>
      <w:r>
        <w:rPr/>
        <w:t xml:space="preserve"> Новоселицкого муниципального округа</w:t>
      </w:r>
      <w:r>
        <w:rPr>
          <w:lang w:eastAsia="ar-SA"/>
        </w:rPr>
        <w:t xml:space="preserve">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» на 2022 год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в соответствии с Порядком разработки, реализации и оценки эффективности муниципальных программ </w:t>
      </w:r>
      <w:r>
        <w:rPr/>
        <w:t xml:space="preserve">Новоселицкого муниципального округа </w:t>
      </w:r>
      <w:r>
        <w:rPr>
          <w:lang w:eastAsia="ar-SA"/>
        </w:rPr>
        <w:t xml:space="preserve">Ставропольского края, утвержденного постановлением администрации </w:t>
      </w:r>
      <w:r>
        <w:rPr/>
        <w:t>Новоселицкого муниципального округа</w:t>
      </w:r>
      <w:r>
        <w:rPr>
          <w:lang w:eastAsia="ar-SA"/>
        </w:rPr>
        <w:t xml:space="preserve"> Ставропольского края от 27 января 2021</w:t>
      </w:r>
      <w:r>
        <w:rPr>
          <w:lang w:eastAsia="ru-RU"/>
        </w:rPr>
        <w:t xml:space="preserve"> г.</w:t>
      </w:r>
      <w:r>
        <w:rPr>
          <w:lang w:eastAsia="ar-SA"/>
        </w:rPr>
        <w:t xml:space="preserve"> № 41 </w:t>
      </w:r>
      <w:r>
        <w:rPr>
          <w:lang w:eastAsia="ru-RU"/>
        </w:rPr>
        <w:t xml:space="preserve"> (в редакции от 15.03.2021г. № 202., в редакции от 12.08.2021г. № 626, в редакции от 21.01.2022г № 39, </w:t>
      </w:r>
      <w:r>
        <w:rPr/>
        <w:t>от 19.08.2022 г. №599, от 01.12.2022г. №837)</w:t>
      </w:r>
    </w:p>
    <w:p>
      <w:pPr>
        <w:pStyle w:val="Style61"/>
        <w:spacing w:lineRule="auto" w:line="240"/>
        <w:rPr>
          <w:rStyle w:val="FontStyle12"/>
          <w:sz w:val="28"/>
          <w:szCs w:val="28"/>
          <w:lang w:eastAsia="ar-SA"/>
        </w:rPr>
      </w:pPr>
      <w:r>
        <w:rPr/>
      </w:r>
    </w:p>
    <w:p>
      <w:pPr>
        <w:pStyle w:val="Style51"/>
        <w:tabs>
          <w:tab w:val="clear" w:pos="708"/>
          <w:tab w:val="left" w:pos="3725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. Утвердить прилагаемый детальный план-график реализации муниципальной программы </w:t>
      </w:r>
      <w:r>
        <w:rPr>
          <w:rFonts w:eastAsia="Times New Roman"/>
          <w:sz w:val="28"/>
          <w:szCs w:val="28"/>
        </w:rPr>
        <w:t>Новоселицкого муниципального округа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Ставропольского края </w:t>
      </w:r>
      <w:r>
        <w:rPr>
          <w:sz w:val="28"/>
          <w:szCs w:val="28"/>
        </w:rPr>
        <w:t xml:space="preserve">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» </w:t>
      </w:r>
      <w:r>
        <w:rPr>
          <w:rStyle w:val="FontStyle12"/>
          <w:sz w:val="28"/>
          <w:szCs w:val="28"/>
        </w:rPr>
        <w:t>на 2023 год.</w:t>
      </w:r>
    </w:p>
    <w:p>
      <w:pPr>
        <w:pStyle w:val="Style51"/>
        <w:tabs>
          <w:tab w:val="clear" w:pos="708"/>
          <w:tab w:val="left" w:pos="3725" w:leader="none"/>
        </w:tabs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51"/>
        <w:tabs>
          <w:tab w:val="clear" w:pos="708"/>
          <w:tab w:val="left" w:pos="3725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 Контроль за выполнением настоящего распоряж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 Ставропольского края Крисана А.В.</w:t>
      </w:r>
    </w:p>
    <w:p>
      <w:pPr>
        <w:pStyle w:val="Style51"/>
        <w:tabs>
          <w:tab w:val="clear" w:pos="708"/>
          <w:tab w:val="left" w:pos="3725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51"/>
        <w:tabs>
          <w:tab w:val="clear" w:pos="708"/>
          <w:tab w:val="left" w:pos="3725" w:leader="none"/>
        </w:tabs>
        <w:spacing w:lineRule="auto" w:line="240"/>
        <w:ind w:firstLine="61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 Настоящее распоряжение вступает в силу с 01.01.2023 года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bCs/>
        </w:rPr>
      </w:pPr>
      <w:r>
        <w:rPr>
          <w:bCs/>
        </w:rPr>
        <w:t>Глава</w:t>
      </w:r>
      <w:r>
        <w:rPr/>
        <w:t xml:space="preserve"> </w:t>
      </w:r>
      <w:r>
        <w:rPr>
          <w:bCs/>
        </w:rPr>
        <w:t>Новоселицкого</w:t>
      </w:r>
    </w:p>
    <w:p>
      <w:pPr>
        <w:pStyle w:val="Normal"/>
        <w:spacing w:lineRule="exact" w:line="240" w:before="0" w:after="0"/>
        <w:jc w:val="both"/>
        <w:rPr>
          <w:bCs/>
        </w:rPr>
      </w:pPr>
      <w:r>
        <w:rPr>
          <w:bCs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0" w:after="0"/>
        <w:jc w:val="both"/>
        <w:rPr/>
      </w:pPr>
      <w:r>
        <w:rPr>
          <w:bCs/>
        </w:rPr>
        <w:t>Ставропольского края                                                                    О.С.Безменов</w:t>
      </w:r>
    </w:p>
    <w:p>
      <w:pPr>
        <w:pStyle w:val="Normal"/>
        <w:spacing w:lineRule="exact" w:line="240" w:before="0" w:after="0"/>
        <w:ind w:left="9356" w:hanging="0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9356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 w:before="0" w:after="0"/>
        <w:ind w:left="9356" w:hanging="0"/>
        <w:jc w:val="center"/>
        <w:rPr>
          <w:lang w:eastAsia="ru-RU"/>
        </w:rPr>
      </w:pPr>
      <w:r>
        <w:rPr>
          <w:lang w:eastAsia="ru-RU"/>
        </w:rPr>
        <w:t>распоряжением администрации</w:t>
      </w:r>
    </w:p>
    <w:p>
      <w:pPr>
        <w:pStyle w:val="Normal"/>
        <w:spacing w:lineRule="exact" w:line="240" w:before="0" w:after="0"/>
        <w:ind w:left="9356" w:hanging="0"/>
        <w:jc w:val="center"/>
        <w:rPr>
          <w:lang w:eastAsia="ru-RU"/>
        </w:rPr>
      </w:pPr>
      <w:r>
        <w:rPr>
          <w:lang w:eastAsia="ru-RU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ind w:left="9356" w:hanging="0"/>
        <w:jc w:val="center"/>
        <w:rPr>
          <w:lang w:eastAsia="ru-RU"/>
        </w:rPr>
      </w:pPr>
      <w:r>
        <w:rPr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ind w:left="9356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 w:before="0" w:after="0"/>
        <w:ind w:left="9356" w:hanging="0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от             2022 г.   №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ЕТАЛЬНЫЙ ПЛАН-ГРАФИК 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4"/>
          <w:szCs w:val="24"/>
          <w:lang w:eastAsia="ru-RU"/>
        </w:rPr>
        <w:t xml:space="preserve">реализации муниципальной 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»2023 год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1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95"/>
        <w:gridCol w:w="1843"/>
        <w:gridCol w:w="1559"/>
        <w:gridCol w:w="1134"/>
        <w:gridCol w:w="1134"/>
        <w:gridCol w:w="1134"/>
        <w:gridCol w:w="1134"/>
        <w:gridCol w:w="992"/>
        <w:gridCol w:w="992"/>
        <w:gridCol w:w="709"/>
        <w:gridCol w:w="709"/>
      </w:tblGrid>
      <w:tr>
        <w:trPr>
          <w:trHeight w:val="9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0" w:name="RANGE_A1_V39"/>
            <w:bookmarkEnd w:id="0"/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(должность/</w:t>
              <w:br/>
              <w:t>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ата наступления контрольного событ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ы и источники финансового обеспечения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8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ассиг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нозируем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упление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местный бюджет</w:t>
            </w:r>
          </w:p>
        </w:tc>
      </w:tr>
      <w:tr>
        <w:trPr>
          <w:trHeight w:val="8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из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редства государственных внебюджет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редства бюдже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юридические лица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1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20"/>
        <w:gridCol w:w="1843"/>
        <w:gridCol w:w="1559"/>
        <w:gridCol w:w="1134"/>
        <w:gridCol w:w="1134"/>
        <w:gridCol w:w="1134"/>
        <w:gridCol w:w="1134"/>
        <w:gridCol w:w="992"/>
        <w:gridCol w:w="992"/>
        <w:gridCol w:w="709"/>
        <w:gridCol w:w="709"/>
      </w:tblGrid>
      <w:tr>
        <w:trPr>
          <w:tblHeader w:val="true"/>
          <w:trHeight w:val="1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офилактика правонарушений, обеспечение общественного порядка»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Подпрограмма  «Обеспечение общественного порядка»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Укрепление общественного порядка 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трольное событ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Составление списка кандидатов в присяжные заседатели федеральных судов общей юрисдикции 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начальник отдела правово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кадрового обеспечения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рофилактики коррупцион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авонарушений АН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н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трольное событ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Проведение информационно пропагандистских мероприятий, направленных на профилактику мошенничества. Закупка необходимой полиграфической про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7.20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29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трольное событие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нформационно пропагандистских мероприятий, направленных на профилактику преступлений  совершаемых в состоянии алкогольного опьянения. Закупка необходимой полиграфической про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7.202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трольное событие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Проведение мероприятий с лицами освободившимися из мест лишения свободы направленных на предупреждение  совершения повторных преступл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7.202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рганизация взаимодействия с общественными организациями правоохранительной направленности по вопросам охраны право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</w:t>
            </w:r>
            <w:r>
              <w:rPr>
                <w:sz w:val="24"/>
                <w:szCs w:val="24"/>
                <w:lang w:val="en-US" w:eastAsia="ru-RU"/>
              </w:rPr>
              <w:t>,</w:t>
            </w: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уществление выплат членам ДНД, а также  обеспечению их символикой и страхованием жизни и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трольное событие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 в местных средствах массовой информации пропаганды положительного опыта деятельности народных дружин по охране общественного порядк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7.202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eastAsia="ru-RU"/>
              </w:rPr>
              <w:t>Контрольное событие 7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учение памятных подарков и призов победителям и лауреатам конкурсов «Лучшая народная дружина», «Лучший народный дружинник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рольное событие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eastAsia="ru-RU"/>
              </w:rPr>
              <w:t>Вручение грамот  и благодарственных писем победителям и лауреатам конкурсов «Лучшая народная дружина», «Лучший народный дружин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Информирование граждан о способах и средствах правомерной защиты от преступных и иных посягательств через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трольное событ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формирование граждан о наиболее распространенных формах и способах совершения  преступных посягательств, в том числе, о получивших  распространение новых способах мошеннических действ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утем размещения информации в местных средствах массовой информации, на официальном сайте АНМ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утем распространения информации с привлечением общественных объединений правоохранительной направленно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2E74B5"/>
                <w:sz w:val="24"/>
                <w:szCs w:val="24"/>
              </w:rPr>
            </w:pPr>
            <w:r>
              <w:rPr>
                <w:rFonts w:eastAsia="Calibri"/>
                <w:b/>
                <w:color w:val="2E74B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ашулин В.В.</w:t>
            </w:r>
            <w:r>
              <w:rPr>
                <w:sz w:val="24"/>
                <w:szCs w:val="24"/>
                <w:lang w:eastAsia="ru-RU"/>
              </w:rPr>
              <w:t>МБУ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7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3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ar-SA"/>
              </w:rPr>
              <w:t>Разработка и реализация комплекса мер, направленных на социальную адаптацию, трудоустройство лиц, освободившихся из мест лишения своб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трольное событие 1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 по месту проживания </w:t>
            </w:r>
            <w:r>
              <w:rPr>
                <w:sz w:val="24"/>
                <w:szCs w:val="24"/>
                <w:lang w:eastAsia="ru-RU"/>
              </w:rPr>
              <w:t>межведомственными группами, лиц освободившихся из мест лишения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7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2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трольное событие 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профилактических бесед  направленных на предупреждение  совершения повторных преступлений в дни их регистрации в УФИН и ОМВД России «Новоселиц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трольно - профилактические мероприятия в отношении лиц совершивших повторные пре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трольное событие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ежеквартального мониторинга  и предоставление отчётных материалов в П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7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1.6</w:t>
            </w:r>
            <w:r>
              <w:rPr>
                <w:sz w:val="24"/>
                <w:szCs w:val="24"/>
                <w:lang w:eastAsia="ru-RU"/>
              </w:rPr>
              <w:t xml:space="preserve"> Ресоциализация  социальная реабилитация лиц пострадавших  от правонарушений  или подверженных риску стать таковыми, а также лиц освободившихся из мест лишения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17365D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9" w:leader="none"/>
              </w:tabs>
              <w:spacing w:before="0" w:after="0"/>
              <w:ind w:left="14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онтрольное событие 13</w:t>
            </w:r>
            <w:r>
              <w:rPr>
                <w:b/>
                <w:bCs/>
                <w:sz w:val="24"/>
                <w:szCs w:val="24"/>
                <w:lang w:eastAsia="ru-RU" w:bidi="ru-RU"/>
              </w:rPr>
              <w:tab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взаимодействие администрации Новоселицкого муниципального округа Ставропольского края и ГБУЗ СК «Новоселицкая районная больница» согласно заключенного Соглашения в случае обращения лиц данной категории за медицинской помощ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9" w:leader="none"/>
              </w:tabs>
              <w:spacing w:before="0" w:after="0"/>
              <w:ind w:left="140" w:hanging="0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рольное событие 14</w:t>
            </w:r>
            <w:r>
              <w:rPr>
                <w:sz w:val="24"/>
                <w:szCs w:val="24"/>
                <w:lang w:eastAsia="ru-RU" w:bidi="ru-RU"/>
              </w:rPr>
              <w:t xml:space="preserve"> взаимодействие администрации Новоселицкого муниципального округа Ставропольского края и ГБУСО "Новоселицкий КЦСОН"</w:t>
            </w:r>
            <w:r>
              <w:rPr>
                <w:bCs/>
                <w:sz w:val="24"/>
                <w:szCs w:val="24"/>
                <w:lang w:eastAsia="ru-RU" w:bidi="ru-RU"/>
              </w:rPr>
              <w:t xml:space="preserve"> согласно заключенного Соглашения в случае обращения лиц данной категории за медицинской или психологической  помощью.</w:t>
            </w:r>
          </w:p>
          <w:p>
            <w:pPr>
              <w:pStyle w:val="Normal"/>
              <w:tabs>
                <w:tab w:val="clear" w:pos="708"/>
                <w:tab w:val="left" w:pos="8649" w:leader="none"/>
              </w:tabs>
              <w:spacing w:before="0" w:after="0"/>
              <w:ind w:left="140" w:hanging="0"/>
              <w:jc w:val="both"/>
              <w:rPr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ежнациональные отношения, профилактика терроризма и поддержка казачества на территории Новоселицкого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Основное мероприятие 2.1</w:t>
            </w:r>
            <w:r>
              <w:rPr>
                <w:sz w:val="24"/>
                <w:szCs w:val="24"/>
                <w:lang w:eastAsia="ar-SA"/>
              </w:rPr>
              <w:t xml:space="preserve"> Совершенствование системы профилактических мер антитеррористической и антиэкстримистской направленности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102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трольное событие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Внедрена КАС «Безопасноес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начальник отдела сельского хозяйства и охраны окружающей среды АНМО СК Криса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трольное событие 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безопасности граждан в местах массового при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начальник отдела сельского хозяйства и охраны окружающей среды АНМО СК Криса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Контрольное событие 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ведение информационно пропагандистских мероприятий, направленных на профилактику идеологии терроризм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ведение комплексных мероприятий по гармонизации межнациональных отно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ое событие 1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фестиваля национальных культур в рамках празднования Дня матер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го развития, физической культуры и спорта Василь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1.202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Создание условий для развития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рольное событие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беспечено участие казаков в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2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е и информационное обеспечение гармонизации межнациональных отношений на территории Новоселицкого муниципального 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ое событие 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совета при главе Новоселицкого муниципального округа по вопросам межэтнических отно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го развития, физической культуры и спорта Василь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3.202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6.202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9.2023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2.202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ое событие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убликация в СМИ информации о состоянии межнациональных отношений на территории Новоселицкого муниципального округ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го развития, физической культуры и спорта Василь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4.202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новное мероприятие 2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ar-SA"/>
              </w:rPr>
              <w:t>Обеспечение социокультурной адаптации мигранто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ое событие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Размещение на официальном сайте АНМО информации о возможности участия в подпрограмме «Оказание содействия добровольному переселению в Ставропольский край соотечественников, проживающих за рубежом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го развития, физической культуры и спорта Василь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новное мероприятие 2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едупреждение этнического и религиозного экстремизма на территории Новоселиц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ое событие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Мониторинг социальных сетей на предмет публикаций статей экстремист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го развития, физической культуры и спорта Василь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ое событие 24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ещение в СМИ мероприятий по предупреждению этнического и религиозного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го развития, физической культуры и спорта Василь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5.202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новное мероприятие 2.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ведение мероприятий, акций по предупреждению этнического и религиозного экстремизма на территори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ое событие 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опагандистская акция, направленная на предупреждение проявлений экстремизма в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го развития, физической культуры и спорта Василь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ое событие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Проведение мероприятий, приуроченных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го развития, физической культуры и спорта Василь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ное мероприятие 2.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мероприятий «Комплексного плана противодействия идеологии терро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рольное событие 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офилактической работы с лицами, подверженными воздействию идеологии терроризма, а также подпавшими под ее влияни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7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онтрольное событие 28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мер по формированию у населения НМО антитеррористического сознания, путем проведения мероприятий, акций антитеррористической направленности, а также распространение листовок и памяток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7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рольное событие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реализация мер  информационно пропагандистского характера и защиты информационного пространства   РФ от идеологии терроризма путем мониторинга социальных сетей на предмет публикаций статей террорист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7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5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Гражданская оборона, защита населения и территории Новоселицкого муниципального округа от чрезвычайных ситуаций» </w:t>
            </w:r>
            <w:bookmarkStart w:id="1" w:name="_1662900196"/>
            <w:bookmarkEnd w:id="1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сновное мероприятие 3.1 </w:t>
            </w:r>
            <w:r>
              <w:rPr>
                <w:sz w:val="24"/>
                <w:szCs w:val="24"/>
                <w:lang w:eastAsia="ru-RU"/>
              </w:rPr>
              <w:t>Обеспечение безопасности  и защита населения  и территорий от чрезвычайных ситуаций  природного и техногенн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трольное событие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Проведение противопаводковых мероприятий (расчистка обводных и сточных каналов, русел рек, укрепление плотин, мостов и тд) (в случае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трольное событие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казание социальной поддержки пострадавшим гражданам  и выполнение неотложных аварийно-восстановительных работ при ликвидации ЧС (в случае возникновения Ч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трольное событие 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eastAsia="ru-RU"/>
              </w:rPr>
              <w:t>Организация  и осуществления мероприятий по защите населения  и территорий НМО от  ЧС природного и техногенного 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 мероприятие 3.2.</w:t>
            </w:r>
            <w:r>
              <w:rPr>
                <w:color w:val="000000"/>
                <w:sz w:val="24"/>
                <w:szCs w:val="24"/>
              </w:rPr>
              <w:t xml:space="preserve"> Укрепление и модернизация  материально технической базы по гражданской обороне и ликвидации чрезвычайных ситу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трольное событие 3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граждан о   правилах поведение в случае наступления ЧС природного или техногенн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обеспечению общественной, гражданской обороне и чрезвычайным ситуациям А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ашул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«Обеспечение реализации муниципальной 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 Ставропольского края»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сновное мероприятие 4.1 </w:t>
            </w:r>
            <w:r>
              <w:rPr>
                <w:sz w:val="24"/>
                <w:szCs w:val="24"/>
                <w:lang w:eastAsia="ru-RU"/>
              </w:rPr>
              <w:t>«Обеспечение деятельности по реализации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9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трольное событие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у  по оплате труда работников 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БУ НМО  СК «Центр обслужи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трольное событие 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 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НМО  СК «Центр обслужи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84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трольное событие 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  аварийно-спасате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НМО  СК «Центр обслужи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94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1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13:00Z</dcterms:created>
  <dc:creator>Шурупова</dc:creator>
  <dc:description/>
  <cp:keywords/>
  <dc:language>en-US</dc:language>
  <cp:lastModifiedBy>Отдел безопасности</cp:lastModifiedBy>
  <cp:lastPrinted>2022-12-20T14:16:00Z</cp:lastPrinted>
  <dcterms:modified xsi:type="dcterms:W3CDTF">2022-12-21T11:19:00Z</dcterms:modified>
  <cp:revision>27</cp:revision>
  <dc:subject/>
  <dc:title>15 декабря 201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