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200"/>
        <w:ind w:right="-16" w:hanging="0"/>
        <w:jc w:val="right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2023 г.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Новоселицкого муниципального округа «Управление финансами Новоселиц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9 ноября 2020г. № 412 «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07.2021г. №513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09.2021г.  №736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12.2021г.  №977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02.2022г. №61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02.2022г. №61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7.2022г. №464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12.2022г. №843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2.2022г. №906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947"/>
      </w:tblGrid>
      <w:tr>
        <w:trPr>
          <w:trHeight w:val="1343" w:hRule="atLeast"/>
        </w:trPr>
        <w:tc>
          <w:tcPr>
            <w:tcW w:w="649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Безмен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финансами 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финансами Новоселиц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      исполнитель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 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"Централизованная бухгалтерия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муниципальными финансам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ценка качества финансового менеджмента, проводимого финансовым управление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6 602,40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муниципального округа    205 084,92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34 180,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процента исполнения расходных обязательств Новоселицкого муниципального округа Ставропольского края не ниже 95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управления бюджетным процессом в Новоселицком муниципальном о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средней оценки повышения качества финансового менеджмента, проводимого финансовым управлением не ниже 95% до 2029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бюджетного планирования и распределения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нарушений бюджетного законодательства Российской Федерации и бюджетного законодательства Ставропольского края при исполнении бюджета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зрачности и открытости бюджетного процесса в Новоселицком муницип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и цель, реализуемой в Новоселицком муниципальном округе Ставропольского края муниципальной политики в сфере управления муниципальными финансам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тражает деятельность финансового управления, основой которого является выработка и реализация единой муниципальной финансовой политики, необходимой для устойчивого развития экономики и функционирования финансовой системы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, проводимой в сфере реализации Программы определены с учетом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с из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.07.2011 г. №1275-р (в ред. от 14.12.2018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Ставропольского рая «О стратегии социально – экономического развития Ставропольского края до 2035 года» от 27.12.2019 г. №110-к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Ставропольского края, разрабатываемые в составе материалов к проектам законов Ставропольского края о краев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 – экономического развития Ставропольского края на период до 2035 года, утвержденный распоряжением Правительства Ставропольского края от 19.10.2017 г. №309-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Ставропольского кра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социально – экономического развития Новоселицкого муниципального округа Ставропольского края до 2035 года и на период до 2025 года, утвержденная решением совета Новоселицкого муниципального района от 08.02.2021 г. №1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Новоселицкого муниципального округа Ставропольского края, разрабатываемые в составе материалов к проекту решения Новоселиц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Новоселицкого муниципального округа Ставропо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управления доходами Новоселицкого муниципального округа – реализация новых принципов налогообложения от кадастровой стоимости по имущественным налогам, проведение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перспективного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управления муниципальными а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логового администр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и финансами Новоселицкого муниципального округа – построение гибкой и комплексной системы управления бюджетными расходами, увязанной с формированием муниципальных программ Новоселицкого муниципального округа Ставропольского края, обеспечивающих реализацию Указа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расходования бюджетных средст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финансового менеджмента, проводимого финансовым управ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предоставления муниципальных услуг, нормативное правовое регулирование и организационно - методическое обеспечение бюджетного процесс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униципального контроля - развитие системы внутреннего муниципального финансов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системы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 долгом Новоселицкого муниципального округа Ставропольского края – реализация стратегии принятия и утверждения сбалансирован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лговой нагрузки на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Программы с учетом изложенных приоритетных направлений в соответствующей сфере социально – 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финансам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 (приведена в приложении 1 к Программ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(приведена в приложении 2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Программы и показателях решения задач подпрограмм программы и их значениях  приведены в приложении 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4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5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ам подпрограмм Программы, отражающих значимость (вес) цели Программы в достижении стратегических целей Социально – экономического развития Новоселиц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инансами Новоселиц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соответственно Подпрограмма,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"Централизованная бухгалтерия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налогового потенциала Новоселицкого муниципального округа Ставропольского края (далее –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 (далее – бюджет муниципального округа, местный бюдж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звешенной долговой политики в Новоселицком муниципальном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и прозрачности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Новоселицкого муниципального округа Ставропольского края с использованием средств 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 муниципального округа; 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тношение размера дефицита бюджета муниципального округа к общему объему доходов бюджета муниципального округа (без учета утвержденного объема безвозмездных поступлений)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 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финансовым управлением в рамках осуществления внутреннего муниципального финансового контрол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управлением оценки качества финансового менеджмент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в Ставропольском крае в информационно – телекоммуникационной сети «Интернет»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 актуальном состоянии;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ежеквартальной 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, направленной на повышение финансовой грамотности населения округа;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029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116 008,20 тыс. рублей, в том числе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131 513,52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21 918,9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доходов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от 93% до 95,5%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от 90% до 95%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евышения предельного уровня муниципального долга, утвержденного решением совета Новоселиц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средств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открытости бюджетных данных в Новоселиц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формирование главными распорядителями средств бюджета финансов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убликации в открытом доступе информации о плановых и фактических результатах деятельности в сфере управления муниципальными финан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рганов местного самоуправления администрации Новоселицкого 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 Новоселицкого муниципального округа Ставропольского края, в общем количестве органов местного самоуправления администрации Новоселицкого муниципального  округа Ставропольского края и подведомственных им муниципальных учреждений на уровне 100,00 проц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новых принципов налогообложения по налогу на имущество физических лиц исходя из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вентаризации объектов, находящихся в муниципальной собственности, с целью постановки не зарегистрированных в установленном порядке объектов недвижимости на учет в регистрирующих орга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цедуры оценки налоговых расх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налоговых льгот на основе оценки эффективности их предоставл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умм  выпадающи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заседаний </w:t>
      </w:r>
      <w:r>
        <w:rPr>
          <w:rFonts w:cs="Times New Roman" w:ascii="Times New Roman" w:hAnsi="Times New Roman"/>
          <w:sz w:val="28"/>
          <w:szCs w:val="28"/>
        </w:rPr>
        <w:t>комиссий  по мобилизации налоговых поступлений и платежей в бюджет, межведомственной комиссии по контролю за деятельностью предприятий и организаций в сфере оплаты труда, легализации заработной платы 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, анализа поступлений налоговых доходов от крупнейших налогоплательщиков Новоселицкого округа и выяснение причин снижения уплаты по налогам в бюджет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доимки в бюджет муниципального округа по налогам и 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выполнение плана поступлений по налоговым и неналоговым доходам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ов решений совета депутатов Новоселицкого муниципального округа Ставропольского края и проектов нормативных правовых актов администрации Новоселицкого муниципального округа Ставропольского края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инятие приказов финансового управления по вопросам планирования и исполнения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поддержание нормативной правовой базы Новоселицкого муниципального округа Ставропольского края, регулирующие бюджетные правоотношения, в актуальном состояни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струментов долгосрочного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юджета муниципального округа в рамках и с учетом долгосрочного прогноза параметров ме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реализации муниципальных программ, которые являются эффективным и основным инструментом управления отраслями, в рамках которого осуществляется реализация муниципальной политики и бюджет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 края, которое включает подготовку проектов постановлений администрации Новоселицкого муниципального округа Ставропольского края, регулирующих бюджетные правоотношения, подготовку и принятие правовых актов финансового управления по вопросам бюджетного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9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90,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на основе реестра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едельных объемов бюджетных ассигнований по муниципальным программам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исходя из необходимости безусловного исполнения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вых расходных обязательств Новоселицкого муниципального округа Ставропольского края при наличии четкой оценки необходимых для их исполнения объемов бюджетных инвестиций на весь период их исполнения и с учетом сроков и механизмов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бюджетных ассигнований, лимитов бюджетных обязательств при организации исполнения местного бюджета по рас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кассового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редствами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юджетной отчетности по исполнению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в администрацию Новоселицкого муниципального округа Ставропольского края в установленные сроки и соответствующего требованиям бюджетного законодательства Российской Федерации, Ставропольского края, нормативно – правовым актам Новоселицкого муниципального округа Ставропольского края, регулирующие бюджетные правоотношения в Новоселицком муниципальном округе Ставропольского края, проекта решения о местном бюджете с учетом долгосрочного прогноза основных параметр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исполнение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формирование отчётности об исполнении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ование объема и структуры муниципального долг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структуры муниципального долг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полное отражение в долговой книге Новоселицкого муниципального округа Ставропольского края возникновения, динамики и погашения всех видов долговых обязательств Новосел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Подпрограммы обеспечит контроль за объемами всех долговых обязательств Новоселицкого муниципального округа Ставропольского края, в разрезе 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витие системы внутреннего муниципального финансового контроля Новоселиц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вышение результативности системы внутреннего финансового аудита в финансовом управлении 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внутренний финансовый контроль), и подготовку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контроль за  подтверждением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ачество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Мотивация органов местного самоуправления к повышению качества финансового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создание дополнительных стимулов для органов местного самоуправления округа к повышению качества организации процессов планирования и исполнения местного бюджета, что способствует повышению качества организации бюджетного процесса в Новоселицком муниципальном округе Ставропольского края и эффективности расходовани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основного мероприятия Подпрограммы осуществляется посредством мониторинга качества финансового менеджмен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качества финансового менеджмента про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селицкого муниципального  округа 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 2023 г.№ 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одимого финансовым управлением мониторинга качества финансового менеджмента, определяются главные распорядители средств бюджета, имеющие право на получение грантов в текущем финансовом году. Распределение грантов осуществляется в соответствии с методикой </w:t>
      </w:r>
      <w:r>
        <w:rPr>
          <w:rFonts w:cs="Times New Roman" w:ascii="Times New Roman" w:hAnsi="Times New Roman"/>
          <w:bCs/>
          <w:sz w:val="28"/>
          <w:szCs w:val="28"/>
        </w:rPr>
        <w:t>определения главных распорядителей бюджетных средств Новоселицкого муниципального округа Ставропольского края, имеющих право на получение грантов, и распределения грантов по результатам мониторинга качества финансового менеджмента, проводимого финансовым управлением администрации Новоселицкого муниципального округа Ставропольского края, утверждаемой финансовым управление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роведение оценки качества финансового менеджмента, проводимого финансовым управлением, что позволит повысить качество организации бюджетного процесса в Новоселицком муниципальном округе Ставропольского края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едение семинаров, совещаний по вопросам планирования и исполнения бюджет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ланируется проведение совещаний для специалистов органов местного самоуправления муниципального округа в части вопросов, регулирующих бюджетные правоотношения, а так же доведения материалов, документов, слайдов и участие в обучающих вебинарах, проводимых в онлайн-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данного основного мероприятия Подпрограммы станут повышение финансовой грамотности специалистов органов местного самоуправления муниципального округа, повышение качества управления бюджетным процессом, а также обеспечение эффективного использования бюджетных средств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еализация Порядка размещения и предоставления информации на едином портале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 размещение и представление информации на Едином портале бюджетной системы Российской Федерации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ыми результатами реализации данного основного мероприятия станет соблюдение требований законодательства в части соблюдения принципа прозрачности (открытости) бюджетов  бюджетной системы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я информации об общественных финансах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граждан об основных положениях решения о местном бюджете и решения об исполнении местного бюджета за отчетный финансовый год и плановый период в доступной и поня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механизмов, обеспечивающих участие гражданского общества в процессах разработки решений, принимаемых органами местного самоуправ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 развитие открытых и доступных для граждан и организаций информационных ресурсов, содержащих сведения о бюджетной политике, бюджете муниципального округа для всех категорий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вышение уровня финансовой грамотност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 и организации мероприятий, наглядных пособий, памяток, направленных на повышение базовых знаний населения  округа о финансах и экономике (в пределах компетенции финансового 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 повышение финансовой грамотности различных категорий граждан муниципального округа и достижение высокого уровня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рганами местного самоуправления администрации Новоселицкого муниципального округа Ставропольского края и подведомственными им муниципальными учреждениями Новоселицкого муниципального округа Ставропольского края функций, связанных с ведением бюджетного (бухгалтерского) учета и составлением бюджетной (бухгалтерской) и налоговой отчетности, МКУ «Централизованная бухгалтер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го (бухгалтерского) учета и составление бюджетной (бухгалтерской) отчетности главных распорядителей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 округа Ставропольского края МКУ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едения бюджетного (бухгалтерского) учета и составления бюджетной (бухгалтерской) отчетности главных распорядителей 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округа Ставропольского края МКУ «Централизованная бухгалт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подпрограммы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(далее соответственно  - Подпрограмма,  Программа) является управленческая и организационная деятельность финансового управления администрации Новоселицкого муниципального округа Ставропольского края (далее –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одпрограммы осуществляется финансовым управлением в рамках функций, определенных Положением о финансовом управлении, утвержденным решением Совета Новоселицкого муниципального округа Ставропольского края от 30.11.2020 г. №48 «Об учреждении (создании) финансового управления администрации Новоселицкого муниципального округа Ставропольского края» (с изм. от 30.06.2021 г. №2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й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оплате труда работников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язательное государственное страхование муниципальных служащих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у финансовым управлением налогов (включаемых в состав расходов), государственной пошлины, сборов и платежей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иведены в Приложении 5 к Программе.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* и показателях решения задач подпрограмм Программы и их значения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04"/>
        <w:gridCol w:w="1701"/>
        <w:gridCol w:w="992"/>
        <w:gridCol w:w="993"/>
        <w:gridCol w:w="1009"/>
        <w:gridCol w:w="976"/>
        <w:gridCol w:w="960"/>
        <w:gridCol w:w="1025"/>
        <w:gridCol w:w="982"/>
        <w:gridCol w:w="102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9 год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– бюджет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« Обеспечение роста налогового потенциала Новоселицкого муниципального округа Ставропольского кра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размера дефицита (-) (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4 «Совершенствование муниципального финансового контрол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, в том числе посредством проведения ВКС, направление презентационных и и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-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-к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 «Открытый бюджет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« Реализация единого порядка ведения бюджетного(бухгалтерского) учета в муниципальных учреждениях Новоселицкого  муниципального округа Ставропольского края с использованием средств автоматизаци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 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 xml:space="preserve">»* 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7"/>
        <w:gridCol w:w="2312"/>
        <w:gridCol w:w="2923"/>
        <w:gridCol w:w="1579"/>
        <w:gridCol w:w="176"/>
        <w:gridCol w:w="1403"/>
        <w:gridCol w:w="20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Программы, основного мероприятия 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ы 1.1 – 1.5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беспечение роста налогового потенциала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 Новоселицкого муниципального округа Ставропольского края (далее – выполнение функций органами местного самоуправления)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1 – 2.5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 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.5, 3.8 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 Создание инструментов долгосрочного бюджетного план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– 3.7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 Организация планирования и исполнения местного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- 3.7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5 Планирование объема и структуры муниципального долга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 4.1 4.3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«Совершенствование муниципального финансового контрол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внутреннего муниципального финансового контроля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ых мероприятий за целевым и правомерным использованием бюдже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направления 1.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нутреннего процесса использования бюджетных средств, предоставление и достоверность бухгалтерской отчё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8 Мотивация органов местного самоуправления к повышению качества финансового менедж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1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9 Проведение семинаров, совещаний по вопросам планирования и исполнения бюджета в соответствии с требованиями действующего законод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2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0 Реализация Порядка размещения и предоставления информации на едином портале бюджетной системы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.2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3, 7.4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2 Повышение уровня финансовой грамотности населения Новоселицкого муниципального округа Ставропольского 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1, 7.5, 7.6 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7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порядка ведения бюджетного(бухгалтерского) учета в муниципальных учреждениях Новоселицкого  муниципального округа Ставропольского края с использованием средств автомат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3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-ми местного самоуправле-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.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3 к Програм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 «Обеспечение реализации Программ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*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0"/>
        <w:gridCol w:w="3305"/>
        <w:gridCol w:w="1347"/>
        <w:gridCol w:w="1276"/>
        <w:gridCol w:w="1276"/>
        <w:gridCol w:w="1204"/>
        <w:gridCol w:w="1275"/>
        <w:gridCol w:w="1321"/>
      </w:tblGrid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« Повышение сбалансированности и устойчивости бюджетной системы Новоселицкого муниципального 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"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 "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 "Создание инструментов долгосрочного бюджетного планировани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 "Организация планирования и исполнения местного бюджет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 "Планирование объема и структуры муниципального долга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6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системы внутреннего муниципального финансового контроля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направления 7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8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9 "Проведение семинаров, совещаний по вопросам планирования и исполнения бюджета в соответствии с требованиями действующего законод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0 "Реализация Порядка размещения и предоставления информации на едином портале бюджетной системы Российской Федерации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2 Повышение уровня финансовой грамотности населения Новоселицкого муниципального округа Ставропольского кра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 «Организация и осуществление процессов ведения централизованного бюджетного (бухгалтерского) учета, составление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программы финансового управления администрации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 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01 Обеспечение  реализации Программы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992"/>
        <w:gridCol w:w="993"/>
        <w:gridCol w:w="992"/>
        <w:gridCol w:w="992"/>
        <w:gridCol w:w="1418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Обеспечение открытости и прозрач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 Реализация единого порядка ведения бюджетн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ого) учета в муниципальных учреждениях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автоматизации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Новоселицкого муниципального округа Ставропольского края является важнейшим условием повышения уровня и качества жизни населения Новоселицкого округа Ставропольского края, устойчивого экономического роста, достижения стратегических целей социально – экономического развит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ми работы по развитию финансовой системы Новоселицкого муниципального округа Ставропольского края на сегодняшний день ст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местного бюджета за 2022 год исполнены на 112,91 проц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асходные обязательства местного бюджета за 2022 год исполнены на 93,2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стного бюджета осуществляется преимущественно на основе муниципальных программ Новоселицкого муниципального округа Ставропольского края. В 2022 году доля «программных» расходов в общем объеме кассовых расходов местного бюджета составила 93,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актуализируется нормативная база для внедрения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оптимизации численности муниципальных служащих Новоселицкого муниципального округа Ставропольского края и численности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едется страница  «Открытый бюджет для граждан» для размещения информации о муниципальных финансах Новоселицкого муниципального округа Ставропольского края с целью повышения прозрачности деятельности органов местного самоуправления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реализация </w:t>
      </w:r>
      <w:r>
        <w:rPr>
          <w:rFonts w:cs="Times New Roman" w:ascii="Times New Roman" w:hAnsi="Times New Roman"/>
          <w:sz w:val="28"/>
          <w:szCs w:val="28"/>
        </w:rPr>
        <w:t>Плана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постановлением администрации Новоселицкого муниципального района Ставропольского края  от </w:t>
      </w:r>
      <w:r>
        <w:rPr>
          <w:rFonts w:cs="Times New Roman" w:ascii="Times New Roman" w:hAnsi="Times New Roman"/>
          <w:sz w:val="28"/>
          <w:szCs w:val="28"/>
        </w:rPr>
        <w:t xml:space="preserve"> 07.04.2023 года  № 2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ются пунк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я №11-10-23-С от 14.02.2023 г.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муниципальной политики администрации Новоселицкого муниципального округа Ставропольского края в управлении экономикой и муниципальными финансами Новоселицкого муниципального округа Ставропольского края является сохранение устойчивости и стабильности бюджетной системы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ложных масштабных задач в сфере социально - экономической политики уже недостаточно только оптимизировать и приоритизировать расходы на отдельных направлениях. Необходимо повысить эффективность управления муниципальными финансами, создать условия для экономического роста и улучшения инвестиционного климата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совершенствование системы управления муниципальными финансами Новоселицкого муниципального округа Ставропольского края будет осуществляться в рамках реализации муниципальной программы  Новоселицкого муниципального 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финансами Новоселицкого муниципального округа Ставропольского края» на 2024 – 2029 годы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рограммы позволит решить следующие ключевые задачи в сфере обществен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налогового потенциала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бюджетной политики Новоселицкого муниципального округа Ставропольского края и повышение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вешенной долговой политик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экономических прогнозов является основой полноценного применения программно – целевого метода реализации муниципальной политики Новоселицкого муниципального округа Ставропольского края и системного повышения эффективност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показателей  экономического развития и дальнейшую увязку бюджетного и стратегического планирования обеспечивает и разрабатываемый бюджетный прогноз Новоселицкого муниципального округа Ставропольского края на долгосрочный период (изменения в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документ направлен на поддержание устойчивости функционирования бюджетной системы Новоселицкого муниципального округа Ставропольского края при сбалансированном распределении бюджетных ресурсов на обеспечение 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сурсов, определение предельных «потолков» расходов по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ходе реализации Программы планиру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рмативно – правовой базы в сфер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реализации муниципальных программ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казания муниципальных услуг в части создания стимулов для более рационального и эконом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сходов муниципальных учреждений в соответствии с  нормативными затратами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качество финансового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подсистему «Планирование» в системе АС-Бюджет, который </w:t>
      </w:r>
      <w:r>
        <w:rPr>
          <w:rFonts w:cs="Times New Roman" w:ascii="Times New Roman" w:hAnsi="Times New Roman"/>
          <w:sz w:val="28"/>
          <w:szCs w:val="28"/>
        </w:rPr>
        <w:t>предназначен для автоматизации процесса планирования расходной части бюджета Новоселицкого муниципального округа Ставропольского края начиная с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большинство мероприятий Программы не могут быть непосредственно увязаны с достижением определенных целей Стратегии социально – 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района от 08.02.2021 г.№127, реализация Программы обеспечивает значительный вклад в достижение практически всех стратегических целей социально – экономического развития Новоселицкого муниципального округа Ставропольского края, в том числе путем создания и поддержания благоприятных условий для экономического роста за счет экономической стабильности, повышения уровня и качества жизн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результатами Программы являются достижение и соблюдение определенных целевых индикаторов и показателей Программы, характериз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(или) тенденции динамики развития бюджетной и налоговой системы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бюджетной, налоговой и долговой политики, проводимой администрацией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нормативно – правового регулирования и методического обеспечения бюджетного процесса 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финансовое управление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поступлений налоговых и неналоговых доходов в бюджет муниципального округа в соответствующем финансовом году к объему поступлений налоговых и неналоговых доходов в бюджет муниципального округа в предшествующем году в сопоставим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та используются показатели решения о бюджете Новоселицкого муниципального округа Ставропольского края на очередной финансовый год и плановый период, решения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Новоселиц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оценка качества финансового менеджмента, проводимого финансовым управлением администрации Новоселиц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сумма баллов оценки качества финансового менеджмент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одимого финансовым управлением администрации Новоселицкого муниципального округа Ставропольского края мониторинг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личество  главных распорядителей бюджетных средств Новоселицкого муниципального округа Ставропольского края, осуществляющих финансовый менеджмент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Новоселицкого муниципального округа от 20 апреля 2023 г. №03-05/26 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, 9 месяцев и 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поступлений по налоговым и неналоговым доходам бюджета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доходов местного бюджета (без учета безвозмездных поступлений)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планировании бюджета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предоставля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инспекцией Федеральной налоговой службы России № 6 по Ставропольскому краю через Web интерфейс  АИС "Анализ и планиро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азмера дефицита (-) /  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бюджета муниципального округа, утвержденные решением о местном бюджете на очередной финансовый год и плановый период, решением об исполнении местного 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расходов местного бюджета на содержание органов местного самоуправления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елицкого муниципального округа Ставропольского края о внесении изменений в показатели  бюджетного прогноза Новоселицкого муниципального округа Ставропольского края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сроченной кредиторской задолженности, сложившейся по рас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тчета об исполнении бюджета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бюджета Новоселицкого муниципального округа Ставропольского края, утвержденные решением о бюджете Новоселицкого муниципального округа Ставропольского края на очередной финансовый год и плановый период, решением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: при формировании и утверждении бюджета на очередной финансовый год и плановый период,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ср= ∑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, где 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сумма фактической степени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- ой 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количество муниципальных программ Новоселицкого муниципального округа Ставропольского края, реализуемых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, до 01 мая года следующего за отчетным 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исполненных мероприятий, предусмотренных Планом мероприятий по формированию проекта решения о бюджете Новоселицкого муниципального округа Ставропольского края на очередной финансовый  год  и плановый период, утвержденного распоряжением администрации Новоселицкого муниципального округа Ставропольского края к общему количеству мероприятий д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формировании и утверждении бюджета на очередной финансовый год и плановый пери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д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)/100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– предельный объем муниципальн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д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й годовой объем доходо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 «Совершенствование муниципального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контрольно – ревизионной работы и отчета о результатах контрольно – ревиз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твержденного порядка осуществления внутреннего финансового аудита в финансов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инансового управления об утверждении Порядка осуществления внутреннего финансового аудита в финансов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5 </w:t>
            </w:r>
            <w:r>
              <w:rPr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тчетности об исполнении бюджетов главных распорядителей бюджетных средств Новоселицкого муниципального округа Ставропольского края, предоставляемые главными распорядителями средств бюдже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остановления администрации Новоселицкого муниципального округа от 26 апреля 2023 г.№ 260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финансовым упра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мероприятий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в течение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 «Обеспечение открытости и прозрачности муниципальных финан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(место в рейтинг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ся министерством финансов Ставропольского края по результатам оцен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ровню открытости бюджетных данных  за отчетный период согласно приказа министерства финансов Ставропольского кра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3.2022г. № 63 «Методика проведения мониторинга и составления рейтинга муниципальных образований Ставропольского края по уровню открытости бюджетных дан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в сроки, устанавливаемые министерством финансов Ставропольского края для проведения оцен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 открытости бюджетных данных в муниципальных и городских округах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едином портале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езультат учас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о итогам заседания комиссии</w:t>
            </w:r>
            <w:r>
              <w:rPr>
                <w:rFonts w:eastAsia="Times New Roman" w:cs="Calibri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бору проектов по предоставлению бюджета 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министерством финансов Ставропольского 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8:00Z</dcterms:created>
  <dc:creator>admin</dc:creator>
  <dc:description/>
  <cp:keywords/>
  <dc:language>en-US</dc:language>
  <cp:lastModifiedBy>Az1</cp:lastModifiedBy>
  <cp:lastPrinted>2023-08-14T10:41:00Z</cp:lastPrinted>
  <dcterms:modified xsi:type="dcterms:W3CDTF">2023-12-22T05:50:00Z</dcterms:modified>
  <cp:revision>25</cp:revision>
  <dc:subject/>
  <dc:title/>
</cp:coreProperties>
</file>