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9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b/>
          <w:b/>
          <w:bCs/>
          <w:sz w:val="16"/>
          <w:szCs w:val="32"/>
          <w:lang w:val="en-US" w:eastAsia="ar-SA"/>
        </w:rPr>
      </w:pPr>
      <w:r>
        <w:rPr>
          <w:b/>
          <w:bCs/>
          <w:sz w:val="16"/>
          <w:szCs w:val="32"/>
          <w:lang w:val="en-US" w:eastAsia="ar-SA"/>
        </w:rPr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администрации Новоселицкого муниципального округ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0"/>
          <w:lang w:eastAsia="ar-SA"/>
        </w:rPr>
      </w:pPr>
      <w:r>
        <w:rPr>
          <w:color w:val="000000"/>
          <w:szCs w:val="28"/>
          <w:lang w:eastAsia="ar-SA"/>
        </w:rPr>
        <w:t>2022 г.</w:t>
        <w:tab/>
        <w:tab/>
        <w:tab/>
        <w:tab/>
        <w:tab/>
        <w:tab/>
        <w:tab/>
        <w:tab/>
        <w:t xml:space="preserve">                    №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16" w:hanging="0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О внесении изменений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firstLine="708"/>
        <w:jc w:val="both"/>
        <w:rPr>
          <w:szCs w:val="28"/>
          <w:lang w:eastAsia="ar-SA"/>
        </w:rPr>
      </w:pPr>
      <w:r>
        <w:rPr>
          <w:bCs/>
          <w:szCs w:val="28"/>
        </w:rPr>
        <w:t>В соответствии с Бюджетным кодексом Российской Федерации, на основании решения Совета Новоселицкого муниципального округа Ставропольского края от 17 декабря 2020 года №96 «О бюджете Новоселицкого муниципального округа Ставропольского края на 2021 год и плановый период 2022 и 2023 годов», на основании  решения Совета Новоселицкого муниципального округа Ставропольского края от 23.09.2021 №265 (в редакции от 08.02.2021 №126, от 14.042021 г. №187, от 26.05.2021г.№208,от 30.06.2021г. №226, от 23.09.2021 г. № 266, от 16.12.2021 г. №321, от 16.12.2021г. №322, от 14.04.2022г. №382, от 05.05.2022 г. №394, от 15.12.2022 №493  администрация Новоселицкого муниципального округа  Ставропольского края</w:t>
      </w:r>
    </w:p>
    <w:p>
      <w:pPr>
        <w:pStyle w:val="Normal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АНОВЛЯЕТ: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Calibri"/>
          <w:bCs/>
          <w:szCs w:val="28"/>
        </w:rPr>
      </w:pPr>
      <w:r>
        <w:rPr>
          <w:bCs/>
          <w:szCs w:val="28"/>
        </w:rPr>
        <w:tab/>
        <w:t xml:space="preserve">1. Внести изменения в муниципальную программу Новоселицкого муниципального округа Ставропольского края </w:t>
      </w:r>
      <w:r>
        <w:rPr>
          <w:szCs w:val="28"/>
          <w:lang w:eastAsia="ar-SA"/>
        </w:rPr>
        <w:t>«Сохранение и развитие культуры в Новоселицком муниципальном округе Ставропольского края»</w:t>
      </w:r>
      <w:r>
        <w:rPr>
          <w:bCs/>
          <w:szCs w:val="28"/>
        </w:rPr>
        <w:t>, утвержденную постановлением администрации Новоселицкого муниципального округа Ставропольского края от 22.12.2020 г. №7 согласно приложению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ab/>
        <w:t>2</w:t>
      </w:r>
      <w:r>
        <w:rPr>
          <w:rFonts w:eastAsia="Calibri" w:cs="Calibri" w:ascii="Calibri" w:hAnsi="Calibri"/>
          <w:szCs w:val="28"/>
          <w:lang w:eastAsia="ar-SA"/>
        </w:rPr>
        <w:t xml:space="preserve">. 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Новоселицкого </w:t>
      </w:r>
    </w:p>
    <w:p>
      <w:pPr>
        <w:pStyle w:val="Normal"/>
        <w:tabs>
          <w:tab w:val="clear" w:pos="708"/>
          <w:tab w:val="left" w:pos="8420" w:leader="none"/>
        </w:tabs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  <w:bookmarkStart w:id="0" w:name="_Hlk514234328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О.С. Безменов</w:t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  <w:bookmarkEnd w:id="0"/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widowControl w:val="false"/>
        <w:spacing w:before="0" w:after="0"/>
        <w:ind w:left="495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Style23"/>
        <w:widowControl w:val="false"/>
        <w:spacing w:before="0" w:after="0"/>
        <w:ind w:left="495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Style23"/>
        <w:widowControl w:val="false"/>
        <w:spacing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елицкого муниципального округа</w:t>
      </w:r>
    </w:p>
    <w:p>
      <w:pPr>
        <w:pStyle w:val="Style23"/>
        <w:widowControl w:val="false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Style23"/>
        <w:widowControl w:val="false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2022г.                 №    </w:t>
      </w:r>
    </w:p>
    <w:p>
      <w:pPr>
        <w:pStyle w:val="Style23"/>
        <w:widowControl w:val="false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 которые вносятся в муниципальную программу «Сохранение и развитие культуры в Новоселицком муниципальном округе Ставропольского края»</w:t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культуры в Новоселиц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eastAsia="ar-SA"/>
        </w:rPr>
        <w:t>«ПАСПОРТ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муниципальной программы </w:t>
      </w:r>
    </w:p>
    <w:p>
      <w:pPr>
        <w:pStyle w:val="Style23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елицкого муниципального округа Ставропольского края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хранение и развитие культуры в Новоселицком 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 округе Ставропольского края»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7229"/>
        <w:gridCol w:w="14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Программы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униципальная программа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 Программы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3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Новоселицкого муниципального округа (далее - отдел культуры)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3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Style23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Style23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Новоселицкого муниципального округа (далее- Учреждения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63" w:hRule="atLeas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  <w:sz w:val="24"/>
              </w:rPr>
              <w:t>Подпрограмма 1</w:t>
            </w:r>
            <w:r>
              <w:rPr>
                <w:sz w:val="24"/>
              </w:rPr>
              <w:t xml:space="preserve"> «Развитие библиотечного дел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  <w:sz w:val="24"/>
              </w:rPr>
              <w:t>Подпрограмма 2</w:t>
            </w:r>
            <w:r>
              <w:rPr>
                <w:sz w:val="24"/>
              </w:rPr>
              <w:t xml:space="preserve"> «Развитие музейного дел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дпрограмма 3 </w:t>
            </w:r>
            <w:r>
              <w:rPr>
                <w:sz w:val="24"/>
              </w:rPr>
              <w:t>«Сохранение и развитие туристического потенциала Новоселицкого муниципального округа Ставропольского края»;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дпрограмма 4 </w:t>
            </w:r>
            <w:r>
              <w:rPr>
                <w:sz w:val="24"/>
              </w:rPr>
              <w:t>«Развитие культурно - досуговой деятельности и народного творчеств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eastAsia="Lucida Sans Unicode"/>
                <w:sz w:val="24"/>
                <w:lang w:bidi="en-US"/>
              </w:rPr>
            </w:pPr>
            <w:r>
              <w:rPr>
                <w:b/>
                <w:sz w:val="24"/>
              </w:rPr>
              <w:t>Подпрограмма 5</w:t>
            </w:r>
            <w:r>
              <w:rPr>
                <w:sz w:val="24"/>
              </w:rPr>
              <w:t xml:space="preserve"> </w:t>
            </w:r>
            <w:r>
              <w:rPr>
                <w:rFonts w:eastAsia="Lucida Sans Unicode"/>
                <w:sz w:val="24"/>
                <w:lang w:bidi="en-US"/>
              </w:rPr>
              <w:t xml:space="preserve">«Обеспечение реализации муниципальной программы Новоселицкого муниципального </w:t>
            </w:r>
            <w:r>
              <w:rPr>
                <w:sz w:val="24"/>
              </w:rPr>
              <w:t>округа</w:t>
            </w:r>
            <w:r>
              <w:rPr>
                <w:rFonts w:eastAsia="Lucida Sans Unicode"/>
                <w:sz w:val="24"/>
                <w:lang w:bidi="en-US"/>
              </w:rPr>
              <w:t xml:space="preserve"> Ставропольского края «Сохранение </w:t>
            </w:r>
            <w:r>
              <w:rPr>
                <w:sz w:val="24"/>
              </w:rPr>
              <w:t>и развитие культуры в Новоселицком муниципальном округе Ставропольского края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lang w:bidi="en-US"/>
              </w:rPr>
            </w:pPr>
            <w:r>
              <w:rPr>
                <w:rFonts w:eastAsia="Lucida Sans Unicode"/>
                <w:sz w:val="24"/>
                <w:lang w:bidi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ind w:left="-108" w:firstLine="34"/>
              <w:jc w:val="both"/>
              <w:rPr>
                <w:sz w:val="24"/>
              </w:rPr>
            </w:pPr>
            <w:r>
              <w:rPr>
                <w:sz w:val="24"/>
              </w:rPr>
              <w:t>Развитие и совершенствование системы информационно - библиотечного обслуживания населения Новоселицкого муниципального округа, обеспечивающей конституционные права граждан на свободный и равный доступ к информации.</w:t>
            </w:r>
          </w:p>
          <w:p>
            <w:pPr>
              <w:pStyle w:val="Normal"/>
              <w:widowControl w:val="false"/>
              <w:ind w:left="-108" w:firstLine="34"/>
              <w:jc w:val="both"/>
              <w:rPr/>
            </w:pPr>
            <w:r>
              <w:rPr>
                <w:sz w:val="24"/>
              </w:rPr>
              <w:t>Повышение качества и доступности услуг, предоставляемых гражданам муниципальным казенным учреждением культуры Новоселицкий историко – краеведческий музей им. М.С. Мамонтова (далее -МКУК НИКМ).</w:t>
            </w:r>
            <w:r>
              <w:rPr>
                <w:rFonts w:eastAsia="Calibri"/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Развитие </w:t>
            </w:r>
            <w:r>
              <w:rPr>
                <w:sz w:val="24"/>
                <w:lang w:eastAsia="ar-SA"/>
              </w:rPr>
              <w:t xml:space="preserve">туристического потенциала Новоселицкого муниципального </w:t>
            </w:r>
            <w:r>
              <w:rPr>
                <w:sz w:val="24"/>
              </w:rPr>
              <w:t>округа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качества и разнообразия услуг,  предоставляемых учреждениями культурно-досугового тип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</w:rPr>
              <w:t xml:space="preserve">Индикаторы достиж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целей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</w:rPr>
              <w:t xml:space="preserve">Программы    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посещений библиотек по сравнению с предыдущим годом;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</w:rPr>
              <w:t xml:space="preserve">увеличение посещаемости музейного учреждения;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ставок в год;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lang w:eastAsia="en-US"/>
              </w:rPr>
              <w:t xml:space="preserve">увеличение потока туристов;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посетителей мероприятий в сфере культура.</w:t>
            </w:r>
          </w:p>
          <w:p>
            <w:pPr>
              <w:pStyle w:val="Normal"/>
              <w:widowControl w:val="false"/>
              <w:ind w:right="-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69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</w:rPr>
              <w:t>2021 - 2026 годы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3810" w:leader="none"/>
                <w:tab w:val="left" w:pos="39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ъем финансового обеспечения Программы составляет                    502792,76  тыс. рублей,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 по источникам финансового обеспечения: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-7541,26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-274,8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-6000,0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-798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495251,50 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-78562,7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-87910,6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-84720,5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81352,4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81352,4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81352,49 тыс. рублей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/>
            </w:pPr>
            <w:r>
              <w:rPr>
                <w:sz w:val="24"/>
              </w:rPr>
              <w:t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</w:rPr>
              <w:t xml:space="preserve">Создание условий, обеспечивающих равную </w:t>
            </w:r>
            <w:r>
              <w:rPr>
                <w:rFonts w:eastAsia="Calibri"/>
                <w:sz w:val="24"/>
                <w:lang w:eastAsia="en-US"/>
              </w:rPr>
              <w:t>доступность услуг в области культуры, предоставляемых населению Новоселицкого</w:t>
            </w:r>
            <w:r>
              <w:rPr>
                <w:sz w:val="24"/>
              </w:rPr>
              <w:t xml:space="preserve"> муниципального округа муниципальными учреждениями культуры округа;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</w:rPr>
              <w:t xml:space="preserve">Повышение качества услуг в области культуры, предоставляемых населению Новоселицкого муниципального округа муниципальными учреждениями культуры   округа; 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Увеличение удельного веса населения Новоселицкого муниципального </w:t>
            </w:r>
            <w:r>
              <w:rPr>
                <w:sz w:val="24"/>
              </w:rPr>
              <w:t>округа</w:t>
            </w:r>
            <w:r>
              <w:rPr>
                <w:rFonts w:eastAsia="Calibri"/>
                <w:sz w:val="24"/>
                <w:lang w:eastAsia="en-US"/>
              </w:rPr>
              <w:t xml:space="preserve">, участвующего в культурно-досуговых </w:t>
            </w:r>
            <w:r>
              <w:rPr>
                <w:sz w:val="24"/>
              </w:rPr>
              <w:t>мероприятиях, проводимых муниципальными   учреждениями культуры округа;</w:t>
            </w:r>
            <w:r>
              <w:rPr>
                <w:rFonts w:eastAsia="Calibri"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ост числа культурных мероприятий, реализуемых муниципальными учреждениями культуры Новоселицкого муниципального </w:t>
            </w:r>
            <w:r>
              <w:rPr>
                <w:sz w:val="24"/>
              </w:rPr>
              <w:t>округа</w:t>
            </w:r>
            <w:r>
              <w:rPr>
                <w:rFonts w:eastAsia="Calibri"/>
                <w:sz w:val="24"/>
                <w:lang w:eastAsia="en-US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/>
              <w:t>Расширение электронной базы данных, содержащей сведения о музейных предметах и музейных коллекциях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ConsPlusCel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интереса к достопримечательностям и истории Новоселицкого муниципального </w:t>
            </w:r>
            <w:r>
              <w:rPr/>
              <w:t>округа</w:t>
            </w:r>
            <w:r>
              <w:rPr>
                <w:lang w:eastAsia="en-US"/>
              </w:rPr>
              <w:t>.</w:t>
            </w:r>
          </w:p>
          <w:p>
            <w:pPr>
              <w:pStyle w:val="ConsPlusCel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Приоритеты и цели реализуемой в Новоселицком муниципальном округ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Приоритеты реализуемой в Новоселицком муниципальном округе Ставропольского края муниципальной политики определяются исходя из Стратегии социально-экономического развития Северокавказского федерального округа до 2025 года, утвержденной распоряжением Правительства Российской Федерации от 06 сентября 2010 г. № 1485-р, государственных программ Российской Федерации, документов стратегического планирования Российской Федерации, </w:t>
      </w:r>
      <w:hyperlink r:id="rId3">
        <w:r>
          <w:rPr>
            <w:rStyle w:val="InternetLink"/>
            <w:sz w:val="24"/>
          </w:rPr>
          <w:t>Стратегии</w:t>
        </w:r>
      </w:hyperlink>
      <w:r>
        <w:rPr>
          <w:sz w:val="24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 221-рп, прогноза социально-экономического развития Ставропольского края на долгосрочный период, правовых актов Губернатора Ставропольского края и Правительства Ставропольского края, Стратегии социально-экономического развития Новоселицкого муниципального округа Ставропольского края до 2020 года и на период до 2025 года, утвержденной решением Совета Новоселицкого муниципального района Ставропольского края от 22 ноября 2013 года № 105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4"/>
          <w:lang w:eastAsia="en-US"/>
        </w:rPr>
        <w:t>Определена цель государственной политики в сфере культуры – развитие и реализация культурного и духовного потенциала каждой личности и общества в целом. Право на участие в культурной жизни и пользование учреждениями культуры,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. № 3612-1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Основными приоритетами отрасли являются </w:t>
      </w:r>
      <w:r>
        <w:rPr>
          <w:sz w:val="24"/>
        </w:rPr>
        <w:t xml:space="preserve">развитие единого культурного пространства на территории Новоселицкого муниципального округа, создание условий для обеспечения равного доступа населения Новоселицкого муниципального округа к отечественным и мировым культурным ценностям. </w:t>
      </w:r>
    </w:p>
    <w:p>
      <w:pPr>
        <w:pStyle w:val="Normal"/>
        <w:widowControl w:val="false"/>
        <w:ind w:left="-142" w:firstLine="176"/>
        <w:jc w:val="both"/>
        <w:rPr>
          <w:sz w:val="24"/>
        </w:rPr>
      </w:pPr>
      <w:r>
        <w:rPr>
          <w:sz w:val="24"/>
        </w:rPr>
        <w:t>Целями программы является:</w:t>
      </w:r>
    </w:p>
    <w:p>
      <w:pPr>
        <w:pStyle w:val="Normal"/>
        <w:widowControl w:val="false"/>
        <w:jc w:val="both"/>
        <w:rPr>
          <w:sz w:val="24"/>
          <w:highlight w:val="yellow"/>
        </w:rPr>
      </w:pPr>
      <w:r>
        <w:rPr>
          <w:sz w:val="24"/>
        </w:rPr>
        <w:t>- Создание условий для равного доступа граждан к культурным ценностям и информации, модернизация библиотек Муниципального</w:t>
      </w:r>
      <w:r>
        <w:rPr>
          <w:color w:val="000000"/>
          <w:sz w:val="24"/>
        </w:rPr>
        <w:t xml:space="preserve"> казенного учреждения культуры «Новоселицкая межпоселенческая центральная библиотека» (далее -</w:t>
      </w:r>
      <w:r>
        <w:rPr>
          <w:sz w:val="24"/>
        </w:rPr>
        <w:t xml:space="preserve"> МКУК НМЦБ).</w:t>
      </w:r>
    </w:p>
    <w:p>
      <w:pPr>
        <w:pStyle w:val="Normal"/>
        <w:widowControl w:val="false"/>
        <w:ind w:left="-108" w:firstLine="34"/>
        <w:jc w:val="both"/>
        <w:rPr>
          <w:rFonts w:eastAsia="Calibri"/>
          <w:bCs/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>- Повышение качества и доступности услуг, предоставляемых гражда</w:t>
      </w:r>
      <w:r>
        <w:rPr>
          <w:color w:val="000000"/>
          <w:sz w:val="24"/>
        </w:rPr>
        <w:t>нам МКУК НИКМ им. М.С. Мамонтова</w:t>
      </w:r>
      <w:r>
        <w:rPr>
          <w:rFonts w:eastAsia="Calibri"/>
          <w:bCs/>
          <w:color w:val="000000"/>
          <w:sz w:val="24"/>
          <w:lang w:eastAsia="en-US"/>
        </w:rPr>
        <w:t>.</w:t>
      </w:r>
    </w:p>
    <w:p>
      <w:pPr>
        <w:pStyle w:val="Normal"/>
        <w:widowControl w:val="false"/>
        <w:spacing w:before="0" w:after="0"/>
        <w:ind w:left="-108" w:hanging="0"/>
        <w:contextualSpacing/>
        <w:jc w:val="both"/>
        <w:rPr>
          <w:sz w:val="24"/>
          <w:lang w:eastAsia="ar-SA"/>
        </w:rPr>
      </w:pPr>
      <w:r>
        <w:rPr>
          <w:sz w:val="24"/>
        </w:rPr>
        <w:t xml:space="preserve"> </w:t>
      </w:r>
      <w:r>
        <w:rPr>
          <w:sz w:val="24"/>
        </w:rPr>
        <w:t xml:space="preserve">- Развитие </w:t>
      </w:r>
      <w:r>
        <w:rPr>
          <w:sz w:val="24"/>
          <w:lang w:eastAsia="ar-SA"/>
        </w:rPr>
        <w:t>туристического потенциала Новоселицкого муниципального округа.</w:t>
      </w:r>
    </w:p>
    <w:p>
      <w:pPr>
        <w:pStyle w:val="Normal"/>
        <w:widowControl w:val="false"/>
        <w:spacing w:before="0" w:after="0"/>
        <w:ind w:left="-108" w:hanging="0"/>
        <w:contextualSpacing/>
        <w:jc w:val="both"/>
        <w:rPr>
          <w:sz w:val="24"/>
        </w:rPr>
      </w:pPr>
      <w:r>
        <w:rPr>
          <w:sz w:val="24"/>
        </w:rPr>
        <w:t>- Создание условий для повышения качества и разнообразия услуг, предоставляемых учреждениями культурно-досугового тип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ля достижения установленных целей Программа предусматривает выполнение следующих задач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обеспечение доступности библиотечного обслуживания для всех групп населения Новоселицкого </w:t>
      </w:r>
      <w:r>
        <w:rPr>
          <w:color w:val="000000"/>
          <w:sz w:val="24"/>
          <w:shd w:fill="FFFFFF" w:val="clear"/>
        </w:rPr>
        <w:t>округа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обеспечение роста посещаемости МКУК НИКМ им. М.С. Мамонтова за счет внедрения инновационных форм работы и обеспечение доступности музейного обслуживания для всех групп населения;</w:t>
      </w:r>
    </w:p>
    <w:p>
      <w:pPr>
        <w:pStyle w:val="Normal"/>
        <w:widowControl w:val="false"/>
        <w:jc w:val="both"/>
        <w:rPr>
          <w:sz w:val="24"/>
        </w:rPr>
      </w:pPr>
      <w:r>
        <w:rPr>
          <w:color w:val="000000"/>
          <w:sz w:val="24"/>
        </w:rPr>
        <w:t>- сохранение и развитие природного и культурного потенциала Новоселицкого муниципального округа</w:t>
      </w:r>
      <w:r>
        <w:rPr>
          <w:sz w:val="24"/>
        </w:rPr>
        <w:t xml:space="preserve"> развитие приоритетных видов туризма;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отражения степени достижения целей и решения задач Программы использованы целевые индикаторы и показатели Программы, которые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Реализация Программы позволит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- создать условия, обеспечивающие равную </w:t>
      </w:r>
      <w:r>
        <w:rPr>
          <w:rFonts w:eastAsia="Calibri"/>
          <w:sz w:val="24"/>
          <w:lang w:eastAsia="en-US"/>
        </w:rPr>
        <w:t xml:space="preserve">доступность услуг в области культуры, предоставляемых населению Новоселицкого </w:t>
      </w:r>
      <w:r>
        <w:rPr>
          <w:sz w:val="24"/>
        </w:rPr>
        <w:t xml:space="preserve">муниципального округа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 xml:space="preserve">- повысить качество услуг в области культуры, предоставляемых населению Новоселицкого муниципального округа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- увеличить количество экземпляров </w:t>
      </w:r>
      <w:r>
        <w:rPr>
          <w:rFonts w:eastAsia="Calibri"/>
          <w:sz w:val="24"/>
          <w:lang w:eastAsia="en-US"/>
        </w:rPr>
        <w:t>библиотечного фонд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увеличить количество библиотечных записей в электронном каталоге;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pacing w:before="0" w:after="0"/>
        <w:ind w:firstLine="708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- </w:t>
      </w:r>
      <w:r>
        <w:rPr>
          <w:rFonts w:eastAsia="Calibri"/>
          <w:sz w:val="24"/>
          <w:lang w:eastAsia="en-US"/>
        </w:rPr>
        <w:t xml:space="preserve">увеличить удельный вес населения Новоселицкого муниципального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  <w:r>
        <w:rPr>
          <w:rFonts w:eastAsia="Calibri"/>
          <w:sz w:val="24"/>
          <w:lang w:eastAsia="en-US"/>
        </w:rPr>
        <w:t xml:space="preserve"> участвующего в культурно-досуговых </w:t>
      </w:r>
      <w:r>
        <w:rPr>
          <w:sz w:val="24"/>
        </w:rPr>
        <w:t xml:space="preserve">мероприятиях, проводимых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8"/>
        <w:contextualSpacing/>
        <w:jc w:val="both"/>
        <w:rPr>
          <w:sz w:val="24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- увеличить рост числа культурных мероприятий, реализуемых муниципальными учреждениями культуры Новоселицкого муниципального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- </w:t>
      </w:r>
      <w:r>
        <w:rPr>
          <w:sz w:val="24"/>
        </w:rPr>
        <w:t>расширить электронные базы данных, содержащей сведения о музейных предметах и музейных коллекциях;</w:t>
      </w:r>
    </w:p>
    <w:p>
      <w:pPr>
        <w:pStyle w:val="ConsPlusCell"/>
        <w:ind w:firstLine="708"/>
        <w:jc w:val="both"/>
        <w:rPr/>
      </w:pPr>
      <w:r>
        <w:rPr>
          <w:lang w:eastAsia="en-US"/>
        </w:rPr>
        <w:t xml:space="preserve">- повышение интереса к достопримечательностям и истории Новоселицкого муниципального </w:t>
      </w:r>
      <w:r>
        <w:rPr>
          <w:color w:val="000000"/>
          <w:shd w:fill="FFFFFF" w:val="clear"/>
        </w:rPr>
        <w:t>округа</w:t>
      </w:r>
      <w:r>
        <w:rPr/>
        <w:t>.</w:t>
      </w:r>
    </w:p>
    <w:p>
      <w:pPr>
        <w:pStyle w:val="ConsPlusCell"/>
        <w:ind w:firstLine="708"/>
        <w:jc w:val="both"/>
        <w:rPr>
          <w:rFonts w:eastAsia="Calibri"/>
        </w:rPr>
      </w:pPr>
      <w:r>
        <w:rPr>
          <w:rFonts w:eastAsia="Calibri"/>
        </w:rPr>
        <w:t>Срок реализации Программы: 2021 – 2026 годы.</w:t>
      </w:r>
    </w:p>
    <w:p>
      <w:pPr>
        <w:pStyle w:val="Normal"/>
        <w:ind w:firstLine="709"/>
        <w:jc w:val="both"/>
        <w:rPr/>
      </w:pPr>
      <w:r>
        <w:rPr>
          <w:sz w:val="24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left="-108" w:hanging="0"/>
        <w:contextualSpacing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подпрограмма 1 «Развитие библиотечного дела в Новоселицком муниципальном округе Ставропольского края»;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left="-108" w:hanging="0"/>
        <w:contextualSpacing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подпрограмма 2 «Развитие музейного дела в Новоселицком муниципальном округе Ставропольского края»;</w:t>
      </w:r>
    </w:p>
    <w:p>
      <w:pPr>
        <w:pStyle w:val="Normal"/>
        <w:widowControl w:val="false"/>
        <w:ind w:left="-108" w:hanging="0"/>
        <w:jc w:val="both"/>
        <w:rPr>
          <w:sz w:val="24"/>
        </w:rPr>
      </w:pPr>
      <w:r>
        <w:rPr>
          <w:color w:val="FF0000"/>
          <w:sz w:val="24"/>
        </w:rPr>
        <w:t xml:space="preserve">         </w:t>
      </w:r>
      <w:r>
        <w:rPr>
          <w:sz w:val="24"/>
        </w:rPr>
        <w:t>- подпрограмма 3</w:t>
      </w:r>
      <w:r>
        <w:rPr>
          <w:b/>
          <w:sz w:val="24"/>
        </w:rPr>
        <w:t xml:space="preserve"> </w:t>
      </w:r>
      <w:r>
        <w:rPr>
          <w:sz w:val="24"/>
        </w:rPr>
        <w:t>«Сохранение и развитие туристического потенциала Новоселицкого муниципального округа Ставропольского кра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одпрограмма 4 «Развитие культурно - досуговой деятельности и народного творчества в Новоселицком муниципальном округе Ставропольского края»;</w:t>
      </w:r>
    </w:p>
    <w:p>
      <w:pPr>
        <w:pStyle w:val="Normal"/>
        <w:widowControl w:val="false"/>
        <w:ind w:left="-1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- подпрограмма 5 </w:t>
      </w:r>
      <w:r>
        <w:rPr>
          <w:rFonts w:eastAsia="Lucida Sans Unicode"/>
          <w:sz w:val="24"/>
          <w:lang w:bidi="en-US"/>
        </w:rPr>
        <w:t xml:space="preserve">«Обеспечение реализации муниципальной программы Новоселицкого муниципального </w:t>
      </w:r>
      <w:r>
        <w:rPr>
          <w:sz w:val="24"/>
        </w:rPr>
        <w:t>округа</w:t>
      </w:r>
      <w:r>
        <w:rPr>
          <w:rFonts w:eastAsia="Lucida Sans Unicode"/>
          <w:sz w:val="24"/>
          <w:lang w:bidi="en-US"/>
        </w:rPr>
        <w:t xml:space="preserve"> Ставропольского края «Сохранение </w:t>
      </w:r>
      <w:r>
        <w:rPr>
          <w:sz w:val="24"/>
        </w:rPr>
        <w:t xml:space="preserve">и развитие культуры в Новоселицком муниципальном округе Ставропольского края». </w:t>
      </w:r>
    </w:p>
    <w:p>
      <w:pPr>
        <w:pStyle w:val="Normal"/>
        <w:widowControl w:val="false"/>
        <w:ind w:left="-108" w:hanging="0"/>
        <w:jc w:val="both"/>
        <w:rPr/>
      </w:pPr>
      <w:r>
        <w:rPr>
          <w:sz w:val="24"/>
        </w:rPr>
        <w:tab/>
        <w:tab/>
      </w:r>
      <w:hyperlink w:anchor="Par429">
        <w:r>
          <w:rPr>
            <w:rStyle w:val="InternetLink"/>
            <w:color w:val="000000"/>
            <w:sz w:val="24"/>
          </w:rPr>
          <w:t>Сведения</w:t>
        </w:r>
      </w:hyperlink>
      <w:r>
        <w:rPr>
          <w:sz w:val="24"/>
        </w:rPr>
        <w:t xml:space="preserve"> о целевых индикаторах и показателях Программы, подпрограмм </w:t>
      </w:r>
      <w:r>
        <w:rPr>
          <w:rFonts w:eastAsia="Calibri"/>
          <w:sz w:val="24"/>
        </w:rPr>
        <w:t xml:space="preserve">муниципальной программы Новоселицкого муниципального </w:t>
      </w:r>
      <w:r>
        <w:rPr>
          <w:sz w:val="24"/>
        </w:rPr>
        <w:t>округ</w:t>
      </w:r>
      <w:r>
        <w:rPr>
          <w:rFonts w:eastAsia="Calibri"/>
          <w:sz w:val="24"/>
        </w:rPr>
        <w:t xml:space="preserve">а Ставропольского края </w:t>
      </w:r>
      <w:r>
        <w:rPr>
          <w:sz w:val="24"/>
        </w:rPr>
        <w:t>«Сохранение и развитие культуры в Новоселицком муниципальном округе» и их значения представлены в приложении №3 к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</w:rPr>
        <w:t>Перечень основных мероприятий Программы приведен в приложении №</w:t>
      </w:r>
      <w:r>
        <w:rPr>
          <w:rFonts w:eastAsia="Calibri"/>
          <w:color w:val="FF0000"/>
          <w:sz w:val="24"/>
        </w:rPr>
        <w:t xml:space="preserve"> </w:t>
      </w:r>
      <w:r>
        <w:rPr>
          <w:rFonts w:eastAsia="Calibri"/>
          <w:sz w:val="24"/>
        </w:rPr>
        <w:t xml:space="preserve">4. </w:t>
      </w:r>
    </w:p>
    <w:p>
      <w:pPr>
        <w:pStyle w:val="Normal"/>
        <w:widowControl w:val="false"/>
        <w:ind w:left="-108" w:firstLine="816"/>
        <w:jc w:val="both"/>
        <w:rPr>
          <w:sz w:val="24"/>
        </w:rPr>
      </w:pPr>
      <w:r>
        <w:rPr>
          <w:rFonts w:eastAsia="Calibri"/>
          <w:sz w:val="24"/>
        </w:rPr>
        <w:t>Объемы и источники финансового обеспечения Программы приведены в приложении №5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1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4"/>
        </w:rPr>
        <w:t>«Развитие библиотечного дела в Новоселицком муниципальном округе Ставропольского края» муниципальной программы Новоселицкого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4"/>
        </w:rPr>
        <w:t>муниципального округа Ставропольского края «Сохранение и развитие культуры в Новоселицком муниципальном округе Ставро</w:t>
      </w:r>
      <w:r>
        <w:rPr/>
        <w:t>польского края»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(далее соответственно – подпрограмма,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Новоселицкого муниципальн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Нет 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Муниципальное казенное учреждение культуры «Новоселицкая межпоселенческая центральная библиотек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ступности библиотечного обслуживания для всех групп населения Новоселицкого округа, развитие информационных ресурсов</w:t>
            </w:r>
            <w:r>
              <w:rPr>
                <w:sz w:val="24"/>
              </w:rPr>
              <w:t xml:space="preserve">.             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/>
            </w:pPr>
            <w:r>
              <w:rPr/>
              <w:t>Увеличение количества посещений библиотек по сравнению с предыдущим год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величение количества библиографических записей в электронном каталоге М</w:t>
            </w:r>
            <w:r>
              <w:rPr>
                <w:color w:val="000000"/>
                <w:sz w:val="24"/>
              </w:rPr>
              <w:t>униципального казенного учреждения культуры «Новоселицкая межпоселенческая центральная библиотека»</w:t>
            </w:r>
          </w:p>
          <w:p>
            <w:pPr>
              <w:pStyle w:val="Normal"/>
              <w:widowControl w:val="false"/>
              <w:ind w:right="-82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rPr/>
            </w:pPr>
            <w:r>
              <w:rPr/>
              <w:t>2021-2026 гг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sz w:val="24"/>
              </w:rPr>
              <w:t>Объемы и источники финансового обеспечения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/>
            </w:pPr>
            <w:r>
              <w:rPr>
                <w:sz w:val="24"/>
              </w:rPr>
              <w:t>Объем финансового обеспечения Подпрограммы составляет 109153,13  тыс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рублей,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>-1054,08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год – 173,8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2 год – 256,85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- 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- 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- 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- 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счет средств бюджета Новоселицкого муниципального округа Ставропольского края 108099,0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-17407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-19626,70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-18189,24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17625,37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17625,37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17625,37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95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реализации подпрограммы 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tabs>
                <w:tab w:val="clear" w:pos="708"/>
                <w:tab w:val="left" w:pos="3780" w:leader="none"/>
              </w:tabs>
              <w:rPr/>
            </w:pPr>
            <w:r>
              <w:rPr/>
              <w:t>Укрепление материально-технической базы библиотек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обновление фонда библиотек;               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/>
            </w:pPr>
            <w:r>
              <w:rPr/>
              <w:t xml:space="preserve">обеспечение для пользователей доступа к сети Интернет;                                  предоставление услуг в электронном виде;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/>
            </w:pPr>
            <w:r>
              <w:rPr/>
              <w:t xml:space="preserve">увеличение количества пользователей, числа посещений и выдачи документов;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/>
            </w:pPr>
            <w:r>
              <w:rPr/>
              <w:t>повышение уровня профессиональных знаний библиотечных работников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rPr/>
            </w:pPr>
            <w:r>
              <w:rPr/>
              <w:t>обеспечение доступности и качества, библиотечных услуг для всех категорий и групп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создание условий, обеспечивающих равную </w:t>
            </w:r>
            <w:r>
              <w:rPr>
                <w:rFonts w:eastAsia="Calibri"/>
                <w:sz w:val="24"/>
                <w:lang w:eastAsia="en-US"/>
              </w:rPr>
              <w:t xml:space="preserve">доступность услуг в области культуры, предоставляемых населению Новоселицкого </w:t>
            </w:r>
            <w:r>
              <w:rPr>
                <w:sz w:val="24"/>
              </w:rPr>
              <w:t>муниципального округ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услуг в области культуры, предоставляемых населению Новоселицкого муниципального округа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основных мероприятий под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ми мероприятиями подпрограммы являются:</w:t>
            </w:r>
          </w:p>
          <w:p>
            <w:pPr>
              <w:pStyle w:val="Style30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библиотечного, библиографического и информационного обслуживания пользов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639"/>
              <w:jc w:val="both"/>
              <w:rPr/>
            </w:pPr>
            <w:r>
              <w:rPr>
                <w:color w:val="000000"/>
                <w:sz w:val="24"/>
              </w:rPr>
              <w:t xml:space="preserve">В рамках данного основного мероприятия планируется повышение качества услуг в области библиотечного обслуживания, предоставляемого населению Новоселицкого муниципального округа. Непосредственным результатом реализации данного основного мероприятия подпрограммы является увеличение количества посещений библиотек. </w:t>
            </w:r>
          </w:p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единого библиотечного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639"/>
              <w:jc w:val="both"/>
              <w:rPr/>
            </w:pPr>
            <w:r>
              <w:rPr>
                <w:color w:val="000000"/>
                <w:sz w:val="24"/>
              </w:rPr>
              <w:t>В рамках данного основного мероприятия планируется реализация следующих 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; Формирование, пополнение электронного каталога МКУК НМЦ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09"/>
              <w:jc w:val="both"/>
              <w:rPr/>
            </w:pPr>
            <w:r>
              <w:rPr>
                <w:color w:val="000000"/>
                <w:sz w:val="24"/>
              </w:rPr>
              <w:t>Непосредственным результатом реализации данного основного мероприятия подпрограммы является: улучшение качественного и количественного состава библиотечного фонда, увеличение</w:t>
            </w:r>
            <w:r>
              <w:rPr>
                <w:sz w:val="24"/>
              </w:rPr>
              <w:t xml:space="preserve"> количества библиографических записей в </w:t>
            </w:r>
            <w:r>
              <w:rPr>
                <w:color w:val="000000"/>
                <w:sz w:val="24"/>
              </w:rPr>
              <w:t>электронном катало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09"/>
              <w:jc w:val="both"/>
              <w:rPr>
                <w:color w:val="365F91"/>
                <w:sz w:val="24"/>
              </w:rPr>
            </w:pPr>
            <w:r>
              <w:rPr>
                <w:sz w:val="24"/>
              </w:rPr>
              <w:t xml:space="preserve">Выполнение данных мероприятий будет способствовать формированию положительного имиджа Муниципального казенного учреждения культуры «Новоселицкая межпоселенческая центральная библиотека», созданию условий, обеспечивающих равную </w:t>
            </w:r>
            <w:r>
              <w:rPr>
                <w:rFonts w:eastAsia="Calibri"/>
                <w:sz w:val="24"/>
                <w:lang w:eastAsia="en-US"/>
              </w:rPr>
              <w:t xml:space="preserve">доступность библиотечных услуг, предоставляемых населению Новоселицкого </w:t>
            </w:r>
            <w:r>
              <w:rPr>
                <w:sz w:val="24"/>
              </w:rPr>
              <w:t>муниципального округа.</w:t>
            </w:r>
            <w:r>
              <w:rPr>
                <w:color w:val="365F91"/>
                <w:sz w:val="24"/>
              </w:rPr>
              <w:t xml:space="preserve"> </w:t>
            </w:r>
          </w:p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  национального проекта «Культура» регионального проекта «Творческие люди». </w:t>
            </w:r>
          </w:p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национального проекта «Культур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 способствовать совершенствованию работы; повышение качества услуг.</w:t>
            </w:r>
          </w:p>
        </w:tc>
      </w:tr>
      <w:tr>
        <w:trPr>
          <w:trHeight w:val="14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2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«Развитие музейного дела в Новоселицком муниципальном округе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Ставропольского края» </w:t>
      </w:r>
      <w:r>
        <w:rPr>
          <w:bCs/>
          <w:sz w:val="24"/>
        </w:rPr>
        <w:t>муниципальной Программы Новоселицкого</w:t>
      </w:r>
    </w:p>
    <w:p>
      <w:pPr>
        <w:pStyle w:val="Heading"/>
        <w:widowControl w:val="false"/>
        <w:rPr/>
      </w:pPr>
      <w:r>
        <w:rPr>
          <w:b w:val="false"/>
          <w:bCs/>
          <w:sz w:val="24"/>
          <w:szCs w:val="24"/>
        </w:rPr>
        <w:t xml:space="preserve">муниципального </w:t>
      </w:r>
      <w:r>
        <w:rPr>
          <w:b w:val="false"/>
          <w:bCs/>
          <w:sz w:val="24"/>
          <w:szCs w:val="24"/>
          <w:lang w:val="ru-RU"/>
        </w:rPr>
        <w:t>округа</w:t>
      </w:r>
      <w:r>
        <w:rPr>
          <w:b w:val="false"/>
          <w:bCs/>
          <w:sz w:val="24"/>
          <w:szCs w:val="24"/>
        </w:rPr>
        <w:t xml:space="preserve"> Ставропольского кра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</w:rPr>
        <w:t>Сохранение и развитие культуры</w:t>
      </w:r>
      <w:r>
        <w:rPr>
          <w:b w:val="false"/>
          <w:sz w:val="24"/>
          <w:szCs w:val="24"/>
          <w:lang w:val="ru-RU"/>
        </w:rPr>
        <w:t xml:space="preserve">  в  </w:t>
      </w:r>
      <w:r>
        <w:rPr>
          <w:b w:val="false"/>
          <w:sz w:val="24"/>
          <w:szCs w:val="24"/>
        </w:rPr>
        <w:t>Новоселицком  муницип</w:t>
      </w:r>
      <w:r>
        <w:rPr>
          <w:b w:val="false"/>
          <w:sz w:val="24"/>
          <w:szCs w:val="24"/>
          <w:lang w:val="ru-RU"/>
        </w:rPr>
        <w:t>альном округе  Ставропольского края</w:t>
      </w:r>
      <w:r>
        <w:rPr>
          <w:b w:val="false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4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Subtitle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витие музейного дела в Новоселицком муниципальном округе Ставропольского края» муниципальной Программы Новоселицкого муниципального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круг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Ставропольского края «Сохранение и развитие культуры   в Новоселицком муниципальном округе Ставропольского края»  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Новоселиц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беспечение роста посещаемости муниципального казенного учреждения культуры Новоселицкий историко-краеведческий музей им. М.С. Мамонтова за счет внедрения инновационных форм работы и обеспечение доступности музейного обслуживания для всех групп населения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личество посетителей в год – 5,3 тыс.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личество выставок в год – 33 ед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роки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1-2026 гг.</w:t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11718,86 тыс. рублей,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>-643,0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- 643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11075,86 тыс. руб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 том числе по годам 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-1735,1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-1908,77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-1882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1849,6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1849,6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1849,69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т посещаемости </w:t>
            </w:r>
            <w:bookmarkStart w:id="1" w:name="_Hlk85638231"/>
            <w:r>
              <w:rPr>
                <w:sz w:val="24"/>
              </w:rPr>
              <w:t>МКУК НИКМ им. М.С. Мамонтова</w:t>
            </w:r>
            <w:bookmarkEnd w:id="1"/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Основными мероприятиями подпрограммы являются:</w:t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уществление хранения и публичного представления музейных предметов и музейных коллекций </w:t>
      </w:r>
      <w:r>
        <w:rPr>
          <w:b w:val="false"/>
          <w:bCs/>
          <w:sz w:val="24"/>
        </w:rPr>
        <w:t>МКУК НИКМ им. М.С. Мамонтова</w:t>
      </w:r>
      <w:r>
        <w:rPr>
          <w:b w:val="false"/>
          <w:bCs/>
          <w:sz w:val="24"/>
          <w:lang w:val="ru-RU"/>
        </w:rPr>
        <w:t>.</w:t>
      </w:r>
    </w:p>
    <w:p>
      <w:pPr>
        <w:pStyle w:val="Heading"/>
        <w:widowControl w:val="false"/>
        <w:jc w:val="both"/>
        <w:rPr/>
      </w:pPr>
      <w:r>
        <w:rPr>
          <w:b w:val="false"/>
          <w:sz w:val="24"/>
          <w:szCs w:val="24"/>
          <w:lang w:val="ru-RU"/>
        </w:rPr>
        <w:t>2. Организация и проведение экскурсий в</w:t>
      </w:r>
      <w:r>
        <w:rPr>
          <w:b w:val="false"/>
          <w:sz w:val="24"/>
          <w:szCs w:val="24"/>
        </w:rPr>
        <w:t xml:space="preserve"> муниципально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казенном </w:t>
      </w:r>
      <w:r>
        <w:rPr>
          <w:b w:val="false"/>
          <w:sz w:val="24"/>
          <w:szCs w:val="24"/>
        </w:rPr>
        <w:t>учрежден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культуры </w:t>
      </w:r>
      <w:r>
        <w:rPr>
          <w:b w:val="false"/>
          <w:sz w:val="24"/>
          <w:szCs w:val="24"/>
          <w:lang w:val="ru-RU"/>
        </w:rPr>
        <w:t>Новоселицкий историко-краеведческий музей им. М.С. Мамонтова для всех групп на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3. Размещение онлайн экскурсий в соцсетях и на сайте музея </w:t>
      </w:r>
      <w:hyperlink r:id="rId4" w:tgtFrame="_blank">
        <w:r>
          <w:rPr>
            <w:rStyle w:val="InternetLink"/>
            <w:color w:val="005BD1"/>
            <w:sz w:val="24"/>
            <w:shd w:fill="FFFFFF" w:val="clear"/>
          </w:rPr>
          <w:t>http://rikm-nov.stv.muzkult.ru/ekskursii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bCs/>
            <w:sz w:val="24"/>
            <w:lang w:val="en-US"/>
          </w:rPr>
          <w:t>https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instagra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com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museum</w:t>
        </w:r>
        <w:r>
          <w:rPr>
            <w:rStyle w:val="InternetLink"/>
            <w:bCs/>
            <w:sz w:val="24"/>
          </w:rPr>
          <w:t>_</w:t>
        </w:r>
        <w:r>
          <w:rPr>
            <w:rStyle w:val="InternetLink"/>
            <w:bCs/>
            <w:sz w:val="24"/>
            <w:lang w:val="en-US"/>
          </w:rPr>
          <w:t>mamontova</w:t>
        </w:r>
      </w:hyperlink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Открытие новых выставок и экспозиций музея.</w:t>
      </w:r>
    </w:p>
    <w:p>
      <w:pPr>
        <w:pStyle w:val="Normal"/>
        <w:rPr>
          <w:sz w:val="24"/>
        </w:rPr>
      </w:pPr>
      <w:r>
        <w:rPr>
          <w:sz w:val="24"/>
        </w:rPr>
        <w:t xml:space="preserve">5. Размещение онлайн выставок соцсетях и на сайте музея </w:t>
      </w:r>
      <w:hyperlink r:id="rId6" w:tgtFrame="_blank">
        <w:r>
          <w:rPr>
            <w:rStyle w:val="InternetLink"/>
            <w:color w:val="005BD1"/>
            <w:sz w:val="24"/>
            <w:shd w:fill="FFFFFF" w:val="clear"/>
          </w:rPr>
          <w:t>http://rikm-nov.stv.muzkult.ru/ekskursii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bCs/>
            <w:sz w:val="24"/>
            <w:lang w:val="en-US"/>
          </w:rPr>
          <w:t>https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instagra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com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museum</w:t>
        </w:r>
        <w:r>
          <w:rPr>
            <w:rStyle w:val="InternetLink"/>
            <w:bCs/>
            <w:sz w:val="24"/>
          </w:rPr>
          <w:t>_</w:t>
        </w:r>
        <w:r>
          <w:rPr>
            <w:rStyle w:val="InternetLink"/>
            <w:bCs/>
            <w:sz w:val="24"/>
            <w:lang w:val="en-US"/>
          </w:rPr>
          <w:t>mamontova</w:t>
        </w:r>
      </w:hyperlink>
    </w:p>
    <w:p>
      <w:pPr>
        <w:pStyle w:val="Normal"/>
        <w:widowControl w:val="false"/>
        <w:jc w:val="both"/>
        <w:rPr/>
      </w:pPr>
      <w:r>
        <w:rPr>
          <w:sz w:val="24"/>
        </w:rPr>
        <w:t>Выполнение данных мероприятий будет способствовать росту посещаемости  МКУК НИКМ им. М.С. Мамонтова, увеличению доли представленных (во всех формах) зрителю</w:t>
      </w:r>
    </w:p>
    <w:p>
      <w:pPr>
        <w:pStyle w:val="BodyText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зейных предметов в общем количестве музейных предметов основного фонда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ДПРОГРАММА 3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 xml:space="preserve">Подпрограммы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хранение и развитие туристического потенциала Новоселицкого муниципального округ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 (далее – Подпрограмм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  <w:r>
              <w:rPr>
                <w:rFonts w:cs="Times New Roman" w:ascii="Times New Roman" w:hAnsi="Times New Roman"/>
                <w:sz w:val="24"/>
              </w:rPr>
              <w:t>администрации Новоселиц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чреждения культуры МО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1062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Сохранение и развитие природного и культурного потенциала Новоселицкого муниципального </w:t>
            </w:r>
            <w:r>
              <w:rPr>
                <w:sz w:val="24"/>
              </w:rPr>
              <w:t>округ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азвитие приоритетных видов туризм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Количество туристов, посетивших Новоселицкий округ.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.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Доля объектов культурного наследия, находящихся в муниципальной собственности и требующих консервации или реставр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338,40 тыс. рублей, финансирование подпрограммы осуществляется за счет бюджетных ассигнований бюджета Новоселицкого муниципального округа Ставропольского кр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7,1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7,1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,1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7,10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ъемы финансирования подпрограммы за счет средств бюджета администрации Новоселицкого муниципального округа   носят прогнозный характер и подлежит уточнению в установленном порядке при формировании проектов бюджета   на соответствующий год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отока туристов 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Повышение интереса к достопримечательностям и истории малой родины.</w:t>
            </w:r>
          </w:p>
          <w:p>
            <w:pPr>
              <w:pStyle w:val="ConsPlusCel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дпрограмма предусматривает комплекс следующих основных мероприятий, направленных на развитие </w:t>
      </w:r>
      <w:r>
        <w:rPr>
          <w:sz w:val="24"/>
          <w:lang w:eastAsia="ar-SA"/>
        </w:rPr>
        <w:t xml:space="preserve">туристического потенциала Новоселицкого муниципального </w:t>
      </w:r>
      <w:r>
        <w:rPr>
          <w:sz w:val="24"/>
        </w:rPr>
        <w:t>округа:</w:t>
      </w:r>
    </w:p>
    <w:p>
      <w:pPr>
        <w:pStyle w:val="Normal"/>
        <w:jc w:val="both"/>
        <w:rPr/>
      </w:pPr>
      <w:r>
        <w:rPr>
          <w:sz w:val="24"/>
        </w:rPr>
        <w:t>1.Развитие внутреннего туризма. Ответственным исполнителем мероприятия является отдел культуры администрации Новоселицкого муниципального округа.</w:t>
      </w:r>
    </w:p>
    <w:p>
      <w:pPr>
        <w:pStyle w:val="ConsPlusCell"/>
        <w:jc w:val="both"/>
        <w:rPr/>
      </w:pPr>
      <w:r>
        <w:rPr/>
        <w:t>В рамках данного основного мероприятия предусмотрена работа по  формированию положительного имиджа Новоселицкого округа как территория активно развивающегося туризма на внутреннем (краевом, российском)  туристских рынках, рекламно-информационное обеспечение продвижения туристского продукта Новоселицкого округа на внутреннем   туристическом  рынке, Ожидаемыми результатами реализации данного основного мероприятия являются:</w:t>
      </w:r>
      <w:r>
        <w:rPr>
          <w:lang w:eastAsia="en-US"/>
        </w:rPr>
        <w:t xml:space="preserve"> увеличение потока туристов </w:t>
      </w:r>
    </w:p>
    <w:p>
      <w:pPr>
        <w:pStyle w:val="ConsPlusCell"/>
        <w:jc w:val="both"/>
        <w:rPr>
          <w:lang w:eastAsia="en-US"/>
        </w:rPr>
      </w:pPr>
      <w:r>
        <w:rPr>
          <w:lang w:eastAsia="en-US"/>
        </w:rPr>
        <w:t>Повышение интереса к достопримечательностям и истории малой родины;</w:t>
      </w:r>
    </w:p>
    <w:p>
      <w:pPr>
        <w:pStyle w:val="BodyText21"/>
        <w:jc w:val="both"/>
        <w:rPr/>
      </w:pPr>
      <w:r>
        <w:rPr>
          <w:sz w:val="24"/>
          <w:szCs w:val="24"/>
        </w:rPr>
        <w:t>2.Создание условий для инвестиционной привлекательности. Ответственным исполнителем данного мероприятия является отдел экономического развития. В рамках выполнения данного мероприятия предусматривается реализация следующих мер:</w:t>
      </w:r>
    </w:p>
    <w:p>
      <w:pPr>
        <w:pStyle w:val="BodyText21"/>
        <w:jc w:val="both"/>
        <w:rPr/>
      </w:pPr>
      <w:r>
        <w:rPr>
          <w:sz w:val="24"/>
          <w:szCs w:val="24"/>
        </w:rPr>
        <w:t>- привлечение инвестиций для развития туризма на территории Новоселицкого округа;</w:t>
      </w:r>
    </w:p>
    <w:p>
      <w:pPr>
        <w:pStyle w:val="BodyText21"/>
        <w:jc w:val="both"/>
        <w:rPr/>
      </w:pPr>
      <w:r>
        <w:rPr>
          <w:sz w:val="24"/>
          <w:szCs w:val="24"/>
        </w:rPr>
        <w:t xml:space="preserve">- заключение соглашений между Новоселицким муниципальным округом и заинтересованными в сотрудничестве туристическими фирмами. </w:t>
      </w:r>
    </w:p>
    <w:p>
      <w:pPr>
        <w:pStyle w:val="BodyText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4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азвитие культурно - досуговой деятельности и народного творчества»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Cs/>
          <w:sz w:val="24"/>
        </w:rPr>
        <w:t>Программы Новоселицкого муниципального округа Ставропольского края</w:t>
      </w:r>
      <w:r>
        <w:rPr>
          <w:sz w:val="24"/>
        </w:rPr>
        <w:t xml:space="preserve"> «Сохранение и развитие культуры в Новоселицком муниципальном округе Ставропольского края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4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«Развитие культурно – досуговой деятельности и народного творчества» 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дел культуры администрации Новоселиц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Учреждения культурно-досугового типа </w:t>
            </w:r>
          </w:p>
        </w:tc>
      </w:tr>
      <w:tr>
        <w:trPr>
          <w:trHeight w:val="878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ия потребностей населения в духовном и культурном формировании личности, развития творческих способностей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массовых мероприятий на платной основ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иносеансов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роки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21-2026 гг.</w:t>
            </w:r>
          </w:p>
        </w:tc>
      </w:tr>
      <w:tr>
        <w:trPr>
          <w:trHeight w:val="198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дпрограммы составляет 291204,38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рублей.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5844,18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1 год - 101,01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2 год – 5743,17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–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 0,00 тыс. рублей</w:t>
            </w:r>
          </w:p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285360,20 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– 48348,21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– 51839,73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– 47838,9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– 45777,7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 45777,7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 45777,78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ост посещений культурно-массовых мероприятий на платной основе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ст численности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я посещаемости киносеанс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программа предусматривает реализацию:  </w:t>
      </w:r>
    </w:p>
    <w:p>
      <w:pPr>
        <w:pStyle w:val="BodyText21"/>
        <w:jc w:val="both"/>
        <w:rPr/>
      </w:pPr>
      <w:r>
        <w:rPr>
          <w:b/>
          <w:sz w:val="24"/>
          <w:szCs w:val="24"/>
        </w:rPr>
        <w:t>Основных мероприятий</w:t>
      </w:r>
      <w:r>
        <w:rPr>
          <w:sz w:val="24"/>
          <w:szCs w:val="24"/>
        </w:rPr>
        <w:t xml:space="preserve">: 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досуга и обеспечение жителей поселения услугами организаций культуры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в области пожарной безопасности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емонстрации фильмов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в области культуры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капитального ремонта зданий и сооружений, благоустройство территории муниципальных учреждений культуры муниципальных образований. </w:t>
      </w:r>
    </w:p>
    <w:p>
      <w:pPr>
        <w:pStyle w:val="BodyText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  национального проекта «Культура» регионального проекта «Культурная среда», «Творческие люди». </w:t>
      </w:r>
    </w:p>
    <w:p>
      <w:pPr>
        <w:pStyle w:val="BodyText21"/>
        <w:jc w:val="both"/>
        <w:rPr/>
      </w:pPr>
      <w:r>
        <w:rPr>
          <w:sz w:val="24"/>
          <w:szCs w:val="24"/>
        </w:rPr>
        <w:t>- 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</w:r>
      <w:r>
        <w:rPr>
          <w:b/>
          <w:sz w:val="24"/>
          <w:szCs w:val="24"/>
        </w:rPr>
        <w:t>)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анных мероприятий и реализация национального проекта «Культурная среда», «Творческие люди» будет способствовать совершенствованию работы культурно - досуговой деятельности; повышение качества услуг; развитие новых форм организации культурного досуга жителей округа.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ДПРОГРАММА 5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«Обеспечение реализации муниципальной программы Новоселицкого муниципального округа Ставропольского края «Сохранение </w:t>
      </w:r>
      <w:r>
        <w:rPr>
          <w:rFonts w:cs="Times New Roman" w:ascii="Times New Roman" w:hAnsi="Times New Roman"/>
          <w:sz w:val="24"/>
          <w:szCs w:val="24"/>
        </w:rPr>
        <w:t xml:space="preserve">и развитие культуры в Новоселицком муниципальном округе Ставропольского края» муниципальной программы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«Сохранение </w:t>
      </w:r>
      <w:r>
        <w:rPr>
          <w:rFonts w:cs="Times New Roman" w:ascii="Times New Roman" w:hAnsi="Times New Roman"/>
          <w:sz w:val="24"/>
          <w:szCs w:val="24"/>
        </w:rPr>
        <w:t>и развитие культуры в Новоселицком муниципальном округе Ставропольского края»</w:t>
      </w:r>
    </w:p>
    <w:p>
      <w:pPr>
        <w:pStyle w:val="Style23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3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Подпрограмма «Обеспечение реализации  муниципальной программы Новоселицкого муниципального округа  Ставропольского края «Сохранение </w:t>
      </w:r>
      <w:r>
        <w:rPr>
          <w:rFonts w:cs="Times New Roman" w:ascii="Times New Roman" w:hAnsi="Times New Roman"/>
          <w:sz w:val="24"/>
          <w:szCs w:val="24"/>
        </w:rPr>
        <w:t xml:space="preserve">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обеспечивает осуществление управленческой и организационной  деятельности  в сфере культуры в рамка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(далее соответственно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граничение функций управления между Отделом  культуры администрации Новоселицкого муниципального </w:t>
      </w:r>
      <w:r>
        <w:rPr>
          <w:sz w:val="24"/>
        </w:rPr>
        <w:t>округ</w:t>
      </w:r>
      <w:r>
        <w:rPr>
          <w:color w:val="000000"/>
          <w:sz w:val="24"/>
        </w:rPr>
        <w:t xml:space="preserve">а Ставропольского края (далее – Отдел  культуры) и  администрацией  Новоселицкого муниципального </w:t>
      </w:r>
      <w:r>
        <w:rPr>
          <w:sz w:val="24"/>
        </w:rPr>
        <w:t>округ</w:t>
      </w:r>
      <w:r>
        <w:rPr>
          <w:color w:val="000000"/>
          <w:sz w:val="24"/>
        </w:rPr>
        <w:t xml:space="preserve">а Ставропольского края, министерством  культуры Ставропольского края, подведомственными муниципальными   учреждениями культуры, определено Положением об отделе  культуры администрации  Новоселицкого муниципального округа Ставропольского края, утверждённым Решением Совета Новоселицкого муниципального </w:t>
      </w:r>
      <w:r>
        <w:rPr>
          <w:sz w:val="24"/>
        </w:rPr>
        <w:t>округа</w:t>
      </w:r>
      <w:r>
        <w:rPr>
          <w:color w:val="000000"/>
          <w:sz w:val="24"/>
        </w:rPr>
        <w:t xml:space="preserve"> Ставропольского края от 10 ноября 2020г. №52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. В рамках реализации Подпрограммы предусмотрено выполнение одного основного мероприятия - обеспечение деятельности по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взаимодействие отдела культуры администрации Новоселицкого муниципального округа с </w:t>
      </w:r>
      <w:r>
        <w:rPr>
          <w:color w:val="000000"/>
          <w:sz w:val="24"/>
        </w:rPr>
        <w:t>подведомственными муниципальным учреждениями культуры</w:t>
      </w:r>
      <w:r>
        <w:rPr>
          <w:sz w:val="24"/>
        </w:rPr>
        <w:t>, соисполнителем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обеспечение деятельности и выполнение функций отдела культуры администрации Новоселицкого муниципального округа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Новоселицкого муниципального округа, других функций, определяемых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 xml:space="preserve">- софинансирование мероприятий Программы за счет привлечения внебюджетных источников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- повышение качества и доступности услуг в области культуры, предоставляемых населению Новоселицкого муниципального района; совершенствование механизмов управления и обеспечения финансово-хозяйственной деятельности муниципальных учреждений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- развитие материально-технической базы муниципальных учреждений культуры Новоселицкого муниципального округа, в том числе за счет активного привлечения средств внебюджетных источник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 xml:space="preserve">- проведение отделом культуры анализа изменений уровня оплаты труда работников отрасли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-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Реализация Подпрограммы призвана внедрить инновационные технологии в сферу культуры, оптимизировать процесс развития учреждений культуры, а также повысить уровень культуры в обществе, от которого напрямую зависят общественное сознание, общественная консолидация в деле решения государственных задач, социально-экономическое развитие Новоселиц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еализация подпрограммы обеспечивает выполн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1. Обеспечение деятельности и выполнение функций Отдела культуры по нормативно-правовому регулированию в сфере культуры,  определяемых Положением об Отделе 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2. Финансирование расходов на содержание Отдела культуры   за счет средств, предусмотренных в бюджете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Хранение архивных документов муниципальных учреждений культуры округа в соответствии с нормативно-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4. Реализация мероприятий, предусматривающих обеспечение хозяйственного, технического, транспортного обслуживания, содержания здания и кабинетов Отдела культуры;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5. Своевременную выплату заработной платы работникам культуры </w:t>
      </w:r>
      <w:r>
        <w:rPr>
          <w:sz w:val="24"/>
        </w:rPr>
        <w:t>округ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6. Проведение ежегодных конференций, совещаний, семинаров с работниками учреждений культуры район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 xml:space="preserve">7. Своевременное проведение подготовки и переподготовки кадров при краевом центре повышения квалификации;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>8. Проведение Дней библиотек, кино, работника культуры, профессиональных конкурс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9. Выявление и поддержку талантливой молодежи в сфере культур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>10. Поддержку перспективных творческих проектов в отрас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>11.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2. Создание системы мониторинга с целью повышения эффективности деятельности учреждений культур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4"/>
        </w:rPr>
      </w:pPr>
      <w:r>
        <w:rPr>
          <w:rFonts w:eastAsia="Calibri"/>
          <w:sz w:val="24"/>
          <w:lang w:eastAsia="en-US"/>
        </w:rPr>
        <w:t>13.Осуществление эффективной социальной поддержки работников культуры, которая призвана обеспечить создание дополнительных возможностей для активизации культурной жизни округа, повышение творческой активности работников культуры и востребованности результатов их труд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механизм выполнения подпрограммы - ежегодное утверждение планов программных мероприятий по сохранению и развитию культуры, формирование заявок на участие в федеральных и краевых программах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бюджета Новоселицкого муниципального округ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90323,88  тыс. рублей в том числе: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-11072,39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14411,37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16742,47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16032,55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16032,55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-16032,55 тыс. рублей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</w:rPr>
        <w:t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</w:rPr>
        <w:t>Сроки реализации Подпрограммы: 2021 – 2026 годы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Реализация регионального проекта «Творческие люди»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2021 год  -101,01 тыс. рублей.       За счет средств федерального бюджета  - 100,00 тыс. рублей,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За сет средств бюджета Ставропольского края- 1,01 тыс. рублей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2022 год  -151,52 тыс. рублей.       За счет средств федерального бюджета  - 150,00 тыс. рублей,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За сет средств бюджета Ставропольского края- 1,52 тыс. рублей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Реализация регионального проекта «Культурная среда » -5023,82 тыс. рублей.      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За счет средств бюджета Ставропольского края- 4380,82 тыс. рублей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</w:t>
      </w:r>
      <w:r>
        <w:rPr>
          <w:rFonts w:cs="Times New Roman" w:ascii="Times New Roman" w:hAnsi="Times New Roman"/>
          <w:sz w:val="24"/>
        </w:rPr>
        <w:t>4380,82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643,00 тыс. рублей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За счет средств бюджета Новоселицкого муниципального округа Ставропольского края-  32,15 тыс. рублей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sectPr>
          <w:type w:val="nextPage"/>
          <w:pgSz w:w="11906" w:h="16838"/>
          <w:pgMar w:left="1985" w:right="567" w:gutter="0" w:header="0" w:top="568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-32,15 тыс. рублей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left="8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828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/>
      </w:pPr>
      <w:r>
        <w:rPr>
          <w:szCs w:val="28"/>
        </w:rPr>
        <w:t>Изменения к муниципальной программе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7380" w:hanging="0"/>
        <w:rPr>
          <w:szCs w:val="28"/>
        </w:rPr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exact" w:line="240"/>
        <w:ind w:left="7380" w:hanging="0"/>
        <w:rPr>
          <w:szCs w:val="28"/>
        </w:rPr>
      </w:pPr>
      <w:r>
        <w:rPr>
          <w:szCs w:val="28"/>
        </w:rPr>
        <w:t xml:space="preserve">Новоселицкого муниципального района </w:t>
      </w:r>
    </w:p>
    <w:p>
      <w:pPr>
        <w:pStyle w:val="Normal"/>
        <w:shd w:fill="FFFFFF" w:val="clear"/>
        <w:spacing w:lineRule="exact" w:line="240"/>
        <w:ind w:left="738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7380" w:hanging="0"/>
        <w:jc w:val="center"/>
        <w:rPr>
          <w:szCs w:val="28"/>
        </w:rPr>
      </w:pPr>
      <w:r>
        <w:rPr>
          <w:szCs w:val="28"/>
        </w:rPr>
        <w:t>от 22 декабря 2020 года № 7</w:t>
      </w:r>
    </w:p>
    <w:p>
      <w:pPr>
        <w:pStyle w:val="Normal"/>
        <w:widowControl w:val="false"/>
        <w:spacing w:lineRule="exact" w:line="240"/>
        <w:ind w:left="8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сновных мероприятий муниципальной программы Новоселицкого муниципального округа Ставропольского края                   «Сохранение и развитие культуры в Новоселиц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56"/>
        <w:gridCol w:w="2921"/>
        <w:gridCol w:w="2359"/>
        <w:gridCol w:w="51"/>
        <w:gridCol w:w="141"/>
        <w:gridCol w:w="1368"/>
        <w:gridCol w:w="50"/>
        <w:gridCol w:w="1510"/>
        <w:gridCol w:w="49"/>
        <w:gridCol w:w="2268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  <w:r>
              <w:rPr>
                <w:spacing w:val="-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Программы: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оздание условий для равной доступности    культурных благ, развития и реализации    культурного и духовного потенциала  каждой личности.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«Развитие библиотечного дела в Новоселицком муниципальном округе Ставропольского края»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Задача 1  «Обеспечение доступности библиотечного обслуживания для всех групп населения Новоселицкого округа»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сновное                        мероприятие 1.1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существление библиотечного, библиографического и информационного обслуживания пользователей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 п.1.1, п.1.2 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сновное                      мероприятие 1.2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библиотечного фонда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lef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.1.1, п.1.2 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«Творческие люди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«Культура»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: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и доступности услуг, предоставляемых гражданам МУК РИКМ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одпрограмма 2«Развитие музейного дела в Новоселицком муниципальном округе Ставропольского края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Задача 1 «Обеспечение роста посещаемости  МУК РИКМ за счет внедрения инновационных форм работы»   подпрограммы «Развитие музейного дела в Новоселицком муниципальном округе Ставропольского края  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сновное                      мероприятие 2.1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РИКМ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ункты 3.1, 4.1, 4.2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сновное                      мероприятие 2.</w:t>
            </w: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Организация и проведение экскурсий  в МУК РИКМ»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РИКМ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ункты 3.1, 4.1, 4.3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 Программы: Развитие </w:t>
            </w:r>
            <w:r>
              <w:rPr>
                <w:sz w:val="28"/>
                <w:szCs w:val="28"/>
                <w:lang w:eastAsia="ar-SA"/>
              </w:rPr>
              <w:t>туристического потенциала Новоселицкого муниципального округа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BodyText21"/>
              <w:rPr/>
            </w:pPr>
            <w:r>
              <w:rPr>
                <w:szCs w:val="28"/>
              </w:rPr>
              <w:t xml:space="preserve">Подпрограммы 3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Сохранение и развитие  туристического потенциала  Новоселицкого муниципального округа Ставропольского края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ение и развитие природного и культурного потенциала Новоселицкого муниципального округа, развитие приоритетных видов туризма»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 xml:space="preserve">Основное мероприятие3.1  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внутреннего туризм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5.1, 6.1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сновное мероприятие 3.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здание условий для инвестиционной привлекательности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 xml:space="preserve">отдел экономического развития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5.1, 6.1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Цель 4 Программы: Создание условий для повышения качества и разнообразия услуг, предоставляемых  учреждений культурно-досугового типа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одпрограмма 4«Развитие культурно - досуговой деятельности и народного творчества »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Задача: 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 xml:space="preserve">Основное мероприятие4.1  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1,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 xml:space="preserve">Основное мероприятие 4.2  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роведение мероприятий в области пожарной безопасности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 xml:space="preserve">Основное мероприятие 4.3  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Создание условий для демонстрации фильмов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3,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 xml:space="preserve">Основное мероприятие 4.4  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роведение мероприятий в области культуры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4, приложения 3 к Программе</w:t>
            </w:r>
          </w:p>
        </w:tc>
      </w:tr>
      <w:tr>
        <w:trPr>
          <w:trHeight w:val="1357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Реализация регионального проекта «Культурная среда», 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«Творческие люди»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BodyText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BodyText21"/>
              <w:jc w:val="both"/>
              <w:rPr/>
            </w:pPr>
            <w:r>
              <w:rPr>
                <w:szCs w:val="28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ункты 8.5,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BodyText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both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>Приложение№5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outlineLvl w:val="2"/>
        <w:rPr>
          <w:sz w:val="24"/>
        </w:rPr>
      </w:pPr>
      <w:r>
        <w:rPr>
          <w:sz w:val="24"/>
        </w:rPr>
        <w:t>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7380" w:hanging="0"/>
        <w:rPr/>
      </w:pPr>
      <w:r>
        <w:rPr>
          <w:sz w:val="24"/>
        </w:rPr>
        <w:t xml:space="preserve">Утверждено постановлением администрации Новоселицкого муниципального округа от 22 декабря 2022 года №7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  <w:t>финансового обеспечения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4"/>
        </w:rPr>
        <w:t>«Сохранение и развитие культуры в Новоселицком муниципальном округе Ставропольского края»</w:t>
      </w:r>
      <w:r>
        <w:rPr/>
        <w:t xml:space="preserve"> </w:t>
      </w:r>
    </w:p>
    <w:tbl>
      <w:tblPr>
        <w:tblW w:w="151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693"/>
        <w:gridCol w:w="1417"/>
        <w:gridCol w:w="1418"/>
        <w:gridCol w:w="1417"/>
        <w:gridCol w:w="1418"/>
        <w:gridCol w:w="1276"/>
        <w:gridCol w:w="141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граммы, подпрограммы Программы, основного мероприятия подпро</w:t>
              <w:softHyphen/>
              <w:t>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грамма «Сохранение и развитие культуры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3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1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8,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Ставрополь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8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  <w:r>
              <w:rPr>
                <w:color w:val="000000"/>
                <w:sz w:val="24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,49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Подпрограмма 1«Развитие библиотечного дела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2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1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26,9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79,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5,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5,3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5,37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1.1 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 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,6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,6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1.2«Формирование единого библиотечного фонда»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Реализация регионального проекта «Творческие люд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Реализация национального проекта «Культур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дпрограмма 2 «Развитие музейного дела в Новоселицком муниципальном округе Ставрополь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2.1. 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 региональном проекте «Культурная среда» </w:t>
            </w:r>
            <w:r>
              <w:rPr>
                <w:sz w:val="24"/>
                <w:szCs w:val="24"/>
              </w:rPr>
              <w:t>Техническое оснащение муниципальных музеев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Подпрограммы 3 </w:t>
            </w:r>
            <w:r>
              <w:rPr>
                <w:b/>
                <w:bCs/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</w:rPr>
              <w:t>Сохранение и развитие туристического потенциала  Новоселицкого муниципального округа Ставропольского края»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3.1. «Развитие внутреннего туризм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Подпрограмма 4 «Развитие культурно - досуговой деятельности и народн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1.</w:t>
            </w:r>
            <w:r>
              <w:rPr>
                <w:sz w:val="24"/>
              </w:rPr>
              <w:t xml:space="preserve">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46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7,78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7,7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2</w:t>
            </w:r>
            <w:r>
              <w:rPr>
                <w:sz w:val="24"/>
              </w:rPr>
              <w:t xml:space="preserve"> Проведение мероприятий в области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3.</w:t>
            </w:r>
            <w:r>
              <w:rPr>
                <w:sz w:val="24"/>
              </w:rPr>
              <w:t xml:space="preserve"> Создание условий для демонстрации 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4.</w:t>
            </w:r>
            <w:r>
              <w:rPr>
                <w:sz w:val="24"/>
              </w:rPr>
              <w:t xml:space="preserve"> Проведение мероприятий в област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астие в  региональном проекте «Культурная среда» </w:t>
            </w:r>
            <w:r>
              <w:rPr>
                <w:sz w:val="24"/>
                <w:szCs w:val="24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Реализация регионального проекта «Творческие лю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дпрограмма 5 «Обеспечение реализации  муниципальной программы»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742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32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32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32,55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42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32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32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32,55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по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центра обслуживания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</w:tr>
    </w:tbl>
    <w:p>
      <w:pPr>
        <w:pStyle w:val="Normal"/>
        <w:widowControl w:val="false"/>
        <w:spacing w:lineRule="exact" w:line="240"/>
        <w:ind w:left="82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8280" w:hanging="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1247" w:gutter="0" w:header="720" w:top="776" w:footer="0" w:bottom="2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lang w:val="en-US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b/>
      <w:sz w:val="32"/>
      <w:szCs w:val="3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0DBBDFCEB2E286E5E8C5891C74A9AB68C9AC4C1BE242C4C1FDD70D3FFDBFF0EF9E7A57A0499A5EA96D60AE0BH" TargetMode="External"/><Relationship Id="rId4" Type="http://schemas.openxmlformats.org/officeDocument/2006/relationships/hyperlink" Target="http://rikm-nov.stv.muzkult.ru/ekskursii" TargetMode="External"/><Relationship Id="rId5" Type="http://schemas.openxmlformats.org/officeDocument/2006/relationships/hyperlink" Target="https://instagram.com/museum_mamontova" TargetMode="External"/><Relationship Id="rId6" Type="http://schemas.openxmlformats.org/officeDocument/2006/relationships/hyperlink" Target="http://rikm-nov.stv.muzkult.ru/ekskursii" TargetMode="External"/><Relationship Id="rId7" Type="http://schemas.openxmlformats.org/officeDocument/2006/relationships/hyperlink" Target="https://instagram.com/museum_mamontov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06:00Z</dcterms:created>
  <dc:creator>WinXp</dc:creator>
  <dc:description/>
  <cp:keywords/>
  <dc:language>en-US</dc:language>
  <cp:lastModifiedBy>ОК</cp:lastModifiedBy>
  <cp:lastPrinted>2022-08-11T10:52:00Z</cp:lastPrinted>
  <dcterms:modified xsi:type="dcterms:W3CDTF">2023-01-04T09:58:00Z</dcterms:modified>
  <cp:revision>17</cp:revision>
  <dc:subject/>
  <dc:title>30 октября 2013 г</dc:title>
</cp:coreProperties>
</file>