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Новоселицкого муниципального округа Ставропольского края «Об утверждении Стратег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Новоселицкого муниципального округа Ставропольского края до 2035 года»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оект решения Совета 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ратегии социально-экономического развития Новоселицкого муниципального округа Ставропольского края до 2035 года</w:t>
      </w:r>
      <w:r>
        <w:rPr>
          <w:rFonts w:cs="Times New Roman" w:ascii="Times New Roman" w:hAnsi="Times New Roman"/>
          <w:spacing w:val="6"/>
          <w:sz w:val="28"/>
          <w:szCs w:val="28"/>
        </w:rPr>
        <w:t>» (далее – проект решения) подготовлен отделом экономического развития администрации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тратегии социально-экономического развития Новоселицкого муниципального округа Ставропольского края на период до 2035 года (далее – проект Стратегии) разработан в соответствии с Федеральным законом от 28 июня 2014 г. № 172-ФЗ «О стратегическом планировании в Российской Федерации», Законом Ставропольского края от 10 апреля 2017 г. № 31-кз «О стратегическом планировании в Ставропольском крае», постановлением администрации Новоселицкого муниципального района Ставропольского от 16 июля 2017 года №242 «О стратегическом планировании в Новоселицком муниципальном райо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Стратегии осуществлялась с учетом Методических рекомендаций по разработке и корректировке стратегии социально-экономического развития субъекта Российской Федерации и плана мероприятий по ее реализации, утвержденных приказом Министерства экономического развития Российской Федерации от 23 марта 2017 г. № 132, Порядка разработки и корректировки стратегии социально-экономического развития Новоселицкого муниципального района Ставропольского края, утвержденного постановлением администрации Новоселицкого муниципального района Ставропольского края от 16 марта 2018 г. № 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, цели и задачи развития  Новоселицкого муниципального округа Ставропольского края, определенные проектом Стратегии, согласованы с приоритетами и целями развития Российской Федерации, сформулированными в Ежегодных посланиях Президента Российской Федерации Федеральному Собранию Российской Федерации, Указе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, а также в других документах стратегического планирования федерального уровн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тратегии определяет приоритеты, цели и задачи муниципального управления в Новоселицком муниципальном округе Ставропольского края на период до 203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ект Стратегии разработан в трех основных вариантах: базовый вариант, консервативный вариант и целевой вариант. Различие основных вариантов проекта Стратегии обусловлено отличием моделей поведения частного бизнеса, перспективами повышения его конкурентоспособ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Базовый вариант проекта Стратегии основан на консервативных оценках темпов социально-экономического развития Ставропольского края и Новоселицкого муниципального округа при сохранении основных тенденций изменения эффективности использования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Консервативный вариант проекта Стратегии разработан на основе консервативных оценок темпов социально-экономического развития Ставропольского края и Новоселицкого муниципального округа с учетом существенного ухудшения экономических и и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Целевой вариант проекта Стратегии основан на достижении значений целевых показателей социально-экономического развития Ставропольского края и Новоселицкого муниципального округа, обеспечивающих достижение целей и решение задач стратегического планирования Ставропольского края и Новоселицкого муниципального округа при соблюдении консервативных экономическ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ект Стратегии рассчитан на умеренные темпы роста в реальном секторе экономики Новоселицкого муниципального округа и повышение уровня жизни населения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.В. Смир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3:00Z</dcterms:created>
  <dc:creator>Main</dc:creator>
  <dc:description/>
  <cp:keywords/>
  <dc:language>en-US</dc:language>
  <cp:lastModifiedBy>ПРИВАЛОВА</cp:lastModifiedBy>
  <cp:lastPrinted>2020-12-18T08:38:00Z</cp:lastPrinted>
  <dcterms:modified xsi:type="dcterms:W3CDTF">2022-08-25T11:53:00Z</dcterms:modified>
  <cp:revision>2</cp:revision>
  <dc:subject/>
  <dc:title/>
</cp:coreProperties>
</file>