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с. Новосел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3 г.</w:t>
        <w:tab/>
        <w:tab/>
        <w:tab/>
        <w:t xml:space="preserve">             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Новоселиц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местного самоуправления в Новоселиц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селицкого муниципального округа  Ставропольского края от 08.06.2023 г. № 556 «О внесении изменений в решение Совета  Новоселицкого муниципального округа Ставропольского края  от 15 декабря 2022 г. №494 « О бюджете Новоселицкого муниципального округа  Ставропольского края на 2023 год и плановый период  2024 и 2025 годов»,  постановлением администрации Новоселицкого муниципального округа  Ставропольского края от  26.02.2021г № 134 «Об утверждении Порядка разработки, реализации и оценки эффективности муниципальных программ Новоселицкого муниципального округа Ставропольского края»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 2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  на 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О.С.Безменов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168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168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20" w:leader="none"/>
          <w:tab w:val="center" w:pos="6803" w:leader="none"/>
        </w:tabs>
        <w:spacing w:lineRule="exact" w:line="2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20" w:leader="none"/>
          <w:tab w:val="center" w:pos="6803" w:leader="none"/>
        </w:tabs>
        <w:spacing w:lineRule="exact" w:line="2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20" w:leader="none"/>
          <w:tab w:val="center" w:pos="6803" w:leader="none"/>
        </w:tabs>
        <w:spacing w:lineRule="exact" w:line="260"/>
        <w:ind w:left="425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20" w:leader="none"/>
          <w:tab w:val="center" w:pos="6803" w:leader="none"/>
        </w:tabs>
        <w:spacing w:lineRule="exact" w:line="260"/>
        <w:ind w:left="425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20" w:leader="none"/>
          <w:tab w:val="center" w:pos="6803" w:leader="none"/>
        </w:tabs>
        <w:spacing w:lineRule="exact" w:line="260"/>
        <w:ind w:left="425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20" w:leader="none"/>
          <w:tab w:val="center" w:pos="6803" w:leader="none"/>
        </w:tabs>
        <w:spacing w:lineRule="exact" w:line="260"/>
        <w:ind w:left="425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6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  2023 г. №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аспорте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"Объемы и источники финансового обеспечения Программы " паспорта муниципальной программы Новоселицкого муниципального округа  Ставропольского края «Осуществление местного самоуправления в Новоселицком муниципальном округе Ставропольского края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рограммы составит     1 413 346,02 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Ставропольского края –  822 355,2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99 969,4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 201 731,5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 403 831,1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 79 391,6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 31 081,6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 6 349,81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Новоселицкого муниципального округа  Ставропольского края – 590 990,80 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113 431,8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100 783,4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124 637,8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69 697,28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71 111,56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111 328,79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" Объемы  и источники финансового обеспечения подпрограммы" паспорта подпрограммы 1 «Энергосбережение на территории Новоселицкого муниципального округа» изложить в следующей ре</w:t>
      </w:r>
      <w:r>
        <w:rPr/>
        <w:t>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49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2 735,31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2 597,1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597,1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38,6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3,1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3,1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3,1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зицию " Объемы  и источники финансового обеспечения подпрограммы" паспорта подпрограммы 2 «Развитие  транспортной системы и обеспечение безопасности дорожного движения на территории Новоселицкого муниципального округа Ставропольского края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630 182,62 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31 810,78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7 844,2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23 099,6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25 810,72 тыс.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6 897,5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6 897,5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1 261,16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498 371,84 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3 621,2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86 889,8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67 860,7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зицию " Объемы  и источники финансового обеспечения подпрограммы" паспорта подпрограммы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ельского хозяйств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6 486,43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17 315,62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157,6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 276,0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5 967,4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 390,9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 390,9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 132,76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9 170,8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 425,3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 383,1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854,5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 506,64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 506,6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 494,45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зицию " Объемы  и источники финансового обеспечения подпрограммы" паспорта подпрограммы 4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85,0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круга Ставропольского края – 202,9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7,9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45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45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45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60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зицию " Объемы  и источники финансового обеспечения подпрограммы" паспорта подпрограммы 5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униципальной службы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 530,29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3 530,29 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270,0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 367,3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 620,9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 570,91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570,91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 130,17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зицию " Объемы и источники финансового обеспечения подпрограммы" паспорта подпрограммы 6 «Противодействие коррупции на территории  Новосели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79,0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35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44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4,00 тыс.рублей.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зицию " Объемы и источники финансового обеспечения подпрограммы" паспорта подпрограммы 7 «Благоустройство  Новосели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56 587,84 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2 813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74,4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0 872,5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08,5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8,5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143 774,8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9 877,2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1 305,6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41 276,2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3 873,2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4 801,9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2 640,57 тыс.рублей.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зицию " Объемы  и источники финансового обеспечения подпрограммы" паспорта подпрограммы 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е меры по профилактике наркомании и противодействию незаконному обороту наркотиков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38,97 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438,97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68,9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69,9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0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00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зицию " Объемы  и источники финансового обеспечения подпрограммы" паспорта подпрограммы 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оциального пространств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 728,69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3 852,28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44,7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68,1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940,31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928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928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342,75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876,4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55,2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65,1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56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зицию " Объемы  и источники финансового обеспечения подпрограммы" паспорта подпрограммы 1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архивного дел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0 390,22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5 912,12 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915,7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79,5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044,7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031,3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31,3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909,26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4 478,1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010,8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072,8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865,1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865,1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664,19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озицию " Объемы  и источники финансового обеспечения подпрограммы" паспорта подпрограммы 1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градостроительства и архитектура Новоселиц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6 494,77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бюджета Новоселицкого муниципального округа Ставропольского края –  6 494,77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49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 059,6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38,1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0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07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озицию " Объемы  и источники финансового обеспечения подпрограммы" паспорта подпрограммы 1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физической культуры и спорт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18 585,26 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56 357,93 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8 938,8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 078,4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1 179,9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8 787,3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9 659,2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8 714,13 тыс.рублей.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62 227,33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12 972,0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49 255,2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озицию " Объемы  и источники финансового обеспечения подпрограммы" паспорта подпрограммы 1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жильем молодых семей Новоселиц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6 192,03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Ставропольского края –  13 763,87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96,9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 510,1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 262,3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788,99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805,49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2 428,16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85,2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420,6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19,0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35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35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 003,27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 Приложение 3  "Объемы и источники финансового обеспечения муниципальной программы  Новоселицкого муниципального округа Ставропольского края  "Осуществление местного самоуправления в Новоселицком муниципальном районе Ставропольского края" за счет средств бюджета Новоселицкого муниципального округа Ставропольского края" изложить в ново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изменениям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вропольского края «Осуществление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управления в Новоселицком муниципаль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руге Ставропольского кра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Ы И ИСТОЧНИКИ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инансового обеспечения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*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00"/>
        <w:gridCol w:w="3685"/>
        <w:gridCol w:w="1266"/>
        <w:gridCol w:w="1428"/>
        <w:gridCol w:w="1276"/>
        <w:gridCol w:w="1256"/>
        <w:gridCol w:w="1154"/>
        <w:gridCol w:w="1417"/>
      </w:tblGrid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существление местного самоуправления в Новоселицком муниципальном 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01,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 51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 468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088,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19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78,59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  <w:br/>
              <w:t>(администрация Новоселицкого муниципального ок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69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3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831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9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1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9,8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  <w:br/>
              <w:t>(администрация Новоселицкого муниципального округ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56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3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831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9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1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4,86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 и социальной защиты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9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31,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8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637,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97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28,7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(администрация Новоселицкого муниципального ок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08,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6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614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74,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5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05,69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 и социальной защиты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Энергосбережение на территории Новоселицкого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  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  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 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  <w:br/>
              <w:t>Поддержка мероприятий в области энергосбережения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15,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98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 671,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7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889,86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860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8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860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10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7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10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97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9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«Развитие дорожного фонда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15,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8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955,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97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9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688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978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8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978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76,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97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76,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97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15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81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81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азвитие сельского хозяйства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2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5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821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897,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89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7,2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67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0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7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0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6,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,79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  <w:br/>
              <w:t>«Развитие животноводства», 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  <w:br/>
              <w:t>«Развитие растениеводств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 3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</w:t>
              <w:br/>
              <w:t>«Популяризация сельскохозяйственной отрасли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</w:t>
              <w:br/>
              <w:t>«Обеспечение реализации Подпрограммы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7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8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4,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,8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8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8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</w:tr>
      <w:tr>
        <w:trPr>
          <w:trHeight w:val="3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Модернизация экономики, развитие малого и среднего бизнеса,  поддержка конкуренции и улучшение инвестиционного климата в Новоселицком муниципальном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 «Развитие системы поддержки субъектов малого и среднего предпринимательства»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3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  <w:br/>
              <w:t>«Пропаганда и популяризация предпринимательской деятель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Развитие муниципальной службы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</w:t>
              <w:br/>
              <w:t>«Создание условий для развития и совершенствования муниципальной службы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 «Противодействие коррупции на территории  Новоселицкого 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</w:t>
              <w:br/>
              <w:t>«Совершенствование системы противодействия коррупции на территории Новоселицкого окр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2 «Принятие мер по устранению нарушений действующего законодатель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7 «Благоустройство территории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1,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48,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81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1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5,4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72,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64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76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3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76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3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1. Совершенствование и развитие комплексной системы благоустройства, жилищно-коммунального хозяйств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 931,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3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64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64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67,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3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67,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3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2 Осуществление деятельности по обращению с животными без владельцев, обитающими на территории Новоселицкого муниципального округа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8 «Комплексные меры по профилактике наркомании и противодействию незаконному обороту наркотиков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комплексных мероприятий по профилактике наркомании и противодействию незаконному обороту наркоти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2</w:t>
              <w:br/>
              <w:t>«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9 «Развитие социального пространства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7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</w:tr>
      <w:tr>
        <w:trPr>
          <w:trHeight w:val="3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1</w:t>
              <w:br/>
              <w:t>«Профилактика безнадзорности и правонарушений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</w:tr>
      <w:tr>
        <w:trPr>
          <w:trHeight w:val="5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</w:tr>
      <w:tr>
        <w:trPr>
          <w:trHeight w:val="2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2    «Создание условий для улучшения социальной обстановки 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</w:tr>
      <w:tr>
        <w:trPr>
          <w:trHeight w:val="6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по опеке и попечительству в отношении граждан, признанных судом недееспособны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0 «Развитие архивного дела в Новоселицком муниципальном 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6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4,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6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0.1</w:t>
              <w:br/>
              <w:t>«Осуществление мероприятий по формированию и обеспечению сохранности архивного фонд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6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4,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6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1 «Развитие градостроительства и архитектуры Новоселицкого муниципального округа Ставропольского края 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1</w:t>
              <w:br/>
              <w:t>«Разработка документации в области градостроительства и архитектуры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ение схемы размещения рекламных конструкций на территории Новоселицкого муниципального окр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2 «Развитие физической культуры и спорта в Новоселицком муниципальном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15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 042,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6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145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55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145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55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06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87,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,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(МБУ «ДЮШС»НМР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3,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5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1</w:t>
              <w:br/>
              <w:t>«Организация и проведение официальных физкультурных мероприятий, спортивных мероприятий, турниров и первенств по видам спорта, смотров-конкурсов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7,36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2 «Обеспечение участия спортивных сборных команд Новоселицкого муниципального округа в межмуниципальных, краевых и всероссийских соревнова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зкультурно-оздоровительных мероприятий с жителями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, реконструкция и приобретение сооружений физкультурно-спортивной направлен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58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7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145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55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145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55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,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2,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образования детей и подростков в области физической культуры и спорта и центров спортивной подгот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44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85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44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85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(МБУ «СШ» НМО С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44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85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44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3 «Обеспечение жильем молодых семей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9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381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3.1 «Социальные выплаты на приобретения жилья молодым семьям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9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381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8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и общепрограммные мероприятия Ставрополь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3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61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957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415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5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7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7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308,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319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6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308,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319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6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реализации программы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3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957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415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5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7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7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308,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319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6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308,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319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6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7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4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basedOn w:val="Normal"/>
    <w:qFormat/>
    <w:pPr>
      <w:spacing w:lineRule="auto" w:line="240" w:before="0" w:after="0"/>
    </w:pPr>
    <w:rPr/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1:00Z</dcterms:created>
  <dc:creator>User</dc:creator>
  <dc:description/>
  <cp:keywords/>
  <dc:language>en-US</dc:language>
  <cp:lastModifiedBy>Аня</cp:lastModifiedBy>
  <cp:lastPrinted>2023-02-14T14:00:00Z</cp:lastPrinted>
  <dcterms:modified xsi:type="dcterms:W3CDTF">2023-09-06T11:03:00Z</dcterms:modified>
  <cp:revision>229</cp:revision>
  <dc:subject/>
  <dc:title/>
</cp:coreProperties>
</file>