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4.08. 2023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утверждении муниципальной программы Новоселицкого муниципального округа Ставропольского края 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pacing w:lineRule="exact" w:line="240" w:before="0" w:after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pacing w:lineRule="auto" w:line="240"/>
              <w:ind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4.08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4.08.</w:t>
            </w:r>
            <w:r>
              <w:rPr>
                <w:b w:val="false"/>
                <w:bCs w:val="false"/>
                <w:sz w:val="28"/>
                <w:szCs w:val="28"/>
              </w:rPr>
              <w:t>2023 года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4 августа  2023 года в письменной произвольной форме по адресу: Ставропольский край, Новоселицкий район, с. Новоселицкое, ул. Шоссейная д.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   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ot-obmr@mail.ru</w:t>
        </w:r>
      </w:hyperlink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t-ob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Отдел безопасности</cp:lastModifiedBy>
  <cp:lastPrinted>2016-11-02T13:46:00Z</cp:lastPrinted>
  <dcterms:modified xsi:type="dcterms:W3CDTF">2023-10-12T12:06:00Z</dcterms:modified>
  <cp:revision>10</cp:revision>
  <dc:subject/>
  <dc:title/>
</cp:coreProperties>
</file>