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92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18"/>
        <w:spacing w:lineRule="auto" w:line="192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TextBodyIndent"/>
        <w:spacing w:lineRule="auto" w:line="19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hanging="0"/>
        <w:jc w:val="center"/>
        <w:rPr>
          <w:bCs/>
          <w:sz w:val="28"/>
        </w:rPr>
      </w:pPr>
      <w:r>
        <w:rPr>
          <w:bCs/>
          <w:sz w:val="28"/>
        </w:rPr>
        <w:t>администрации Новоселицкого муниципального района</w:t>
      </w:r>
    </w:p>
    <w:p>
      <w:pPr>
        <w:pStyle w:val="TextBodyIndent"/>
        <w:spacing w:lineRule="auto" w:line="264"/>
        <w:ind w:left="0" w:hanging="0"/>
        <w:jc w:val="center"/>
        <w:rPr>
          <w:bCs/>
        </w:rPr>
      </w:pPr>
      <w:r>
        <w:rPr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"О стратегическом планировании в Российской Федерации"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8.06.2014 N 172-ФЗ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Ставропольского края "О стратегическом планировании в Ставропольском крае" от 10.04.2017 № 31-кз, Порядком разработки и корректировки прогноза социально-экономического развития Новоселицкого муниципального района Ставропольского края на долгосрочный период, утверждённый постановлением администрации Новоселицкого муниципального района Ставропольского края от 31.10.2018 г. № 458, администрация Новоселиц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Новоселицкого муниципального района Ставропольского края на период до 2035 года, согласно прилож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органов местного самоуправления Новоселицкого муниципального района Ставропольского кра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овоселицкого муниципального района</w:t>
      </w:r>
    </w:p>
    <w:p>
      <w:pPr>
        <w:pStyle w:val="Normal"/>
        <w:suppressAutoHyphens w:val="false"/>
        <w:spacing w:lineRule="exact" w:line="240"/>
        <w:rPr/>
      </w:pPr>
      <w:r>
        <w:rPr>
          <w:bCs/>
          <w:sz w:val="28"/>
          <w:szCs w:val="28"/>
          <w:lang w:eastAsia="ru-RU"/>
        </w:rPr>
        <w:t>Ставропольского края                                                                    В.П. Антоненко</w:t>
      </w:r>
    </w:p>
    <w:p>
      <w:pPr>
        <w:pStyle w:val="TextBody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16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гнозу социально-экономического развития</w:t>
      </w:r>
    </w:p>
    <w:p>
      <w:pPr>
        <w:pStyle w:val="Normal"/>
        <w:spacing w:lineRule="auto" w:line="168"/>
        <w:jc w:val="center"/>
        <w:rPr/>
      </w:pPr>
      <w:r>
        <w:rPr>
          <w:bCs/>
          <w:sz w:val="28"/>
          <w:szCs w:val="28"/>
        </w:rPr>
        <w:t xml:space="preserve">Новоселицкого района на </w:t>
      </w:r>
      <w:r>
        <w:rPr>
          <w:sz w:val="28"/>
          <w:szCs w:val="28"/>
        </w:rPr>
        <w:t>период до 2035 года.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социально-экономического развития Новоселицкого муниципального района на период до 2035 года был разработан с учетом м</w:t>
      </w:r>
      <w:r>
        <w:rPr>
          <w:rStyle w:val="InternetLink"/>
          <w:sz w:val="28"/>
          <w:szCs w:val="28"/>
        </w:rPr>
        <w:t>етодических рекомендаций по заполнению формы 2П и порядка разработки показателей прогнозов социально-экономического развития субъектов Российской Федерации.</w:t>
      </w:r>
      <w:r>
        <w:rPr>
          <w:sz w:val="28"/>
          <w:szCs w:val="28"/>
        </w:rPr>
        <w:t xml:space="preserve">     </w:t>
      </w:r>
      <w:r>
        <w:rPr>
          <w:rStyle w:val="0pt"/>
          <w:rFonts w:eastAsia="Calibri"/>
          <w:color w:val="000000"/>
          <w:sz w:val="28"/>
          <w:szCs w:val="28"/>
        </w:rPr>
        <w:t>Разработка Прогноза осуществлялась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</w:t>
        <w:softHyphen/>
        <w:t>сийской Федерации от 17 ноября 2008 г. № 1662-р, исходя из приоритетов и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35 года», Посланием Президента Рос</w:t>
      </w:r>
      <w:r>
        <w:rPr>
          <w:rStyle w:val="0pt6"/>
          <w:color w:val="000000"/>
          <w:sz w:val="28"/>
          <w:szCs w:val="28"/>
        </w:rPr>
        <w:t xml:space="preserve">сийской Федерации Федеральному Собранию Российской Федерации от 1 марта 2018 года, </w:t>
      </w:r>
      <w:r>
        <w:rPr>
          <w:sz w:val="28"/>
          <w:szCs w:val="28"/>
        </w:rPr>
        <w:t xml:space="preserve"> в соответствии с Порядком разработки и корректировки прогноза социально-экономического развития Новоселицкого муниципального района Ставропольского края на долгосрочный период, утверждённым постановлением администрации Новоселицкого муниципального района Ставропольского края от  31.10.2018г. года № 458,</w:t>
      </w:r>
      <w:r>
        <w:rPr>
          <w:rStyle w:val="0pt6"/>
          <w:color w:val="000000"/>
          <w:sz w:val="28"/>
          <w:szCs w:val="28"/>
        </w:rPr>
        <w:t>с учетом состояния и динамики мировой экономики, конъюнктуры мировых товарно-сырьевых рынков, а также состояния и тен</w:t>
        <w:softHyphen/>
        <w:t>денций развития российской экономики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Новоселицкого муниципального района Ставропольского края на период до 2035 года (далее - Прогноз) является документом стратегического планирования, разработан в трёх вариантах, с пояснительной записк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зовый вариант - характеризует текущие тенденции и параметры развития экономики Новоселицкого муниципального района Ставрополь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сервативный вариант разработан на основе сценарных условий, характеризующих существенное ухудшение темпов экономического роста Новоселицкого муниципального района Ставропольского края, внешнеэкономических и иных усло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ариант основан на сценарных условиях, предусматривающих достижение значений целевых показателей социально-экономического развития Новоселицкого муниципального района Ставропольского края.</w:t>
      </w:r>
    </w:p>
    <w:p>
      <w:pPr>
        <w:pStyle w:val="Style19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Style19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показатели прогноза за 2017 год заполнены по статистическим данным, предоставленным Управлением Федеральной службы государственной статистики по Ставропольскому краю, Карачаево-Черкесской Республике и Кабардино-Балкарской Республике (далее – Ставропольстат). При расчете оценочных показателей на 2018 год учитывались тенденции, которые сложились по итогам 9 месяцев 2018 года и с большей вероятностью формируют общую картину года. Прогнозируемые показатели на период до 2035 года просчитаны с учётом изменения объёмов производства организаций, на основании индексов - дефляторов по видам экономической деятельности и индексов цен производителей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  <w:lang w:val="az-Cyrl-AZ" w:eastAsia="ru-RU"/>
        </w:rPr>
      </w:pPr>
      <w:r>
        <w:rPr>
          <w:sz w:val="28"/>
          <w:szCs w:val="28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Анализ Прогноза показывает умеренные темпы роста в реальном секторе экономики и повышении уровня жизни населения </w:t>
      </w:r>
      <w:r>
        <w:rPr>
          <w:spacing w:val="2"/>
          <w:sz w:val="28"/>
          <w:szCs w:val="28"/>
          <w:shd w:fill="FFFFFF" w:val="clear"/>
          <w:lang w:val="az-Cyrl-AZ"/>
        </w:rPr>
        <w:t>Новоселицкого района.</w:t>
      </w:r>
    </w:p>
    <w:p>
      <w:pPr>
        <w:pStyle w:val="Normal"/>
        <w:jc w:val="both"/>
        <w:rPr>
          <w:b/>
          <w:b/>
          <w:bCs/>
          <w:iCs/>
          <w:color w:val="FF0000"/>
          <w:spacing w:val="2"/>
          <w:sz w:val="28"/>
          <w:szCs w:val="28"/>
          <w:shd w:fill="FFFFFF" w:val="clear"/>
          <w:lang w:val="az-Cyrl-AZ" w:eastAsia="ru-RU"/>
        </w:rPr>
      </w:pPr>
      <w:r>
        <w:rPr>
          <w:b/>
          <w:bCs/>
          <w:iCs/>
          <w:color w:val="FF0000"/>
          <w:spacing w:val="2"/>
          <w:sz w:val="28"/>
          <w:szCs w:val="28"/>
          <w:shd w:fill="FFFFFF" w:val="clear"/>
          <w:lang w:val="az-Cyrl-AZ" w:eastAsia="ru-RU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Население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прогноз просчитан по оценке численности населения на 01.01.2018 год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Ставропольстата, в 2017 году в Новоселицком районе среднегодовая численность постоянного населения составила 26,5 тыс. чел., из них: сельское – 26,5 тыс. человек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за 2017 год характеризуется снижением рождаемости и смертности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 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смертности в расчёте на 1000 чел. населения составил 11,3 (2016г. – 11). Естественная убыль населения - 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2016 г. прирост - 20), коэффициент естественного прироста (на 1000 человек населения) составил (-0,5) в 2016 году (0,7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 постоянное место жительства в район прибыло - 905 человек, выбыло – 730 (2016 г. прибыло - 1022, выбыло –831). Сальдо миграции населения составило 175 человек (2016г. -191 чел.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 целях сокращения уровня смертности разработаны мероприятия, в том числе по   гражданам трудоспособного возраст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ценке на 2018 год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эффициент рождаемости составит 11,0 (число родившихся на 1000 человек населения)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эффициент смертности -  11,3 (число умерших на 1000 человек населения)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эффициент естественного прироста населения (на 1000 человек населения) составит (- 0,3)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играционный прирост  -183 человека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Normaltextrun"/>
          <w:color w:val="000000"/>
          <w:sz w:val="28"/>
          <w:szCs w:val="28"/>
          <w:shd w:fill="FFFFFF" w:val="clear"/>
        </w:rPr>
        <w:t>К  2035 году прогнозируется рост среднегодовой численности населения Новоселицкого района за счет стабилизации рождаемости населения и снижения смертности и ожидается: увеличение численности населения Новоселицкого района до 26,8 тыс. человек; стабилизация общего коэффициента рождаемости населения Новоселицкого района в пределах 12,4 на 1 тыс. населения; снижение общего коэффициента смертности населения Ставропольского края до 10,9 на 1 тыс. на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Вследствие устойчивого развития базовых видов экономической деятельности таких как сельское хозяйство, промышленное производство, и развитие инфраструктуры, возможно выполнение поставленных стратегических целей социально-экономического развития Новоселицкого района  на долгосрочный период и улучшение экономической ситуации при ежегодной положительной динамике основных целевых показателей Прогноза, что позволит увеличить продолжительность жизни населения района при рождении с 71,9 года в 2018 году до 73,6 года в 2035 году.</w:t>
      </w:r>
      <w:r>
        <w:rPr>
          <w:rStyle w:val="Eop"/>
          <w:sz w:val="28"/>
          <w:szCs w:val="28"/>
        </w:rPr>
        <w:t> </w:t>
      </w:r>
      <w:r>
        <w:rPr>
          <w:sz w:val="28"/>
          <w:szCs w:val="28"/>
        </w:rPr>
        <w:t xml:space="preserve"> Коэффициент естественного прироста населения (на 1000 человек населения) составит 1,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мышленное производство.</w:t>
      </w:r>
    </w:p>
    <w:p>
      <w:pPr>
        <w:pStyle w:val="Style19"/>
        <w:spacing w:lineRule="exact" w:line="317"/>
        <w:ind w:left="20" w:right="20" w:firstLine="720"/>
        <w:jc w:val="both"/>
        <w:rPr/>
      </w:pPr>
      <w:r>
        <w:rPr>
          <w:rStyle w:val="0pt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 промышленного производства в январе - июне 2018 года соста</w:t>
        <w:softHyphen/>
        <w:t>вил 104,8 процента относительно аналогичного периода 2017 года, в том числе по видам экономической деятельности: «Обрабатывающие производства» - 104,42 процента, «Обеспечение электрической энергией, газом и паром; кондиционирование воздуха» - 116,8 процента, «Водоснабжение, водоотведение, организация сбо</w:t>
        <w:softHyphen/>
        <w:t>ра и утилизации отходов, деятельность по ликвидации загрязнений» - 96,9  процента.</w:t>
      </w:r>
    </w:p>
    <w:p>
      <w:pPr>
        <w:pStyle w:val="Style19"/>
        <w:spacing w:lineRule="exact" w:line="317"/>
        <w:ind w:left="20" w:right="20" w:firstLine="720"/>
        <w:jc w:val="both"/>
        <w:rPr/>
      </w:pPr>
      <w:r>
        <w:rPr>
          <w:rStyle w:val="0pt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за январь - июнь 2018 года составил 67,9 млн. рублей, что на 7,8 млн. рублей больше, чем за аналогичный период 2017 года. </w:t>
      </w:r>
    </w:p>
    <w:p>
      <w:pPr>
        <w:pStyle w:val="Normal"/>
        <w:jc w:val="both"/>
        <w:rPr/>
      </w:pPr>
      <w:r>
        <w:rPr>
          <w:rStyle w:val="0pt6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рогноз промышленного производства включает прогнозируемые объемы отгруженных товаров собственного производства, выполненных услуг собственными силами по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рабатывающие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</w:t>
      </w:r>
      <w:r>
        <w:rPr>
          <w:bCs/>
          <w:sz w:val="28"/>
          <w:szCs w:val="28"/>
        </w:rPr>
        <w:t>беспечение электрической энергией, газом и паром; кондиционирование воздух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 собственного производства, выполненных работ и услуг по обрабатывающим производствам, производству и распределению электроэнергии, газа и воды за январь-декабрь 2017 года составил  108,4 млн. руб., снизился к 2016 году на 25,7% (2016 г. – 145,97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рупнённым видам экономической деятельности этот показатель сложил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,4 % - на «обрабатывающие производ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,6 % - «производство и распределение электроэнергии, газа и в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ценочно, обрабатывающим производствам отгружено продукции на сумму 126,4 млн. руб., темп роста к соответствующему периоду прошлого года составил 116,6 %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Style w:val="0pt6"/>
          <w:color w:val="000000"/>
          <w:sz w:val="28"/>
          <w:szCs w:val="28"/>
        </w:rPr>
        <w:t>По  базовому варианту Прогноза к 2035 году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ожидается увеличение данного показателя до 80,9 млн. рублей, виду экономической деятельности «Водоснабжение, водоотведение, организация сбо</w:t>
        <w:softHyphen/>
        <w:t>ра и утилизации отходов, деятельность по ликвидации загрязнений» ожидается увеличение показателя до 3,7  млн. рублей, «Обеспечение электрической энергией, газом и паром; кондиционирование воздуха» - увеличение показателя до 89,5 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 роста к  2035 году объем отгруженных товаров собственного производства, выполненных работ и услуг собственными силами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батывающим производствам на уровне 80,9 млн. рублей, по отношению к уровню 2018 года 119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</w:t>
      </w:r>
      <w:r>
        <w:rPr>
          <w:bCs/>
          <w:sz w:val="28"/>
          <w:szCs w:val="28"/>
        </w:rPr>
        <w:t>беспечению электрической энергией, газом и паром – 89,5 млн. рублей, что в 1,5 раза выше уровн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водоснабжению; водоотведению, организации сбора и утилизации отходов - 4,89 млн. рублей, что в 1,9 раза выше уровн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е место в экономике Новоселицкого района занимает агропромышленный комплекс. Сельскохозяйственной деятельностью в районе </w:t>
      </w:r>
      <w:r>
        <w:rPr>
          <w:color w:val="000000"/>
          <w:sz w:val="28"/>
          <w:szCs w:val="28"/>
        </w:rPr>
        <w:t>занимаются  21 сельскохозяйственное предприятие и  151 крестьянское фермерское хозяй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сельского хозяйства в 2017 году получено на сумму 4456,2 млн. рублей, в прогнозной оценке  2018 году - 4546,8 млн. рублей, что на 2 % выше уровня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5 году производство продукции сельского хозяйства во всех категориях хозяйств прогнозируется в сумме 9330,6 млн. рублей по  (консервативному)  варианту, 10913,4 млн. рублей по  (базовому) варианту и 11610,5 млн. руб. по  (целевому) варианту, рост к 2018 году  соответственно составит – в 2 раза,  2,4 раза,  и 2,5 раза. Это возможно при условии привлечения дополнительных объемов инвестиций и увеличения объемов господдержки инвестиционных проектов, а также роста индекса производства продукции сельского хозяйства и незначительного снижения инфляции. При этом производство продукции растениеводства прогнозируется соответственно 6980,6 млн. рублей, 8303,2 млн. рублей и 8560,5 млн. рублей, рост к 2018 году составит в 2 раза, 2,3 раза  и 2,4 раза, продукции животноводства – 2350 млн. рублей, 2610 млн. рублей и 3050 млн. рублей, рост  к 2018 году  составит 2,3 раза, 2,5 раза и 2,9 раз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ноз производства важнейших видов сельскохозяйственных культур на 2019-2035 годы разработан с учетом сложившейся динамики объемов и структуры производства по категориям хозяйств, погодных условий, а также имеющихся в пользовании земельных</w:t>
      </w:r>
      <w:r>
        <w:rPr>
          <w:sz w:val="28"/>
          <w:szCs w:val="28"/>
        </w:rPr>
        <w:t xml:space="preserve">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валового сбора зерновых и зернобобовых культур к 2035 году планируется увеличение урожайности сельскохозяйственных культур за счет внедрения новых современных ресурсовлагосберегающих технологий возделывания, использования новых высокоурожайных районированных сортов,  в том числе выводимых на территории района ООО ОПХ «Луч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 новых молочных ферм на базе крестьянско-фермерских хозяйств, семейных ферм на территории Новоселицкого района позволит   дополнительно получить около 1,37 тыс. тонн молока в год.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ервов увеличения производства мяса во всех категориях хозяйств к 2035 году до 1,9 тыс. тонн станет разведение мясного скотоводства. Откорм КРС по интенсивным технологиям до высоких кондиций (более 400 кг) в последующие годы будет производиться в хозяйствах района, имеющих КРС. Увеличить объемы производства мяса и снизить себестоимость продукции позволит создание семейных животноводческих ферм на базе КФХ. Положительный опыт создания семейных животноводческих ферм мясного направления на территории района есть.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317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нок товаров и услуг.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Ситуация на потребительском рынке района стабильная, с положительной динамикой развития. </w:t>
      </w:r>
      <w:r>
        <w:rPr>
          <w:spacing w:val="-1"/>
          <w:sz w:val="28"/>
          <w:szCs w:val="28"/>
        </w:rPr>
        <w:t xml:space="preserve">Основную часть оборота розничной торговли (более 85 %) формируют </w:t>
      </w:r>
      <w:r>
        <w:rPr>
          <w:spacing w:val="1"/>
          <w:sz w:val="28"/>
          <w:szCs w:val="28"/>
        </w:rPr>
        <w:t>организации и индивидуальные предприниматели, осуществляющие деятельность в стационарной торговой сети (вне рынка).</w:t>
      </w:r>
    </w:p>
    <w:p>
      <w:pPr>
        <w:pStyle w:val="Style19"/>
        <w:spacing w:lineRule="exact" w:line="317"/>
        <w:ind w:left="40" w:right="40" w:firstLine="700"/>
        <w:jc w:val="both"/>
        <w:rPr/>
      </w:pPr>
      <w:r>
        <w:rPr>
          <w:rStyle w:val="0pt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от розничной торговли в январе — сентябре 2018 года составил 270 млн. рублей, что в сопоставимых ценах составляет 99,72 процента к аналогичному периоду 2017 года.</w:t>
      </w:r>
    </w:p>
    <w:p>
      <w:pPr>
        <w:pStyle w:val="Style19"/>
        <w:spacing w:lineRule="exact" w:line="317"/>
        <w:ind w:left="40" w:right="40" w:firstLine="700"/>
        <w:jc w:val="both"/>
        <w:rPr>
          <w:rStyle w:val="0pt2"/>
          <w:rFonts w:ascii="Times New Roman" w:hAnsi="Times New Roman" w:cs="Times New Roman"/>
          <w:sz w:val="28"/>
          <w:szCs w:val="28"/>
        </w:rPr>
      </w:pPr>
      <w:r>
        <w:rPr>
          <w:rStyle w:val="0pt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0pt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м  вариантам Прогноза в периоде 2019-2035 годов оборот розничной торговли планируется к увеличению до 634,2 млн. рублей,  665,5 млн. рублей, 747,4 млн. рублей соответственно, а темп роста данного показателя будет увеличиваться до 104 процентов. Основной причиной отсутствия динамичных тенденций роста оборота розничной торговли остается усиливающийся дефицит платежеспособного спроса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2017 году объем платных услуг населению составил – 24,6 млн. руб., в 2018 году оценивается в объеме 25 млн. рублей.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35 году в сравнении с 2018 годом за счет обязательных к оплате видов услуг, а именно жилищно-коммунальных услуг и услуг связи, объем платных услуг населению в сопоставимых ценах оценочно составит 60 млн. рублей, прогнозируется динамика увеличения объема платных услуг населению в сопоставимых ценах в 2,4 раза.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.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2018 году </w:t>
      </w:r>
      <w:r>
        <w:rPr>
          <w:bCs/>
          <w:color w:val="000000"/>
          <w:sz w:val="28"/>
          <w:szCs w:val="28"/>
        </w:rPr>
        <w:t xml:space="preserve">на территории района числился  </w:t>
      </w:r>
      <w:r>
        <w:rPr>
          <w:rFonts w:eastAsia="Calibri"/>
          <w:color w:val="000000"/>
          <w:sz w:val="28"/>
          <w:szCs w:val="28"/>
        </w:rPr>
        <w:t>921 субъект малого и среднего предпринимательства</w:t>
      </w:r>
      <w:r>
        <w:rPr>
          <w:color w:val="000000"/>
          <w:sz w:val="28"/>
          <w:szCs w:val="28"/>
        </w:rPr>
        <w:t>, в том числе 151 крестьянское фермерское хозяйство.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развития субъектов малого предпринимательства района на период до 2035 года разработан с учетом их дальнейшего роста. Согласно прогнозу к 2035 году их число возрастет до 1025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4" w:firstLine="7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еспечения благоприятных условий для развития малого и среднего предпринимательства на основе повышения эффективности мер государственной и муниципальной поддержки на уровне муниципального района</w:t>
      </w:r>
      <w:r>
        <w:rPr>
          <w:rStyle w:val="FontStyle12"/>
          <w:color w:val="000000"/>
          <w:sz w:val="28"/>
          <w:szCs w:val="28"/>
        </w:rPr>
        <w:t xml:space="preserve">  проводятся конкурсы для выделения финансовой поддержки субъектам малого предпринимательств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.</w:t>
      </w:r>
    </w:p>
    <w:p>
      <w:pPr>
        <w:pStyle w:val="Style19"/>
        <w:spacing w:lineRule="exact" w:line="317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ажнейшим фактором устойчивой стабилизации производств</w:t>
      </w:r>
      <w:r>
        <w:rPr>
          <w:strike/>
          <w:sz w:val="28"/>
          <w:szCs w:val="28"/>
        </w:rPr>
        <w:t>а</w:t>
      </w:r>
      <w:r>
        <w:rPr>
          <w:sz w:val="28"/>
          <w:szCs w:val="28"/>
        </w:rPr>
        <w:t xml:space="preserve"> и обновления основных фондов является наращивание инвестиций в основной капитал. </w:t>
      </w:r>
      <w:r>
        <w:rPr>
          <w:color w:val="000000"/>
          <w:sz w:val="28"/>
          <w:szCs w:val="28"/>
        </w:rPr>
        <w:t xml:space="preserve">Данные по инвестициям в основной капитал (по средним организациям) за 2017 год, заполнены   согласно, статистического бюллетеня «Сведения об инвестициях Новоселицкого района» (по годовой форме П-2 - (инвест), по полному кругу предприятий-  согласно досчё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7 году</w:t>
      </w:r>
      <w:r>
        <w:rPr>
          <w:sz w:val="28"/>
          <w:szCs w:val="28"/>
        </w:rPr>
        <w:t xml:space="preserve"> в экономику района вложено инвестиций в основной капитал (по средним организациям) на сумму 747,3 млн. руб., что больше уровня 2016 года на 147,6 млн. руб. (2016 г. – 599,7 млн. руб.), индекс физического объема – 120,3 %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инвестиций в основной капитал по средним предприятиям:</w:t>
      </w:r>
    </w:p>
    <w:p>
      <w:pPr>
        <w:pStyle w:val="32"/>
        <w:tabs>
          <w:tab w:val="clear" w:pos="18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бственные средства предприятий – 562,2 млн. руб. (2016г. – 357 млн. руб.);</w:t>
      </w:r>
    </w:p>
    <w:p>
      <w:pPr>
        <w:pStyle w:val="32"/>
        <w:tabs>
          <w:tab w:val="clear" w:pos="18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влеченные средства – 10,5 млн. руб. (2016г. – 112,6 млн. руб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й преобладают вложения в сельское хозяйство, на долю которого в 2017 году приходилось 82 % .</w:t>
      </w:r>
    </w:p>
    <w:p>
      <w:pPr>
        <w:pStyle w:val="31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вестиций субъектов малого бизнеса в 2017 году составила  24,8%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Новоселицкого муниципального района введено в эксплуатацию 16 объектов различного назначения, в том числе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го и сельскохозяйственного - 1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ли - 7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феры -7, в том числе: 7-жилых домов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жилых административно-бытовых офисных зданий - 1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но разрешений на строительство 27 объектов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за январь -  сентябрь 2017 года по Новоселицкому району составил 610,0 млн.  рублей, что на 185 млн. рублей больше 9 мес. 2017 г. (425  млн. руб.). </w:t>
      </w:r>
    </w:p>
    <w:p>
      <w:pPr>
        <w:pStyle w:val="31"/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реализацией новых инвестиционных проектов в 2018-2035 годах, планируется рост инвестиций в основной капитал (по полному кругу организаций) и к 2035 году достигнет  2477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ланомерного привлечения инвестиций и инвесторов на территорию Новоселицкого района администрацией разработан </w:t>
      </w:r>
      <w:r>
        <w:rPr>
          <w:bCs/>
          <w:sz w:val="28"/>
          <w:szCs w:val="28"/>
        </w:rPr>
        <w:t>Стандарт деятельности органов местного самоуправления по обеспечению благоприятного инвестиционного климата в Новоселицком муниципальном районе Ставропольского кра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руд и занят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ынок труда — важная часть экономики района, поскольку его состояние в значительной степени определяет темпы экономического роста район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ынок труда испытывает на себе одновременно влияние и социальной, и экономической политик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Труд и занятость» заполнен по данным ГКУ «Центр занятости населения по Новоселицкому району» и Управления труда и социальной защиты населения администрации Новоселиц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Управления труда и социальной защиты населения администрации Новоселицкого муниципального района в</w:t>
      </w:r>
      <w:r>
        <w:rPr>
          <w:color w:val="000000"/>
          <w:sz w:val="28"/>
          <w:szCs w:val="28"/>
        </w:rPr>
        <w:t xml:space="preserve"> 2017 году среднегодовая численность занятых в экономике составила 13,1 тыс. чел. 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       </w:t>
      </w:r>
      <w:r>
        <w:rPr>
          <w:rStyle w:val="Normaltextrun"/>
          <w:color w:val="000000"/>
          <w:sz w:val="28"/>
          <w:szCs w:val="28"/>
        </w:rPr>
        <w:t>Прогноз численности трудовых ресурсов рассчитывался с учетом демографического фактора, а также сложившихся тенденций в районе формирования и использования трудовых ресурс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  </w:t>
      </w:r>
      <w:r>
        <w:rPr>
          <w:rStyle w:val="Normaltextrun"/>
          <w:color w:val="000000"/>
          <w:sz w:val="28"/>
          <w:szCs w:val="28"/>
        </w:rPr>
        <w:t>Мероприятия по развитию рынка труда в районе предусматривают комплекс мер по содействию занятости населения района, включающие в себя поддержку существующих производств и создание новых производств за счет развития инвестиционной активности, снижению напряженности на рынке труда за счет развития самозанятости населения и снижения неформальной занятости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7 года среднемесячная заработная плата составила 23921рубль, темп роста – 104,9 % (2016 г. – 21883 рубля), в оценке на 2018 год планируется достичь до 24230  рублей. К 2035 году ожидается увеличение среднемесячной заработной платы одного работника в целом по экономике Новоселицкого муниципального района в 2 раза или до 48809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 данным ГКУ «Центра занятости населения Новоселицкого район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ровень зарегистрированной безработицы в   2017 году составил 1,5 % и уменьшился на 0,1% к уровню 2016 года.  В оценке на  2018 год уровень безработицы планируется на уровне 1,2 %, в связи с трудоустройством безработных граждан на имеющиеся вакансии самостоятельно, а также в связи с их трудоустройством за пределами Ставропольского края;</w:t>
      </w:r>
    </w:p>
    <w:p>
      <w:pPr>
        <w:pStyle w:val="Style19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численность безработных, зарегистрированных   в органах государственной службы занятости в 2017 году составила    1,1 тыс. чел., в оценке на 2018 год планируется уменьшение до 0,96 тыс. человек, в связи с тем, что граждане трудоустраиваются 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 признания их безработ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 численности трудовых ресурсов рассчитывался с учетом демографического фактора, а также сложившихся тенденций в районе формирования и использования трудовых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рынка труда в районе предусматривают комплекс мер по содействию занятости населения района, включающие в себя поддержку существующих производств и создание новых производств за счет развития инвестиционной активности, снижению напряженности на рынке труда за счет развития самозанятости населения и снижения неформальной занятости.</w:t>
      </w:r>
    </w:p>
    <w:p>
      <w:pPr>
        <w:pStyle w:val="Style19"/>
        <w:spacing w:lineRule="exact" w:line="317"/>
        <w:ind w:left="20" w:right="20" w:firstLine="720"/>
        <w:jc w:val="both"/>
        <w:rPr>
          <w:rStyle w:val="0pt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азвитие социальной сф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еть образовательных учреждений Новоселицкого муниципального района представлена 24 образовательными организациями: 9 средних, 1 основная, 1 специальная (коррекционная) школа-интернат, 10 дошкольных образовательных организаций,  3 организации дополнительного образования детей. В 2017 году   численность детей дошкольных учреждений составила  1156 человек, что соответствует уровню 2016 года. За 9 месяцев 2018 года число детей посещающих дошкольные образовательные учреждения  выросло на 17 человек.  Данное увеличение сложилось в результате  охвата большего числа  детей   в дошкольных   организациях, в связи с открытием дополнительных групп.  В прогнозе до  2024 года данный показатель  вырастет  до 1210 человек   за счет увеличения количества мест в существующих учреждениях. На период до 2035 года прогнозируется сохранение показателя на уровне 2024 года, в связи с тем, что не планируется открытие новых детских са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обеспеченности дошкольными образовательными учреждениями на 1000 детей в возрасте 1-6 лет в 2017 году составил 541 место на 1000 детей в возрасте 1-6 лет, что на 1 единицу больше по сравнению с 2016 годом. В оценке 2018 года и на период до 2035 года планируется увеличение данного показателя до 559 мест на 100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казатель «Обеспеченность больничными койками на 10 000 человек населения, коек» характеризует потенциальные возможности здравоохранения к содержанию и лечению больных граждан. </w:t>
      </w:r>
      <w:r>
        <w:rPr>
          <w:sz w:val="28"/>
          <w:szCs w:val="28"/>
        </w:rPr>
        <w:t xml:space="preserve"> В 2017 году показатель обеспеченности больничными койками на 10 000 чел. населения составил 48,95 коек, в оценке на 2018 год и в прогнозе до 2035 года планируется на уровне 2017 года.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Style w:val="0pt3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стижение стратегических целей и задач, определенных Указом Пре</w:t>
        <w:softHyphen/>
        <w:t>зидента Российской Федерации от 7 мая 2018 года № 204 «О национальных целях и стратегических задачах развития Российской Федерации на период до 2035 года», Посланием Президента Российской Федерации Федеральному Собранию Российской Федерации от 1 марта 2018 года, планируется вслед</w:t>
        <w:softHyphen/>
        <w:t>ствие развития базовых видов экономической деятельности, таких как сельское хозяйство,  перерабатывающая промышленность и развитие инфраструкту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606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36"/>
        <w:gridCol w:w="736"/>
        <w:gridCol w:w="580"/>
        <w:gridCol w:w="642"/>
        <w:gridCol w:w="567"/>
        <w:gridCol w:w="709"/>
        <w:gridCol w:w="567"/>
        <w:gridCol w:w="709"/>
        <w:gridCol w:w="708"/>
        <w:gridCol w:w="567"/>
        <w:gridCol w:w="648"/>
        <w:gridCol w:w="708"/>
        <w:gridCol w:w="628"/>
        <w:gridCol w:w="649"/>
        <w:gridCol w:w="533"/>
        <w:gridCol w:w="770"/>
        <w:gridCol w:w="681"/>
        <w:gridCol w:w="816"/>
        <w:gridCol w:w="662"/>
        <w:gridCol w:w="824"/>
        <w:gridCol w:w="816"/>
      </w:tblGrid>
      <w:tr>
        <w:trPr>
          <w:trHeight w:val="375" w:hRule="atLeast"/>
        </w:trPr>
        <w:tc>
          <w:tcPr>
            <w:tcW w:w="160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Новоселиц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период до 2035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ин ица измер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22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 На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исленность населения (среднегодова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 население (среднегодова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трудоспособного возра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5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рождае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смер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умерших на 1000 человек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0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грационный прирост (убыль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Производство товаров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3. Промышленное производство (BCD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6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7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6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C: Обрабатывающие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23</w:t>
            </w:r>
          </w:p>
        </w:tc>
      </w:tr>
      <w:tr>
        <w:trPr>
          <w:trHeight w:val="18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6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1</w:t>
            </w:r>
          </w:p>
        </w:tc>
      </w:tr>
      <w:tr>
        <w:trPr>
          <w:trHeight w:val="22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8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8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4. Сельск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56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46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9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6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80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8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6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8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78,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05,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60,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99,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25,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42,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65,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82,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69,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55,3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3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растение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95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4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4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20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4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0,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2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55,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96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29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6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70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12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95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50,3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животно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0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2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5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8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2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69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5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3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5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аловой сбор сахарной свекл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дсолнеч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картоф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овощ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т и птица на убой (в живом вес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9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7.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. в общей площад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Торговля и услуги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,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,1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,6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4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,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0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,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85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уктура оборота розничной торгов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2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87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,0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5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рд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.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сновной капи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5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8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285,0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4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,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,0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,0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,0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2,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,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1,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8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физического объ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7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вестиции в основной капитал по источникам 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6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,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1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9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ные средства, из них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редиты банков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редиты иностранных бан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емные средства друг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средства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из местных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. Консолидированный бюджет муниципального района (городского округа) (включая местные бюджеты без учета территориальных внебюджетных фон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9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,5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0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,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8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,2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7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8,7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,7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,7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2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2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,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5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4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3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4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4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7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8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7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81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3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2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,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23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8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8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7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7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мущ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горный бизне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6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8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2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8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3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,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,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,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,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,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,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9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убсидии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8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9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6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убвенции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4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7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,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17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6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51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5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7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5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2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8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61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консолидированного бюджета всего, в том числе по направлениям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,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8,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,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,73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4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4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8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,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,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,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,5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6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3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,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6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8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ефицит(-),профицит(+) консолидирова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2,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ый долг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. Труд и занят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/ме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88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2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3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7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2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8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2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8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6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10,0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5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ьная заработная плата  работников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безработиц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раб сил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численность безработны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9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8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6,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6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8,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6,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0,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2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9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4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3,7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6,46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. Развитие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ность: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ек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доступными  библиотек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3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на 1000 детей в возрасте 1-6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6"/>
        <w:gridCol w:w="932"/>
        <w:gridCol w:w="599"/>
        <w:gridCol w:w="599"/>
        <w:gridCol w:w="932"/>
        <w:gridCol w:w="599"/>
        <w:gridCol w:w="599"/>
        <w:gridCol w:w="932"/>
        <w:gridCol w:w="599"/>
        <w:gridCol w:w="599"/>
        <w:gridCol w:w="932"/>
        <w:gridCol w:w="599"/>
        <w:gridCol w:w="599"/>
        <w:gridCol w:w="932"/>
        <w:gridCol w:w="599"/>
        <w:gridCol w:w="599"/>
        <w:gridCol w:w="932"/>
        <w:gridCol w:w="599"/>
        <w:gridCol w:w="599"/>
      </w:tblGrid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. Насел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Численность населения (среднегодова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 население (среднегодова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трудоспособного возрас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л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1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рождаем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смерт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умерших на 1000 человек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грационный прирост (убыль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</w:tr>
      <w:tr>
        <w:trPr>
          <w:trHeight w:val="15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9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C: Обрабатывающие произ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4</w:t>
            </w:r>
          </w:p>
        </w:tc>
      </w:tr>
      <w:tr>
        <w:trPr>
          <w:trHeight w:val="2681" w:hRule="exact"/>
        </w:trPr>
        <w:tc>
          <w:tcPr>
            <w:tcW w:w="1497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10 Производство пищевых продуктов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1 Производство напитков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11 Производство напитков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12 Производство табачны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13 Производство текстильных изделий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4 Производство одежды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14 Производство одежды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отгрузки - 16 Обработка древесины и производство изделий из дерева и пробки, кроме мебели, производство изделий из соломки и материалов для плетения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7 Производство бумаги и бумажных изделий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17 Производство бумаги и бумажных изделий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18 Деятельность полиграфическая и копирование носителей информации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 *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0 Производство химических веществ и химических продуктов *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1 Производство лекарственных средств и материалов, применяемых в медицинских целях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2 Производство резиновых и пластмассовых изделий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3 Производство прочей неметаллической минеральной продукции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4 Производство металлургическое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4 Производство металлургическое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5 Производство готовых металлических изделий, кроме машин и оборудования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6 Производство компьютеров, электронных и  оптически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27 Производство электрического оборудования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30 Производство прочих транспортных средств и оборудования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1 Производство мебели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31 Производство мебели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32 Производство прочих готовых изделий 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90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4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84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5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8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.4. Сельск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45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99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38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45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26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50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16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2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10,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5,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86,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72,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85,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55,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10,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73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8,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01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8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растение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75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26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3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25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50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90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568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00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0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02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1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90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5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1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8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50,2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животно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69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2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5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5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5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0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5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5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58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0,8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9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аловой сбор сахарной свеклы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дсолнечн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1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картофел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овощ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т и птица на убой (в живом весе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Яйц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шт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.7. Строитель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. в общей площа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. Торговля и услуги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,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,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,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,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,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,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,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95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труктура оборота розничной торгов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5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4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9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62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4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рд. 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. Инвести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сновной капит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1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6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4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7,00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7</w:t>
            </w:r>
          </w:p>
        </w:tc>
      </w:tr>
      <w:tr>
        <w:trPr>
          <w:trHeight w:val="15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5,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2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физического объем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4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Инвестиции в основной капитал по источникам финансир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,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2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5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1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,3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7,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7,3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63,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2,9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4,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2,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8,7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0,9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ные средства, 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редиты банков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редиты иностранных бан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емные средства други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1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средств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из местных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,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11</w:t>
            </w:r>
          </w:p>
        </w:tc>
      </w:tr>
      <w:tr>
        <w:trPr>
          <w:trHeight w:val="15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. Консолидированный бюджет муниципального района (городского округа) (включая местные бюджеты без учета территориальных внебюджетных фондо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,3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3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3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6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,0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,0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1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09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0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8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3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3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,8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77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7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,97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4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45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,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,2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,2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3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7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7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7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3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3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2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8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7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,4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,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,57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5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4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мущество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горный бизне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96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5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,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8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убсидии из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7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убвенции из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,3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96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47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консолидированного бюджета всего, в том числе по направлениям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4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1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3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6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,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2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1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Дефицит(-),профицит(+) консолидирован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/ме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2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6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9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2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90,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4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</w:tr>
      <w:tr>
        <w:trPr>
          <w:trHeight w:val="18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ьная заработная плата  работников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безработиц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раб сил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численность безработных гражд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4,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6,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7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3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7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8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1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6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3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3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,5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2,41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. Развитие социальной сфе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ность: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ек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доступными  библиотек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4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на 1000 детей в возрасте 1-6 л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77"/>
        <w:gridCol w:w="1098"/>
        <w:gridCol w:w="688"/>
        <w:gridCol w:w="688"/>
        <w:gridCol w:w="1098"/>
        <w:gridCol w:w="688"/>
        <w:gridCol w:w="688"/>
        <w:gridCol w:w="1098"/>
        <w:gridCol w:w="688"/>
        <w:gridCol w:w="688"/>
        <w:gridCol w:w="1098"/>
        <w:gridCol w:w="688"/>
        <w:gridCol w:w="688"/>
        <w:gridCol w:w="1098"/>
        <w:gridCol w:w="688"/>
        <w:gridCol w:w="688"/>
      </w:tblGrid>
      <w:tr>
        <w:trPr>
          <w:trHeight w:val="3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3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й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. Насел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Численность населения (среднегодов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 население (среднегодов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трудоспособного возрас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л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6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рождаем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смерт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умерших на 1000 человек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грационный прирост (убыль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</w:t>
            </w:r>
          </w:p>
        </w:tc>
      </w:tr>
      <w:tr>
        <w:trPr>
          <w:trHeight w:val="15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C: Обрабатывающие произ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3</w:t>
            </w:r>
          </w:p>
        </w:tc>
      </w:tr>
      <w:tr>
        <w:trPr>
          <w:trHeight w:val="18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60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3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0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3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.4. Сельск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7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98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22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6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562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0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86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3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6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06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92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33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13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610,5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4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растение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16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40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20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12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5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02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5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51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25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8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5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50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8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0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60,5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4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животно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56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58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0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1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60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56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10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4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10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0,0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9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аловой сбор сахарной свеклы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дсолнечн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картофел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овой сбор овощ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т и птица на убой (в живом весе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Яйц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.7. Строитель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. в общей площад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. Торговля и услуги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,4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4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9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труктура оборота розничной торг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37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1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0,00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5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рд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33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. Инвести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сновной капита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9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4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6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2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8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0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8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77,00</w:t>
            </w:r>
          </w:p>
        </w:tc>
      </w:tr>
      <w:tr>
        <w:trPr>
          <w:trHeight w:val="79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13</w:t>
            </w:r>
          </w:p>
        </w:tc>
      </w:tr>
      <w:tr>
        <w:trPr>
          <w:trHeight w:val="15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4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3,0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физического объе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80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Инвестиции в основной капитал по источникам финансир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8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0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0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2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1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2,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2,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61,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4,5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2,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1,3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6,4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13,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1,53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ные средства, и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5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редиты банков,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5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редиты иностранных банк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емные средства други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46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средства,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из местных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,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16</w:t>
            </w:r>
          </w:p>
        </w:tc>
      </w:tr>
      <w:tr>
        <w:trPr>
          <w:trHeight w:val="15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. Консолидированный бюджет муниципального района (городского округа) (включая местные бюджеты без учета территориальных внебюджетных фонд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3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,3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,3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,9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5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7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9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9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,8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,5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,5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6,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43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,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,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4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4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4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,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5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,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94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67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54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1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6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мущество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лог на игорный бизне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2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03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,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,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,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,48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убсидии из федераль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27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убвенции из федераль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61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98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84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консолидированного бюджета всего, в том числе по направлениям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,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43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,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67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5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2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3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,35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49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,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2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Дефицит(-),профицит(+) консолидирован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. Труд и занят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/м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4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9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6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8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6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0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4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4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7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8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1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8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09,0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</w:tr>
      <w:tr>
        <w:trPr>
          <w:trHeight w:val="18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ьная заработная плата 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безработиц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раб си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численность безработных гражда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1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,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9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8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7,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7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6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8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9,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7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8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2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4,77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9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. Развитие социальной сфер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ность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ек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доступными  библиотек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на 1000 детей в возрасте 1-6 л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strike w:val="false"/>
      <w:dstrike w:val="false"/>
      <w:spacing w:val="-2"/>
      <w:u w:val="none"/>
    </w:rPr>
  </w:style>
  <w:style w:type="character" w:styleId="0pt6">
    <w:name w:val="Основной текст + Интервал 0 pt6"/>
    <w:qFormat/>
    <w:rPr>
      <w:strike w:val="false"/>
      <w:dstrike w:val="false"/>
      <w:spacing w:val="-8"/>
      <w:u w:val="none"/>
    </w:rPr>
  </w:style>
  <w:style w:type="character" w:styleId="0pt5">
    <w:name w:val="Основной текст + Интервал 0 pt5"/>
    <w:qFormat/>
    <w:rPr>
      <w:strike w:val="false"/>
      <w:dstrike w:val="false"/>
      <w:spacing w:val="-7"/>
      <w:u w:val="none"/>
    </w:rPr>
  </w:style>
  <w:style w:type="character" w:styleId="0pt2">
    <w:name w:val="Основной текст + Интервал 0 pt2"/>
    <w:qFormat/>
    <w:rPr>
      <w:strike w:val="false"/>
      <w:dstrike w:val="false"/>
      <w:spacing w:val="-9"/>
      <w:u w:val="none"/>
    </w:rPr>
  </w:style>
  <w:style w:type="character" w:styleId="0pt3">
    <w:name w:val="Основной текст + Интервал 0 pt3"/>
    <w:qFormat/>
    <w:rPr>
      <w:strike w:val="false"/>
      <w:dstrike w:val="false"/>
      <w:spacing w:val="-3"/>
      <w:u w:val="non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tabs>
        <w:tab w:val="clear" w:pos="708"/>
        <w:tab w:val="left" w:pos="18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ind w:left="720" w:hanging="0"/>
    </w:pPr>
    <w:rPr>
      <w:rFonts w:eastAsia="Arial Unicode MS" w:cs="Mangal"/>
      <w:kern w:val="2"/>
      <w:sz w:val="28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5934E47777776ECB92F0D63F1FBCC5F749484D074C06A3EBFA31EA9rAp0H" TargetMode="External"/><Relationship Id="rId3" Type="http://schemas.openxmlformats.org/officeDocument/2006/relationships/hyperlink" Target="consultantplus://offline/ref=EDD5934E47777776ECB93100759DA5C65A7FCA89D470CD3E6AEEA549F6F0369A1Br8p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Администрация</dc:creator>
  <dc:description/>
  <dc:language>en-US</dc:language>
  <cp:lastModifiedBy>Аня</cp:lastModifiedBy>
  <cp:lastPrinted>2017-12-06T14:04:00Z</cp:lastPrinted>
  <dcterms:modified xsi:type="dcterms:W3CDTF">2019-05-06T10:44:00Z</dcterms:modified>
  <cp:revision>2</cp:revision>
  <dc:subject/>
  <dc:title/>
</cp:coreProperties>
</file>