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О внесении изменений в Подпрограмму1 «Энергосбережение на территории Новоселицкого муниципального округа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»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становления администрации Новоселицкого муниципального округа Ставропольского края «О внесении изменений в Подпрограмму1 «Энергосбережение на территории Новоселицкого муниципального округа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06.10.2003 г. №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-   начальник отдел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работе с  территориями,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ропольского края                                                                М.С.Пл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4:00Z</dcterms:created>
  <dc:creator>3</dc:creator>
  <dc:description/>
  <cp:keywords/>
  <dc:language>en-US</dc:language>
  <cp:lastModifiedBy>Владелец</cp:lastModifiedBy>
  <cp:lastPrinted>2022-01-12T08:18:00Z</cp:lastPrinted>
  <dcterms:modified xsi:type="dcterms:W3CDTF">2022-07-04T05:15:00Z</dcterms:modified>
  <cp:revision>4</cp:revision>
  <dc:subject/>
  <dc:title>ПОЯСНИТЕЛЬНАЯ ЗАПИСКА</dc:title>
</cp:coreProperties>
</file>