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5 сентября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внесении изменений в прогноз социально-экономического развития Новоселицкого муниципального округа Ставропольского края на пери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5 года, утвержденный постановлением администрации Новоселицкого муниципального округа Ставропольского края от 16.12.2022г №87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5.09.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5.09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5 сентября 2023 года в письменной произвольной форме по адресу: Ставропольский край, Новоселицкий район, с. Новоселицкое, пл.Ленина,1 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3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3-09-04T13:28:00Z</dcterms:modified>
  <cp:revision>3</cp:revision>
  <dc:subject/>
  <dc:title/>
</cp:coreProperties>
</file>