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16 марта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71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несении изменений в постановление администрации Новоселицкого муниципального округа Ставропольского края от 01 февраля  2022г. №61 "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г. № 412 (в редакции от 05.07.2021г. №513, от 14.09.2021 г. №736, от 01.12.2021г. №977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7 марта  2022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30 марта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30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Админ</dc:creator>
  <dc:description/>
  <cp:keywords/>
  <dc:language>en-US</dc:language>
  <cp:lastModifiedBy>Az1</cp:lastModifiedBy>
  <cp:lastPrinted>2016-11-02T13:46:00Z</cp:lastPrinted>
  <dcterms:modified xsi:type="dcterms:W3CDTF">2022-09-05T07:41:00Z</dcterms:modified>
  <cp:revision>6</cp:revision>
  <dc:subject/>
  <dc:title/>
</cp:coreProperties>
</file>