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о внесении изменений в 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ённую постановлением администрации Новоселицкого муниципального округа Ставропольского края от 28.12.2020 г. № 13 (в редакции постановления от 14.07.2022 г. № 478)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ект постановления администрации Новоселицкого муниципального округа Ставропольского края о внесении изменений в 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ённую постановлением администрации Новоселицкого муниципального округа Ставропольского края от 28.12.2020 г. № 13 (в редакции постановления от 14.07.2022 г. № 478)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9:00Z</dcterms:created>
  <dc:creator>3</dc:creator>
  <dc:description/>
  <dc:language>en-US</dc:language>
  <cp:lastModifiedBy>admin</cp:lastModifiedBy>
  <cp:lastPrinted>2022-01-12T08:18:00Z</cp:lastPrinted>
  <dcterms:modified xsi:type="dcterms:W3CDTF">2022-08-02T09:50:00Z</dcterms:modified>
  <cp:revision>3</cp:revision>
  <dc:subject/>
  <dc:title>ПОЯСНИТЕЛЬНАЯ ЗАПИСКА</dc:title>
</cp:coreProperties>
</file>