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августа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 – 2024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ённую постановлением администрации Новоселицкого муниципального округа Ставропольского края от 28.12.2020 г. № 13 (в редакции постановления от 14.07.2022 г. № 478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1</w:t>
            </w:r>
            <w:r>
              <w:rPr>
                <w:b w:val="false"/>
                <w:bCs w:val="false"/>
                <w:sz w:val="28"/>
                <w:szCs w:val="28"/>
              </w:rPr>
              <w:t xml:space="preserve">.08.2022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1.08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1 августа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2-09-05T13:11:00Z</dcterms:modified>
  <cp:revision>3</cp:revision>
  <dc:subject/>
  <dc:title/>
</cp:coreProperties>
</file>