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Новоселицкого муниципального округа Ставропольского края «О внесении изменений в Подпрограмму 13 «Обеспечение жильем молодых семей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ённую постановлением администрации Новоселицкого муниципального округа Ставропольского края от 17 декабря 2020 г. № 2», (в редакции постановления от 18.05.2022 г. № 298)»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становления администрации Новоселицкого муниципального округа Ставропольского края «О внесении изменений в Подпрограмму 13 «Обеспечение жильем молодых семей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ённую постановлением администрации Новоселицкого муниципального округа Ставропольского края от 17 декабря 2020 г. № 2 (в редакции постановления от 18.05.2022 г. № 298)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в соответствии с Федеральным законом от 06.10.2003 г. №131-ФЗ «Об общих принципах организации местного самоуправления в Российской Федерации», Уставом Новоселиц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 xml:space="preserve">Проект решения соответствует Конституции Российской Федерации, федеральным законам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Заместитель главы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администрации -   начальник отдела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работе с  территориями,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жилищно-коммунального хозяйства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и дорожной деятельности администрации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авропольского края                                                                М.С.Пл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50:00Z</dcterms:created>
  <dc:creator>3</dc:creator>
  <dc:description/>
  <dc:language>en-US</dc:language>
  <cp:lastModifiedBy>АЛЛА</cp:lastModifiedBy>
  <cp:lastPrinted>2022-01-12T08:18:00Z</cp:lastPrinted>
  <dcterms:modified xsi:type="dcterms:W3CDTF">2022-08-24T11:50:00Z</dcterms:modified>
  <cp:revision>2</cp:revision>
  <dc:subject/>
  <dc:title>ПОЯСНИТЕЛЬНАЯ ЗАПИСКА</dc:title>
</cp:coreProperties>
</file>