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роект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ТАНОВЛЕНИ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вгуста 2022 г.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дпрограмму 12 «Развитие физической культуры и спорта в Новоселицком 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 2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. № 131-ФЗ «Об 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дпрограмму 12 «Развитие физической культуры и спорта в Новоселицком 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Новоселицкого муниципального округа Ставропольского края от 10 января 2022 № 1 «О внесении изменений в Подпрограмму 12 «Развитие физической культуры и спорта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О.С. Безменов  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внос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 социального развития, физической культуры и спорта администрации Новоселиц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ропольского края                                                                                Т.И. Фед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ропольского края                                                                             О.И. Прив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ный специалист-юрисконсульт отдела правового,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р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рофилактики коррупционных правонаруш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ропольского края                                                                            Н.С. Свичк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                                                                             О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организационно-прото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                                                                             В.Ю. Жиж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ик отдела социального развит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зической культуры и спорт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ропольского края                                                                             О.В. Васильев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августа 2022 г. №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я, которые вносятся в Подпрограмму 12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аспорт Подпрограммы 12 «Развитие физической культуры и спорта в Новоселицком муниципальном округе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1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существление местного самоуправления в Новоселицк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м округе Ставропольского кра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существление местного самоуправления в Новоселицк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 (далее – отдел социального развития, физической культуры и 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ая школа» Новоселицкого муниципального округа Ставропольского края (далее - МБУ «СШ» НМО С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 Ставропольского края, обучающиеся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оступности занятий физической культурой и спортом всех слоев населения Новосели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физкультурно-спортивной направлен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ля обучающихся, систематически занимающихся физической культурой и спортом в общей числ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официальных физкультурных мероприятий, спортивных мероприятий, турниров и первенств по видам спорта, смотров-конкур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мещенных статей в СМИ и на официальном сайте администрации Новоселицкого муниципального округа, пропагандирующих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лиц, прошедших спортивную подготовку в МБУ «СШ» НМО СК и принявших участие в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53 291,65 тыс.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53 291,65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 714,1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720,9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8 714,1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714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 714,13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8 714,13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ихся физической культурой и спортом до 57% процента в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выполнившего нормативы комплекса ГТО, в общей численности населения Новоселицкого муниципального округа в возрасте от 6 до 75 лет до 10,0 процента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плоскостными сооружениями до 88% в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лиц, прошедших спортивную подготовку в МБУ «СШ» НМ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нявших участие в спортивных соревнованиях до 550 человек в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официальных физкультурных мероприятий, спортивных мероприятий, турниров и первенств по видам спорта, смотров-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участия спортивных сборных команд Новоселицкого муниципального округа в межмуниципальных, краевых и всероссийских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физической культуры и спорта по месту жительства и месту отдых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_Hlk57720134"/>
      <w:r>
        <w:rPr>
          <w:rFonts w:cs="Times New Roman" w:ascii="Times New Roman" w:hAnsi="Times New Roman"/>
          <w:sz w:val="28"/>
          <w:szCs w:val="28"/>
        </w:rPr>
        <w:t xml:space="preserve"> Строительство, реконструкция и приобретение сооружений физкультурно-спортивной направленности.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ие системы образования детей и подростков в области физической культуры и спорта и центров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направленное на организацию и проведение официальных физкультурных мероприятий, спортивных мероприятий, турниров и первенств по видам спорта, смотров-конкурсов, будет способствовать развитию различных видов спорта (футбола, волейбола, спортивных единоборств, легкой атлетики) и привлечению к систематическим занятиям физической культурой и спортом большего количества жителей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спортивных сборных команд Новоселицкого муниципального района в межрайонных, краевых и других соревнованиях способствуют повышению спортивного мастерства спортсменов и пропаганде престижности занятий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физической культуры и спорта по месту жительства и месту отдыха граждан будет способствовать привлечению к систематическим занятиям физической культурой и спортом представителей всех слоев населения Новоселицкого муниципального округа по месту жительства и месту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 и приобретение сооружений физкультурно-спортивной направленности позволит создать дополнительные места для занятий физической культурой и спортом и увеличить уровень обеспеченности населения спортивными сооруж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, направленного на обеспечение деятельности  системы образования детей и подростков в области физической культуры и спорта и центров спортивной подготовки (МБУ «СШ» НМО СК)   улучшит качество организации и проведения тренировочного процесса и физкультурно-спортивных мероприятий, подготовить спортивный резерв для сборных команд Новоселицкого муниципального округа Ставропольского края, а также увеличит количество систематически занимающихся физической культурой и спортом.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74"/>
        <w:gridCol w:w="1559"/>
        <w:gridCol w:w="1133"/>
        <w:gridCol w:w="1275"/>
        <w:gridCol w:w="1275"/>
        <w:gridCol w:w="1275"/>
        <w:gridCol w:w="1417"/>
        <w:gridCol w:w="1275"/>
        <w:gridCol w:w="1275"/>
        <w:gridCol w:w="1275"/>
      </w:tblGrid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2 Программы: создание условий для занятий физической культурой и спортом и приобщения всех жителей Новоселицкого муниципального округа (далее – округа) к систематическим занятиям физической культурой и спорт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Новоселицкого муниципального округа в возрасте от 3 до 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74"/>
        <w:gridCol w:w="1559"/>
        <w:gridCol w:w="1133"/>
        <w:gridCol w:w="1275"/>
        <w:gridCol w:w="1275"/>
        <w:gridCol w:w="1275"/>
        <w:gridCol w:w="1417"/>
        <w:gridCol w:w="1275"/>
        <w:gridCol w:w="1275"/>
        <w:gridCol w:w="1275"/>
      </w:tblGrid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2 Программы: создание условий для занятий физической культурой и спортом и приобщения всех жителей Новоселицкого муниципального округа (далее – округа) к систематическим занятиям физической культурой и спорт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я обучающихся, систематически занимающихся физической культурой и спортом в общей численност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946"/>
        <w:gridCol w:w="2268"/>
        <w:gridCol w:w="3011"/>
        <w:gridCol w:w="1241"/>
        <w:gridCol w:w="1257"/>
        <w:gridCol w:w="1843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2 «Развитие физической культуры и спорта в Новоселицком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2 Программы: обеспечение доступности занятий физической культурой и спортом всех слоев населения Новоселицкого муниципального округа Ставропольского края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 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, МБУ «СШ» 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, 3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2 Программы: обеспечение деятельности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 3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1.2 приложения 2 к Программе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946"/>
        <w:gridCol w:w="2268"/>
        <w:gridCol w:w="3011"/>
        <w:gridCol w:w="1241"/>
        <w:gridCol w:w="1257"/>
        <w:gridCol w:w="1843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2 «Развитие физической культуры и спорта в Новоселицком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2 Программы: обеспечение доступности занятий физической культурой и спортом всех слоев населения Новоселицкого муниципального округа Ставропольского края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 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, МБУ «СШ» 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, 3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2 Программы: обеспечение деятельности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 3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1.2 приложения 2 к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2551"/>
        <w:gridCol w:w="1418"/>
        <w:gridCol w:w="1418"/>
        <w:gridCol w:w="1277"/>
        <w:gridCol w:w="1266"/>
        <w:gridCol w:w="10"/>
        <w:gridCol w:w="1275"/>
        <w:gridCol w:w="1418"/>
      </w:tblGrid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Новоселицком муниципальном округе Ставропольского края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0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0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7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 Организация и проведение официальных физкультурных мероприятий, спортивных мероприятий, турниров и первенств по видам спорта, смотров-конкурсо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19"/>
        <w:gridCol w:w="3543"/>
        <w:gridCol w:w="1280"/>
        <w:gridCol w:w="1416"/>
        <w:gridCol w:w="1275"/>
        <w:gridCol w:w="1276"/>
        <w:gridCol w:w="1278"/>
        <w:gridCol w:w="1276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Новоселицком муниципальном округе Ставропольского края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9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9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4,1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 Организация и проведение официальных физкультурных мероприятий, спортивных мероприятий, турниров и первенств по видам спорта, смотров-конкурсов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8</w:t>
            </w:r>
          </w:p>
        </w:tc>
      </w:tr>
      <w:tr>
        <w:trPr>
          <w:trHeight w:val="8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(МБУ «СШ» НМО С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5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4:00Z</dcterms:created>
  <dc:creator>User</dc:creator>
  <dc:description/>
  <cp:keywords/>
  <dc:language>en-US</dc:language>
  <cp:lastModifiedBy>СОЦ ОТДЕЛ</cp:lastModifiedBy>
  <cp:lastPrinted>2022-08-29T15:27:00Z</cp:lastPrinted>
  <dcterms:modified xsi:type="dcterms:W3CDTF">2022-08-29T12:35:00Z</dcterms:modified>
  <cp:revision>42</cp:revision>
  <dc:subject/>
  <dc:title/>
</cp:coreProperties>
</file>