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8.07.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 xml:space="preserve">«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дпрограмму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17 декабря 2020 г. №2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28.07.2022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08.08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8 августа 2022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omxahmpck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OMX ADMIN</cp:lastModifiedBy>
  <cp:lastPrinted>2016-11-02T13:46:00Z</cp:lastPrinted>
  <dcterms:modified xsi:type="dcterms:W3CDTF">2022-08-31T10:27:00Z</dcterms:modified>
  <cp:revision>5</cp:revision>
  <dc:subject/>
  <dc:title/>
</cp:coreProperties>
</file>