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center" w:pos="501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густа 2022 г.                                                                                            №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40"/>
        <w:jc w:val="both"/>
        <w:rPr/>
      </w:pPr>
      <w:r>
        <w:rPr>
          <w:szCs w:val="28"/>
        </w:rPr>
        <w:t>О внесении изменений в Подпрограмму 2 «</w:t>
      </w:r>
      <w:r>
        <w:rPr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Cs w:val="28"/>
        </w:rPr>
        <w:t xml:space="preserve">17 декабря 2020 г. </w:t>
      </w:r>
      <w:r>
        <w:rPr>
          <w:szCs w:val="28"/>
        </w:rPr>
        <w:t>№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Style2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дпрограмму 2 «</w:t>
      </w:r>
      <w:r>
        <w:rPr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я администрации Новоселиц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- от  12.01.2022г №5 «О внесении изменений в Подпрограмму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- от 05.07.2022г №453 «О внесении изменений в Подпрограмму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192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right="-31" w:firstLine="53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pacing w:lineRule="exact" w:line="240"/>
        <w:ind w:left="4253" w:right="-31" w:firstLine="53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right="-31" w:firstLine="53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4253" w:right="-31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624" w:leader="none"/>
        </w:tabs>
        <w:spacing w:lineRule="exact" w:line="240"/>
        <w:ind w:left="4394" w:right="-31" w:firstLine="5386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1624" w:leader="none"/>
        </w:tabs>
        <w:spacing w:lineRule="exact" w:line="240"/>
        <w:ind w:left="4394" w:right="-31" w:firstLine="5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40"/>
        <w:ind w:left="4394" w:right="-31" w:firstLine="538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августа 2022 г. № 561 </w:t>
      </w:r>
    </w:p>
    <w:p>
      <w:pPr>
        <w:pStyle w:val="Normal"/>
        <w:tabs>
          <w:tab w:val="clear" w:pos="708"/>
          <w:tab w:val="left" w:pos="1624" w:leader="none"/>
        </w:tabs>
        <w:spacing w:lineRule="auto" w:line="19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Изменения, которые вносятся  </w:t>
      </w:r>
      <w:r>
        <w:rPr>
          <w:b/>
          <w:sz w:val="28"/>
          <w:szCs w:val="28"/>
        </w:rPr>
        <w:t>в Подпрограмму 2 «</w:t>
      </w:r>
      <w:r>
        <w:rPr>
          <w:b/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b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b/>
          <w:sz w:val="28"/>
          <w:szCs w:val="28"/>
        </w:rPr>
        <w:t xml:space="preserve">17 декабря 2020 г.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ДПРОГРАММА 2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  <w:lang w:eastAsia="ar-SA"/>
        </w:rPr>
        <w:t>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  <w:lang w:eastAsia="ar-SA"/>
        </w:rPr>
        <w:t xml:space="preserve">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0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тдела МВД России «Новоселиц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дорожных знаков от общего количества дорожных знаков указанных в проектах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306 967,45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09 211,11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1 318,7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2 947,7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6 161,1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197 756,34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1 332,8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6 450,5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9972,9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 17 пог. м в 2023 год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опасности дорожного движения в Новоселиц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оприятий по приведению в нормативное состояние искусственных дорожных сооружений на автомобильных дорогах общего пользования местного значения в рамках реализации регионального проекта "Региональная и местная дорожная сеть Ставропольская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одпрограммы по осуществлению мероприятий по приведению в нормативное состояние искусственных дорожных сооружений на автомобильных дорогах общего пользования местного значения в рамках реализации регионального проекта "Региональная и местная дорожная сеть Ставропольская края" планируется провести ремонт автодорожного моста через реку Томузловка по ул.Школьная в селе Новоселицком Новоселицкого района Ставропольского края, протяженностью 17 пог.м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риложении 1 Программы </w:t>
      </w:r>
      <w:r>
        <w:rPr>
          <w:bCs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83"/>
        <w:gridCol w:w="709"/>
        <w:gridCol w:w="992"/>
        <w:gridCol w:w="992"/>
        <w:gridCol w:w="993"/>
        <w:gridCol w:w="992"/>
        <w:gridCol w:w="992"/>
        <w:gridCol w:w="992"/>
        <w:gridCol w:w="993"/>
        <w:gridCol w:w="1021"/>
      </w:tblGrid>
      <w:tr>
        <w:trPr/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68"/>
        <w:gridCol w:w="709"/>
        <w:gridCol w:w="992"/>
        <w:gridCol w:w="992"/>
        <w:gridCol w:w="993"/>
        <w:gridCol w:w="992"/>
        <w:gridCol w:w="992"/>
        <w:gridCol w:w="992"/>
        <w:gridCol w:w="1134"/>
        <w:gridCol w:w="851"/>
      </w:tblGrid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Цель 2 Программы: повышение комплексной безопасности и устойчивости транспортной системы Новоселиц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приложении 2 Программы </w:t>
      </w:r>
      <w:r>
        <w:rPr>
          <w:bCs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цию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889"/>
        <w:gridCol w:w="3402"/>
        <w:gridCol w:w="2765"/>
        <w:gridCol w:w="921"/>
        <w:gridCol w:w="850"/>
        <w:gridCol w:w="1418"/>
      </w:tblGrid>
      <w:tr>
        <w:trPr>
          <w:trHeight w:val="7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дорожного фонда Новоселиц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муниципального хозяйства, территориальные отделы АНМ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1, 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онно-управленческие мероприятия для обеспечения безопасности на автомобильных доро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2,4.1, приложения 2 к Программе</w:t>
            </w:r>
          </w:p>
        </w:tc>
      </w:tr>
      <w:tr>
        <w:trPr>
          <w:trHeight w:val="3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организаци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2, 4.3 приложения 2 к Программе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нижению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 4.3 приложения 2 к Программе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068"/>
        <w:gridCol w:w="3402"/>
        <w:gridCol w:w="2694"/>
        <w:gridCol w:w="992"/>
        <w:gridCol w:w="850"/>
        <w:gridCol w:w="1560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дорожного фонда Новоселиц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территориальные отделы А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1, 4.2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онно-управленческие мероприятия для обеспечения безопасности на автомобильных доро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2,4.1, приложения 2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мероприятий по приведению в нормативное состояние искусственных дорожных сооружений на автомобильных дорогах общего пользования местного значения в рамках реализации регионального проекта "Региональная и местная дорожная сеть Ставропольская кр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 3.3, 4.3 приложения 1 к Программе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организаци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ы 3.2, 4.4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нижению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 4.3 приложения 1 к Программе</w:t>
            </w:r>
          </w:p>
        </w:tc>
      </w:tr>
    </w:tbl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В приложении 3 Программы </w:t>
      </w:r>
      <w:r>
        <w:rPr>
          <w:bCs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ицию:</w:t>
      </w:r>
    </w:p>
    <w:tbl>
      <w:tblPr>
        <w:tblW w:w="1517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2551"/>
        <w:gridCol w:w="1418"/>
        <w:gridCol w:w="1419"/>
        <w:gridCol w:w="1418"/>
        <w:gridCol w:w="1417"/>
        <w:gridCol w:w="1559"/>
        <w:gridCol w:w="1560"/>
      </w:tblGrid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района Ставропольского края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2722"/>
        <w:gridCol w:w="1389"/>
        <w:gridCol w:w="1559"/>
        <w:gridCol w:w="1417"/>
        <w:gridCol w:w="1418"/>
        <w:gridCol w:w="1417"/>
        <w:gridCol w:w="1560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2 Осуществление мероприятий по приведению в нормативное состояние искусственных дорожных сооружений на автомобильных дорогах общего пользования местного значения в рамках реализации регионального проекта "Региональная и местная дорожная сеть Ставропольская края"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2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/>
            </w:pPr>
            <w:r>
              <w:rPr>
                <w:sz w:val="28"/>
                <w:szCs w:val="28"/>
              </w:rPr>
              <w:t>9 1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4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4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приложении 4 Программы </w:t>
      </w:r>
      <w:r>
        <w:rPr>
          <w:bCs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цию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03"/>
        <w:gridCol w:w="992"/>
        <w:gridCol w:w="1025"/>
        <w:gridCol w:w="1025"/>
        <w:gridCol w:w="1025"/>
        <w:gridCol w:w="1490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7513"/>
        <w:gridCol w:w="1134"/>
        <w:gridCol w:w="992"/>
        <w:gridCol w:w="1134"/>
        <w:gridCol w:w="850"/>
        <w:gridCol w:w="1343"/>
        <w:gridCol w:w="141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Задача 3 Подпрограммы 2: 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36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9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20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1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Cs w:val="28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3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8:00Z</dcterms:created>
  <dc:creator>Миляева</dc:creator>
  <dc:description/>
  <cp:keywords/>
  <dc:language>en-US</dc:language>
  <cp:lastModifiedBy>OMX ADMIN</cp:lastModifiedBy>
  <cp:lastPrinted>2022-08-11T09:31:00Z</cp:lastPrinted>
  <dcterms:modified xsi:type="dcterms:W3CDTF">2022-08-31T10:15:00Z</dcterms:modified>
  <cp:revision>6</cp:revision>
  <dc:subject/>
  <dc:title>Проект постановления</dc:title>
</cp:coreProperties>
</file>