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 г.</w:t>
        <w:tab/>
        <w:tab/>
        <w:tab/>
        <w:t xml:space="preserve">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6.12.2021 г. № 322 «О бюджете Новоселицкого муниципального округа Ставропольского края на 2022 год и плановый период 2023 и 2024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Ставропольского края Востриков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И.Федотова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Проект вносит отдел экономического развития администрации Новоселицкого муниципального округа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Начальник отдела экономического развит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администрации Новоселицкого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муниципального округа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тавропольского края         </w:t>
        <w:tab/>
        <w:tab/>
        <w:tab/>
        <w:tab/>
        <w:tab/>
        <w:tab/>
        <w:tab/>
        <w:t xml:space="preserve">      О.А.Мирон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начальник отдела сельского хозяйства 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охраны окружающей сред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Новоселиц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тавропольского края                                                                    </w:t>
        <w:tab/>
        <w:tab/>
        <w:t xml:space="preserve">        И.А.Вострик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Ставропольского края                                                                                        О.И.Привал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администрации Новоселиц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Ставропольского края                                                                                         Я.Э.Хачия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Начальник отдела правового,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кадрового обеспечения 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профилактики коррупционных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правонару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тавропольского края                                                                         </w:t>
        <w:tab/>
        <w:t xml:space="preserve">         О.В.Анн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Начальник организационно-протокольного отдел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администрации Новоселиц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тавропольского края                                                                    </w:t>
        <w:tab/>
        <w:tab/>
        <w:t xml:space="preserve">         В.Ю.Жижерина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Ведущий специалист отдела экономического развит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администрации Новоселицкого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муниципального округа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тавропольского края         </w:t>
        <w:tab/>
        <w:tab/>
        <w:tab/>
        <w:tab/>
        <w:tab/>
        <w:tab/>
        <w:tab/>
        <w:t xml:space="preserve">         Е.О.Телень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2022 г. №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790 997,45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215 755,6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62 731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35 164,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5 191,0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6 349,8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575 241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82 18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80 410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6 560,5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11 328,7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89 855,7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19 150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0 705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 161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 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 226,3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3 015,2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19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132,7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1 211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598,9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494,4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3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859,4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5 859,4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84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83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786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30,1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0 584,96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446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87 138,0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5 325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4 513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141,0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 640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8,9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78,9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506,8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91,5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53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 415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 956,4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069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41,8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09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886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85,8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64,1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 968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2 968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7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2 964,9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2 964,9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139,0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814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644,4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 607,5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8 775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 379,0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831,6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1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9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1,4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003,2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66"/>
        <w:gridCol w:w="1266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12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7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8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1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8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3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5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cp:keywords/>
  <dc:language>en-US</dc:language>
  <cp:lastModifiedBy>Аня</cp:lastModifiedBy>
  <cp:lastPrinted>2022-01-17T15:13:00Z</cp:lastPrinted>
  <dcterms:modified xsi:type="dcterms:W3CDTF">2022-01-18T11:10:00Z</dcterms:modified>
  <cp:revision>53</cp:revision>
  <dc:subject/>
  <dc:title/>
</cp:coreProperties>
</file>