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несении изменений в Подпрограмму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 (в редакции постановлений от 12.08.2021г. №627, от 12.01.2022г. №5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О внесении изменений в Подпрограмму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 (в редакции постановлений от 12.08.2021г. №627, от 12.01.2022г. №5)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OMX ADMIN</cp:lastModifiedBy>
  <cp:lastPrinted>2022-01-12T08:18:00Z</cp:lastPrinted>
  <dcterms:modified xsi:type="dcterms:W3CDTF">2022-06-22T12:09:00Z</dcterms:modified>
  <cp:revision>10</cp:revision>
  <dc:subject/>
  <dc:title>ПОЯСНИТЕЛЬНАЯ ЗАПИСКА</dc:title>
</cp:coreProperties>
</file>