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4.06.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дпрограмму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твержденную постановлением администрации Новоселицкого муниципального округа Ставропольского кра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 декабря 2020 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2 (в редакции постановлений от 12.08.2021г. №627, от 12.01.2022г. №5)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4.06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4.07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4 июля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mxahmpc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OMX ADMIN</cp:lastModifiedBy>
  <cp:lastPrinted>2016-11-02T13:46:00Z</cp:lastPrinted>
  <dcterms:modified xsi:type="dcterms:W3CDTF">2022-08-31T10:11:00Z</dcterms:modified>
  <cp:revision>4</cp:revision>
  <dc:subject/>
  <dc:title/>
</cp:coreProperties>
</file>