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2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2024 г.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 постановлением администрации Новоселицкого муниципального округа Ставропольского края от 26 февраля 2021 года № 134, постановлением  администрации Новоселицкого муниципального округа Ставропольского края от 20 июня 2023 года № 390 «Об утверждении перечня муниципальных программ Новоселицкого муниципального округа Ставропольского кр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ую муниципальную программу Новоселицкого муниципального округа «Управление имуществом Новоселицкого муниципального округа Ставрополь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Новоселицкого муниципальн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2 декабря 2020г. №5 «Об утвержден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4 января 2022г. №18 «О внесении изменений в муниципальную программу Новоселицкого муниципального округа Ставропольского края «Управление имуществом Новоселицкого муниципального округа Ставропольского края», утвержденную постановлением администрации Новоселицкого муниципального округа Ставропольского края от 22.12.2020г.№5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Крисан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бнародованию и вступает в силу с 01.01.2024 год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О.С.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 » декабря 2023 г. №</w:t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 НОВОСЕЛИЦ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ind w:firstLine="720"/>
        <w:jc w:val="center"/>
        <w:rPr/>
      </w:pPr>
      <w:r>
        <w:rPr>
          <w:sz w:val="28"/>
          <w:szCs w:val="28"/>
        </w:rPr>
        <w:t>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3"/>
        <w:gridCol w:w="6664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селицкого муниципального округа Ставропольского края «Управление имуществом Новоселицкого муниципального округа Ставропольского края» (далее –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Новоселицкого муниципального округа Ставропольского края                                                    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, физические лица Новоселицкого муниципального округа (далее - юридические, физические лица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86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Управление муниципальной собственностью Новоселицкого муниципального округа Ставропольского края в области имущественных и земельных отношений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Обеспечение реализац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 и общепрограммные мероприятия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5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достижения цел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имущественных и земельных отношений в Новоселицком муниципальном округе Ставропольского края для обеспечения решения задач социально- экономического развития округ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- доля объектов недвижимого имущества, на которые зарегистрировано право муниципальной собственности, в общем количестве объектов недвижимого имущества, подлежащих регистрации в муниципальную собственность Новоселицкого муниципального округа;</w:t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- доля земельных участков, находящихся в муниципальной собственности Новоселицкого муниципального округа в общем количестве земельных участков, подлежащих регистрации в муниципальной собственности Новоселицкого муниципального округ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ит </w:t>
            </w:r>
            <w:r>
              <w:rPr>
                <w:color w:val="000000"/>
                <w:sz w:val="28"/>
                <w:szCs w:val="28"/>
              </w:rPr>
              <w:t>27950.06</w:t>
            </w:r>
            <w:r>
              <w:rPr>
                <w:sz w:val="28"/>
                <w:szCs w:val="28"/>
              </w:rPr>
              <w:t>тыс. руб., в том                                                  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ит 27950,06 тыс. руб.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4году –  4678,56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5 году –  4654,3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4654,3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7году –  4654,3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8 году –  4654,3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9 году –  4654,3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 местного бюджета  25718,94 тыс. рублей, в том числе по год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4году –  4678,56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5 году –  4654,3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4654,3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7году –  4654,3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8 году –  4654,3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4654,3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в разрезе подпрограмм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1.«Управление муниципальной собственностью Новоселицкого муниципального округа Ставропольского края в области имущественных и земельных отношений» 2231,12 тыс. рублей, в том числе за счет средств местного бюджета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4году– 392,0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5 году – 367,81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67,81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7году– 367,8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8 году – 367,81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году – 367,81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«Обеспечение реализации Программы администрации Новоселицкого муниципального округа Ставропольского края «Управление имуществом Новоселицкого муниципального округа Ставропольского края» и общепрограммные мероприятия» - 25718,94 тыс. рублей, за счет средств местного бюджета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4 году – 4286,4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5 году –4286,49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4286,49 тыс. руб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7 году – 4286,49 тыс.руб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8 году -4286,49 тыс.руб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-4286,49 тыс.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ходной части  местного бюджета за счет средств от использования имущества, находящегося в муниципальной собственности Новоселицкого муниципального округа;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ходной части местного бюджета за счет  средств от использования земельных участков, находящихся в собственности Новоселицкого муниципального округа и земельных участков, государственная собственность на которые не разграничена;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табильного поступления доходов в местный бюджет от использования имущества, земельных участков, находящихся в муниципальной собственности Новоселицкого муниципального округа и земельных участков, государственная собственность на которые не разграничена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еспечение эффективного управления имуществом, находящегося в муниципальной собственности Новоселицкого муниципального окру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лучшение инвестиционной привлекательности Новоселицкого муниципального округа, развитие инвестиционной актив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приятное воздействие на социально-экономическое развитие Новоселицкого муниципального округа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реализуемой в Новоселицком муниципальном </w:t>
      </w:r>
    </w:p>
    <w:p>
      <w:pPr>
        <w:pStyle w:val="Normal"/>
        <w:widowControl w:val="false"/>
        <w:spacing w:lineRule="exact" w:line="240"/>
        <w:ind w:firstLine="720"/>
        <w:jc w:val="center"/>
        <w:rPr/>
      </w:pPr>
      <w:r>
        <w:rPr>
          <w:sz w:val="28"/>
          <w:szCs w:val="28"/>
        </w:rPr>
        <w:t xml:space="preserve">округе муниципальной политики в соответствующей сфере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widowControl w:val="false"/>
        <w:spacing w:lineRule="exact" w:line="240"/>
        <w:ind w:firstLine="720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firstLine="7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ффективное управление муниципальным имуществом оказывает большое влияние на решение задач социально-экономического развития Новоселицкого муниципального округа, создание эффективной конкурентной экономики Новоселицкого муниципального округа, оздоровление и укрепление финансовой системы Новоселицкого муниципального округа, обеспечивающей высокий уровень и качество жизни населения Новоселицкого муниципального округ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мущественных и земельных отношений в Новоселицком муниципальном округе способствует стабильному развитию районной экономик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оритеты реализуемой в Новоселицком муниципальном округе Ставропольского края муниципальной политики определяются исходя из Стратегии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06 сентября 2010 г. № 1485-р, государственных программ Российской Федерации, документов стратегического планирования Российской Федерации,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№ 221-рп, прогноза социально-экономического развития Ставропольского края на долгосрочный период, правовых актов Губернатора Ставропольского края и Правительства Ставропольского края, Стратегии социально-экономического развития Новоселицкого муниципального округа Ставропольского края до 2020 года и на период до 2025 года, утвержденной решением Совета Новоселицкого муниципального округа Ставропольского края от 22 ноября 2013 года № 105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ыми приоритетами в сфере управления имуществом, находящимся в муниципальной собственности Новоселицкого муниципального округа,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вершенствование механизмов управления объектами недвижимого имущества, находящими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ция и оптимизация состава и структуры имущества, находящего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гистрация права муниципальной собственности Новоселицкого муниципального округа на объекты недвижимого имущества и земельные участ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вышение экономического потенциала имущества, находящего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еспечение поступлений в местный бюджет дополнительных доходов от продажи и использования имущества и земельных участков, находящихся в муниципальной собственности Новоселицкого муниципальн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Таким образом, целью Программы является развитие и совершенствование имущественных и земельных отношений в Новоселицком муниципальном округе для обеспечения решения задач социально- экономического развития округ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widowControl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благоприятно воздействовать на социально-экономическое развитие Новоселицкого муниципальн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Исходя из этого в рамках реализации Программы - увеличить доходную части  местного бюджета за счет средств от использования имущества, находящегося в муниципальной собственности Новоселицкого муниципального округа;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увеличить доходную части местного бюджета за счет  средств от использования земельных участков, находящихся в собственности Новоселицкого муниципального округа и земельных участков государственной собственности;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беспечить стабильные поступления доходов в местный бюджет от использования имущества, земельных участков, находящихся в муниципальной собственности Новоселицкого муниципального округа и земельных участков государственной собственно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ить эффективное управление имуществом, находящим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улучшить инвестиционную привлекательность Новоселицкого муниципального округа, развить инвестиционную активность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е включены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1 «Управление муниципальной собственностью Новоселицкого муниципального округа Ставропольского края в области имущественных и земельных отношений» (приведена в Приложении 1)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Обеспечение реализац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 и общепрограммные мероприятия» (приведена в Приложении 2)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 w:val="28"/>
          <w:szCs w:val="28"/>
        </w:rPr>
        <w:t>Сведения о весовых коэффициентах, присвоенных целям Программы, задачам подпрограмм Программы в Приложении 3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ндикаторы, характеризующие достижение поставленной цели приведены в Приложении 4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иведен в Приложении 4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ъемы и источники финансового обеспечения Программы приведены в Приложении 5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 Новоселицкого муниципального округа</w:t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Ставропольского края»</w:t>
      </w:r>
    </w:p>
    <w:p>
      <w:pPr>
        <w:pStyle w:val="Normal"/>
        <w:widowControl w:val="false"/>
        <w:spacing w:lineRule="exact" w:line="240"/>
        <w:ind w:left="3960"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собственностью Новоселицкого муниципального округа Ставропольского края в области имущественных и земельных отношений»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правление муниципальной собственностью Новоселицкого муниципального округа Ставропольского края в области имущественных и земельных отношений»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3"/>
        <w:gridCol w:w="6664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 Новоселицкого муниципального округа Ставропольского края в области имущественных и земельных отношений» муниципальной программы Новоселицкого муниципального округа Ставропольского края «Управление имуществом Новоселицкого муниципального округа  Ставропольского края» (далее – Подпрограмма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Новоселицкого муниципального округа Ставропольского края        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, физические лица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имуществом, земельными участками, находящимися в муниципальной собственности  Новоселицкого муниципального округа и земельных участков, государственная собственность на которые не разграничена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ходы от реализации имущества, находящегося в муниципальной собственности Новоселицкого муниципального округа в части реализации основных средств и материальных запасов по указанному имуществу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- доходы, получаемые в виде арендной платы, а также средства от продажи права на заключение договоров аренды на земельные участки, государственная собственность на которые не разграничена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сдачи в аренду имущества, находящегося в оперативном управлении органов муниципальной Новоселицкого муниципального округа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доходы, получаемые от использования имущества, земельными участками, находящимися в муниципальной собственности  Новоселицкого муниципального округа и земельными участками,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4-2029 года   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    Подпрограммы за счет средств местного бюджета составит  </w:t>
            </w:r>
            <w:r>
              <w:rPr>
                <w:color w:val="000000"/>
                <w:sz w:val="28"/>
                <w:szCs w:val="28"/>
              </w:rPr>
              <w:t>2231,12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4году– 392,0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5 году – 367,81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67,81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7году– 367,8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8 году – 367,8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9году – 367,8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жидаемые конечные результаты 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ходной части местного бюджета за счет средств от использования имущества, находящегося в муниципальной собственности Новоселицкого муниципального округа;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величение доходной части местного бюджета за счет средств от использования земельных участков, находящихся в собственности Новоселицкого муниципального округа, 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табильного поступления доходов в местный бюджет от использования имущества и земельных участков, находящихся в муниципальной собственности Новоселицкого муниципального округа 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сохранение имущества, находящегося в муниципальной собственности Новоселицкого муниципального округа в исправном состоянии при соблюдении правил эксплуатации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го управления имуществом, находящегося в муниципальной собственности Новоселиц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благоприятное воздействие на социально-экономическое развитие Новоселицкого муниципального округ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основных мероприятий Подпрограммы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ConsPlusCell"/>
        <w:widowControl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Обеспечение учета имущества, земельных участков, находящихся в муниципальной собственности Новоселицкого муниципального округа, земельных участков, государственная собственность на которые не разграничена, в реестре муниципального имущества Новоселицкого муниципального округа.</w:t>
      </w:r>
    </w:p>
    <w:p>
      <w:pPr>
        <w:pStyle w:val="ConsPlusCell"/>
        <w:widowControl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отделом осуществляе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формление права муниципальной собственности Новоселицкого муниципального округа на объекты недвижимого имущества и эффективное управление, распоряжение этим имуществом и его использова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ава муниципальной собственности Новоселицкого муниципального округа на объекты недвижи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 Совершенствование учета и мониторинга использования муниципальн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ыполнение данного мероприятия предусматривает реализацию следующих мер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ценка объектов муниципальной собственности Новоселицкого муниципального округа подлежащих приватиз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ыночной стоимости годового размера арендной платы за пользование имуществом, находящим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кадастровых паспортов в предприятии технической инвентаризации на имущество, находящие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 оформление права муниципальной собственности Новоселицкого муниципального округа на земельные участки, государственная собственность на которые не разграничена, и рациональное их исполь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пределение начального размера арендной платы за земельные участки, находящие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ведение торгов по продаже права на заключение договоров аренды земельных участков, находящих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ведение кадастровых работ на земельных участках, находящих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внедрение современных информационно - коммуникационных технологий в области имущественных и земельных отнош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пользование программно – технических средств позволит автоматизировать процесс ведения реестра муниципального имущества Новоселицкого муниципального округа и реестра земельных участков, государственная собственность на которые не разграничена и земельных участков, находящихся в муниципальной собственности Новоселиц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Осуществление контроля за эффективным использованием муниципального имущества и защита имущественных прав Новоселицкого муниципального округа в области имущественных и земельных отнош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настоящее время эффективным способом контроля за сохранностью и использованием имущества, находящегося в муниципальной собственности Новоселицкого муниципального округа, является проведение проверок. Целями таких проверок являе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соблюдение арендаторами недвижимого имущества, находящегося в муниципальной собственности, условий договора аренды, назначения недвижимого имуще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хранностью и использованием по назначению имущества, находящегося в муниципальной собственности Новоселицкого муниципального округ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)   Доля площади земельных участков,  являющихся объектами налогообложения земельным налогом, в общей площади территории Новоселиц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четвертого  основного мероприятия Подпрограммы предполагается проведение разъяснительной работы с населением по вопросу регистрации права собственности на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посредственным результатом станет увеличение налоговых доходов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396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firstLine="3960"/>
        <w:jc w:val="center"/>
        <w:rPr/>
      </w:pPr>
      <w:r>
        <w:rPr>
          <w:sz w:val="28"/>
          <w:szCs w:val="28"/>
        </w:rPr>
        <w:t>«Управление имуществом Новоселицкого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pacing w:lineRule="exact" w:line="240"/>
        <w:ind w:firstLine="3960"/>
        <w:jc w:val="center"/>
        <w:rPr/>
      </w:pPr>
      <w:r>
        <w:rPr>
          <w:sz w:val="28"/>
          <w:szCs w:val="28"/>
        </w:rPr>
        <w:t>Ставропольского края»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реализации муниципальной программы Новоселицкого муниципального округа Ставропольского края «Управление имуществом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Ставропольского края» и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программные мероприятия» муниципальной программы Новоселицкого муниципального округа Ставропольского края «Управление  имуществом Новоселицкого  муниципального округа Ставропольского края»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дпрограмма «Обеспечение реализации муниципальной программы Новоселицкого муниципального округа  Ставропольского края «Управление имуществом Новоселицкого муниципального округа Ставропольского края» и общепрограммные мероприятия» муниципальной программы Новоселицкого муниципального округа  Ставропольского края «Управление  имуществом Новоселицкого  муниципального округа Ставропольского края» (далее - Подпрограмма, Программа) направлена на достижение цели и решение задач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ым мероприятием Подпрограммы я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Обеспечение деятельности по реализации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по реализации Программы предполагает расходы на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труда и страховые взносы работников отдела имущественных и земельных отношений Новоселицкого муниципального округ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выплаты работникам отдел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товаров, работ и услуг для муниципальных нужд отдела имущественных и земельных отношений Новоселицкого муниципального округ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е страхование работников отдела имущественных и земельных отношений Новоселицкого муниципального округ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расходов осуществляется за счет средств местного бюджета в соответствии  решением совета Новоселицкого муниципального округа о местном бюджете на очередной финансовый год и плановый пери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992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92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92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exact" w:line="240"/>
        <w:ind w:firstLine="992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72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firstLine="9923"/>
        <w:jc w:val="center"/>
        <w:rPr/>
      </w:pPr>
      <w:r>
        <w:rPr>
          <w:sz w:val="28"/>
          <w:szCs w:val="28"/>
        </w:rPr>
        <w:t>Ставропольского края «Управление</w:t>
      </w:r>
    </w:p>
    <w:p>
      <w:pPr>
        <w:pStyle w:val="Normal"/>
        <w:spacing w:lineRule="exact" w:line="240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имуществом Новоселицкого</w:t>
      </w:r>
    </w:p>
    <w:p>
      <w:pPr>
        <w:pStyle w:val="Normal"/>
        <w:spacing w:lineRule="exact" w:line="240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есовых коэффициентах, присвоенных целям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м подпрограм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56"/>
        <w:gridCol w:w="996"/>
        <w:gridCol w:w="1029"/>
        <w:gridCol w:w="1029"/>
        <w:gridCol w:w="1029"/>
        <w:gridCol w:w="1029"/>
        <w:gridCol w:w="102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, задачам подпрограмм Программ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«Развитие и совершенствование имущественных и земельных отношений в Новоселицком муниципальном округа Ставропольского края (далее – Новоселицкий округ) для обеспечения решения задач социально- экономического развития округ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Подпрограмма  «Управление муниципальной собственностью Новоселицкого муниципального округа Ставропольского края в области имущественных и земельных отношений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Задача 1 «Обеспечение учета имущества, земельных участков, находящихся в муниципальной собственности Новоселицкого муниципального округа, земельных участков государственной собственности в реестре муниципального имущества Новоселицкого муниципального округ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Задача 2 «Увеличение доходной части местного бюджета за счет средств от использования имущества, находящегося в муниципальной собственности Новоселицкого муниципального округа» 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» и общепрограммные мероприят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498"/>
        <w:jc w:val="center"/>
        <w:outlineLvl w:val="2"/>
        <w:rPr/>
      </w:pPr>
      <w:r>
        <w:rPr>
          <w:sz w:val="28"/>
          <w:szCs w:val="28"/>
        </w:rPr>
        <w:t>«Приложение 4</w:t>
      </w:r>
    </w:p>
    <w:p>
      <w:pPr>
        <w:pStyle w:val="Normal"/>
        <w:numPr>
          <w:ilvl w:val="0"/>
          <w:numId w:val="0"/>
        </w:numPr>
        <w:spacing w:lineRule="exact" w:line="240"/>
        <w:ind w:firstLine="935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ind w:firstLine="935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firstLine="935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Управление имуществом</w:t>
      </w:r>
    </w:p>
    <w:p>
      <w:pPr>
        <w:pStyle w:val="Normal"/>
        <w:numPr>
          <w:ilvl w:val="0"/>
          <w:numId w:val="0"/>
        </w:numPr>
        <w:spacing w:lineRule="exact" w:line="240"/>
        <w:ind w:firstLine="935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 xml:space="preserve">об индикаторах достижения целей </w:t>
      </w:r>
      <w:r>
        <w:rPr>
          <w:bCs/>
          <w:sz w:val="28"/>
          <w:szCs w:val="28"/>
        </w:rPr>
        <w:t xml:space="preserve">муниципальных программ Новоселицкого муниципального округа </w:t>
      </w:r>
      <w:r>
        <w:rPr>
          <w:sz w:val="28"/>
          <w:szCs w:val="28"/>
        </w:rPr>
        <w:t>Ставропольского края и показателях  решения задач подпрограмм Программы и их значения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16"/>
        <w:gridCol w:w="1418"/>
        <w:gridCol w:w="1134"/>
        <w:gridCol w:w="1134"/>
        <w:gridCol w:w="1134"/>
        <w:gridCol w:w="992"/>
        <w:gridCol w:w="1134"/>
        <w:gridCol w:w="1134"/>
        <w:gridCol w:w="1275"/>
        <w:gridCol w:w="99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      измере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16"/>
        <w:gridCol w:w="1134"/>
        <w:gridCol w:w="284"/>
        <w:gridCol w:w="850"/>
        <w:gridCol w:w="284"/>
        <w:gridCol w:w="850"/>
        <w:gridCol w:w="284"/>
        <w:gridCol w:w="850"/>
        <w:gridCol w:w="284"/>
        <w:gridCol w:w="992"/>
        <w:gridCol w:w="1134"/>
        <w:gridCol w:w="1134"/>
        <w:gridCol w:w="1134"/>
        <w:gridCol w:w="142"/>
        <w:gridCol w:w="992"/>
      </w:tblGrid>
      <w:tr>
        <w:trPr>
          <w:tblHeader w:val="true"/>
        </w:trPr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Управление имуществом Новоселицкого муниципального округа Ставропольского края»</w:t>
            </w:r>
          </w:p>
          <w:p>
            <w:pPr>
              <w:pStyle w:val="Normal"/>
              <w:spacing w:lineRule="exact" w:line="24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Цель 1 Программы «Развитие и совершенствование имущественных и земельных отношений в Новоселицком муниципальном округе  Ставропольского края для обеспечения решения задач социально- экономического развития округ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объектов недвижимого имущества, на которые зарегистрировано право муниципальной собственности, в общем количестве объектов недвижимого имущества, подлежащих регистрации в муниципальную собственность Новоселицкого муниципального окру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емельных участков, находящихся в муниципальной собственности Новоселицкого муниципального округа в общем количестве земельных участков, подлежащих регистрации в муниципальной собственности Новоселицкого муниципального округа.</w:t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площади земельных участков, являющихся объектами налогообложения земельным налогом, в общей площади территории  Новоселицкого муниципального округ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1. «Управление муниципальной собственностью Новоселицкого муниципального округа Ставропольского края в области имущественных и земельных отношений» </w:t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 «Повышение эффективности управления имуществом, земельными участками, находящимися в муниципальной собственности  Новоселицкого муниципального округа      и земельных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ельные участки,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от использования имущества, земельных участков, находящихся в муниципальной собственности  Новоселиц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муниципальной собственности Новоселицкого муниципального  округа в части реализации основных средств 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513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7513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Управление имуществом</w:t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61"/>
      <w:bookmarkEnd w:id="0"/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муниципальной программы Новоселиц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 «Управление имуществом Новоселицкого муниципальн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98"/>
        <w:gridCol w:w="1455"/>
        <w:gridCol w:w="3469"/>
        <w:gridCol w:w="1455"/>
        <w:gridCol w:w="1455"/>
        <w:gridCol w:w="3357"/>
      </w:tblGrid>
      <w:tr>
        <w:trPr>
          <w:trHeight w:val="241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3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Цель 1 Программы «Развитие и совершенствование имущественных и земельных отношений в Новоселицком муниципальном округе Ставропольского края для обеспечения решения задач социально- экономического развития округа»</w:t>
            </w:r>
          </w:p>
        </w:tc>
      </w:tr>
      <w:tr>
        <w:trPr>
          <w:trHeight w:val="241" w:hRule="atLeast"/>
          <w:cantSplit w:val="true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Подпрограмма 1. «Управление муниципальной собственностью Новоселицкого муниципального округа Ставропольского края в области имущественных и земельных отношений»</w:t>
            </w:r>
          </w:p>
        </w:tc>
      </w:tr>
      <w:tr>
        <w:trPr>
          <w:trHeight w:val="241" w:hRule="atLeast"/>
          <w:cantSplit w:val="true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Задача 1 «Повышение эффективности управления имуществом, земельными участками, находящимися в муниципальной собственности  Новоселицкого муниципального округа и земельных участков, государственная собственность на которые не разграничена»</w:t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Обеспечение учета имущества, земельных участков, находящихся в муниципальной собственности Новоселицкого муниципального округа, земельных участков, государственная собственность на которые не разграничена, в реестре муниципального имущества Новоселиц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Пункты 1.1,1.2, 2.2, 2.3,2.4 Приложения 4 к Программе</w:t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Совершенствование учета и мониторинга использования муниципального имуществ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1.1, 1.2, 2.1, 2.2, 2.3, 2.4 Приложения 4 к Программе</w:t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/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эффективным использованием муниципального имущества и защита имущественных прав Новоселицкого муниципального округа в области имущественных и земельных отношений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4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населением по вопросу регистрации права собственности на земельные участки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год</w:t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2.1,2.2 Приложения 4 к Программе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 Приложения 4 к Программе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Подпрограмма 2 «Обеспечение реализации муниципальной программы Новоселицкого муниципального округа Ставропольского края»</w:t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еятельности по реализации Программ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Новоселиц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2024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.1 Приложения 4 к Программе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риложение 6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к 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Новоселицкого муниципального округ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Ставрополь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Управление имуществом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от  декабря 2023г. № »</w:t>
      </w:r>
    </w:p>
    <w:p>
      <w:pPr>
        <w:pStyle w:val="Normal"/>
        <w:jc w:val="right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  <w:highlight w:val="yellow"/>
          <w:lang w:eastAsia="en-US"/>
        </w:rPr>
      </w:pPr>
      <w:r>
        <w:rPr>
          <w:rFonts w:eastAsia="Calibri"/>
          <w:bCs/>
          <w:sz w:val="16"/>
          <w:szCs w:val="16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ой программы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Управление имуществом Новоселицкого муниципального округа Ставропольского края</w:t>
      </w:r>
      <w:r>
        <w:rPr>
          <w:rFonts w:eastAsia="Calibri"/>
          <w:sz w:val="28"/>
          <w:szCs w:val="28"/>
        </w:rPr>
        <w:t>»</w:t>
      </w:r>
    </w:p>
    <w:tbl>
      <w:tblPr>
        <w:tblW w:w="167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646"/>
        <w:gridCol w:w="2708"/>
        <w:gridCol w:w="996"/>
        <w:gridCol w:w="1276"/>
        <w:gridCol w:w="1417"/>
        <w:gridCol w:w="1418"/>
        <w:gridCol w:w="1417"/>
        <w:gridCol w:w="2297"/>
      </w:tblGrid>
      <w:tr>
        <w:trPr>
          <w:trHeight w:val="139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ового обеспечения  по годам (тыс. рублей)</w:t>
            </w:r>
          </w:p>
        </w:tc>
      </w:tr>
      <w:tr>
        <w:trPr>
          <w:trHeight w:val="42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105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"Управление имуществом Новоселицкого муниципального округа Ставропольского края, всег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</w:tr>
      <w:tr>
        <w:trPr>
          <w:trHeight w:val="105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,3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муниципальных образований сельских поселений Новоселицкого муниципального округа (далее - бюджеты муниципальных образований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 ", всег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 « Совершенствование учета и мониторинга использования муниципального имущества», всего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81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2 «</w:t>
            </w:r>
            <w:r>
              <w:rPr/>
              <w:t>Обеспечение реализац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</w:t>
            </w:r>
            <w:r>
              <w:rPr>
                <w:bCs/>
                <w:color w:val="000000"/>
              </w:rPr>
              <w:t>», всего</w:t>
            </w:r>
          </w:p>
        </w:tc>
        <w:tc>
          <w:tcPr>
            <w:tcW w:w="2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01 Обеспечение деятельности по реализации Программы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,49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атериалы, представляемые вместе с проектом муниципальной программы Новосели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 сферы реализации муниципальной Программы Новосели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ффективное управление муниципальным имуществом оказывает большое влияние на решение задач социально-экономического развития Новоселицкого муниципального округа, создание эффективной конкурентной экономики Новоселицкого муниципального округа, оздоровление и укрепление финансовой системы Новоселицкого муниципального округа, обеспечивающей высокий уровень и качество жизни населения Новоселицкого муниципального округ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Целью Программы является развитие и совершенствование имущественных и земельных отношений в Новоселицком муниципальном округе для обеспечения решения задач социально- экономического развития округа. Реализация программы позволи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увеличить доходную части  местного бюджета за счет средств от использования имущества, находящегося в муниципальной собственности Новоселицкого муниципального округа;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увеличить доходную части местного бюджета за счет  средств от использования земельных участков, находящихся в собственности Новоселицкого муниципального округа и земельных участков государственной собственности;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беспечить стабильные поступления доходов в местный бюджет от использования имущества, земельных участков, находящихся в муниципальной собственности Новоселицкого муниципального округа и земельных участков государственной собственно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ить эффективное управление имуществом, находящим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улучшить инвестиционную привлекательность Новоселицкого муниципального округа, развить инвестиционную актив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основание планируемых объемов ресурсов на реализацию Программы (подпрограм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ресурсов определен в соответствии с расходными обязательствами Новоселицкого муниципального округа, выполняемыми финансовым управлением и методическими рекомендациями по формированию и распределению бюджетных ассигнований бюджета Новоселицкого муниципального округа на 2024 год и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ресурсов необходимый для реализации Программы в 2024 – 2029 годах, соответствует предельным объемам бюджетных ассигнований на реализацию муниципальной программы Новоселицкого муниципального округа на 2024– 2029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. Основные меры правового регулирования в сфере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рректировке программы по мере выявления или возникновения неурегулированных вопросов нормативного правового характера отдел имущественных и земельных отношений администрации Новоселицкого муниципального округа Ставропольского края  разрабатывает проекты нормативных правовых актов администрации Новоселицкого муниципального округа и вносит их в установленном порядке на рассмотрении в администрацию Новоселицкого муниципального округа. Сведения об основных мерах правового регулирования представлены в приложении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4. Сведения о формах статистического наблюдения, о методиках расчета значений индикаторов достижения целей Программы (показателей решения задач подпрограмм Программ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полнительным материалам, предоставляемым вместе с муниципальной программой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Управление имуществом  Новоселицкого муниципального округа»</w:t>
      </w:r>
    </w:p>
    <w:p>
      <w:pPr>
        <w:pStyle w:val="Normal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Новоселицкого муниципального округа Ставропольского края  </w:t>
      </w:r>
      <w:r>
        <w:rPr>
          <w:rFonts w:eastAsia="Calibri"/>
          <w:sz w:val="28"/>
          <w:szCs w:val="28"/>
        </w:rPr>
        <w:t>«Управление имуществом Новоселицкого муниципального округ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118"/>
        <w:gridCol w:w="2957"/>
        <w:gridCol w:w="3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«Управление муниципальной собственностью Новоселицкого муниципального округ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уполномоченного орг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2 ««Обеспечение реализации муниципальной программы Новоселицкого муниципального округа Ставропольского края «Управление имуществом  Новоселицкого муниципального округа Ставропольского края» и общепрограммные мероприят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Новосели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Новосели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полнительным материалам, предоставляемым вместе с муниципальной программой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Управление имуществом Новоселицкого муниципального округа Ставропольского края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 xml:space="preserve">«Управление имуществом  Новоселицкого муниципального округа Ставропольского края» </w:t>
      </w:r>
      <w:r>
        <w:rPr>
          <w:sz w:val="28"/>
          <w:szCs w:val="28"/>
        </w:rPr>
        <w:t>и показателей решения задач подпрограмм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5387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(методика расч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«Управление имуществом Новоселиц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недвижимости имущества, на которые зарегистрировано право муниципальной собственности, в общем количестве объектов недвижимого имущества, подлежащих регистрации в муниципальную собственность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государственной регистрации недвижимости» от 13.07.2015г.№218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емельных участков, находящихся в муниципальной собственности Новоселицкого муниципального округа в общем количестве земельных участков, подлежащих регистрации в муниципальную собственность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«О государственной регистрации недвижимости» от 13.07.2015г.№218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«Управление муниципальной собственностью Новоселицкого муниципального округа Ставропольского края в области имущественных и земельных отношений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 «Повышение эффективности управления имуществом, земельными участками, находящихся в муниципальной собственности Новоселицкого муниципального округа  и земельных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ельные участки, государствен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от использования имущества, земельных участков, находящихся в муниципальной собственности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Ставропольского края «Об утверждении порядка определения размера арендной платы за использование земельных участков, находящихся в государственной собственности Ставропольского края, и земельных участков, государственная собственность на которые не разграничена, и предоставленных в аренду без торгов» от 29.03.2016г.»112-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Новоселицкого муниципального округа «Об утверждении порядка определения размера арендной платы за использование земельных участков, находящихся в аренду без проведения торгов» от 10.04.2018г.№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cs="Times-Roman;Arial Unicode MS"/>
      <w:sz w:val="16"/>
      <w:szCs w:val="16"/>
    </w:rPr>
  </w:style>
  <w:style w:type="character" w:styleId="22">
    <w:name w:val="Красная строка 2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Рабочий"/>
    <w:basedOn w:val="Style19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Times-Roman;Arial Unicode MS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8"/>
      <w:szCs w:val="28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overflowPunct w:val="false"/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DBBDFCEB2E286E5E8C5891C74A9AB68C9AC4C1BE242C4C1FDD70D3FFDBFF0EF9E7A57A0499A5EA96D60AE0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18:00Z</dcterms:created>
  <dc:creator>XP GAME 2007</dc:creator>
  <dc:description/>
  <cp:keywords/>
  <dc:language>en-US</dc:language>
  <cp:lastModifiedBy>ОТДЕЛ ИМУШЕСТВА</cp:lastModifiedBy>
  <cp:lastPrinted>2020-12-08T08:23:00Z</cp:lastPrinted>
  <dcterms:modified xsi:type="dcterms:W3CDTF">2023-08-07T12:57:00Z</dcterms:modified>
  <cp:revision>7</cp:revision>
  <dc:subject/>
  <dc:title>ПРОГРАММА</dc:title>
</cp:coreProperties>
</file>