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рта 2023 г.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дпрограмму 2 «</w:t>
      </w:r>
      <w:r>
        <w:rPr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Cs w:val="28"/>
        </w:rPr>
        <w:t xml:space="preserve">17 декабря 2020 г. </w:t>
      </w:r>
      <w:r>
        <w:rPr>
          <w:szCs w:val="28"/>
        </w:rPr>
        <w:t>№ 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ешением Совета Новоселицкого муниципального округа Ставропольского края от 23.03.2023 года №526 «О внесении изменений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 xml:space="preserve">№ 2 (в редакции постановлений администрации </w:t>
      </w:r>
      <w:bookmarkStart w:id="0" w:name="_Hlk130969891"/>
      <w:r>
        <w:rPr>
          <w:sz w:val="28"/>
          <w:szCs w:val="28"/>
        </w:rPr>
        <w:t>от 18.08.2022г. №590</w:t>
      </w:r>
      <w:bookmarkEnd w:id="0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 14.09.2022г. №651)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    </w:t>
      </w:r>
      <w:r>
        <w:rPr>
          <w:sz w:val="28"/>
          <w:szCs w:val="28"/>
        </w:rPr>
        <w:tab/>
        <w:tab/>
        <w:t xml:space="preserve">                                                 О.С.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17771596"/>
      <w:bookmarkStart w:id="2" w:name="_Hlk11777159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  <w:bookmarkStart w:id="3" w:name="_Hlk117771596"/>
      <w:bookmarkStart w:id="4" w:name="_Hlk117771596"/>
      <w:bookmarkEnd w:id="4"/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878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марта 2023 г. №  </w:t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Изменения, которые вносятся </w:t>
      </w:r>
      <w:r>
        <w:rPr>
          <w:sz w:val="28"/>
          <w:szCs w:val="28"/>
        </w:rPr>
        <w:t>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ПРОГРАММА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5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соответственно – Подпрограмма,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«Новоселиц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становленных дорожных знаков от общего количества дорожных знаков, указанных в проектах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647 814,47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21 731,06 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3 099,62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6 620,2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16 897,5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– 16 897,5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– 16 897,5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– </w:t>
              <w:br/>
              <w:t>526 083,41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186 889,8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67 860,71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1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37,16 пог. м в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о реализации регионального проекта «Региональная и местная дорожная сеть Ставропольская края» Подпрограммы в части приведения в нормативное состояние искусственных дорожных сооружений на автомобильных дорогах общего пользования местного знач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автодорожного моста через реку Томузловка по ул. Школьная в селе Новоселицком Новоселицкого района Ставропольского края в 2023 году, протяженностью 17 по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о осуществлению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</w:t>
      </w:r>
      <w:r>
        <w:rPr/>
        <w:t xml:space="preserve"> </w:t>
      </w:r>
      <w:r>
        <w:rPr>
          <w:sz w:val="28"/>
          <w:szCs w:val="28"/>
        </w:rPr>
        <w:t>планируется: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конструкцию моста через реку Калиновка, центр села Падинское Новоселицкого района Ставропольского края в 2023 году</w:t>
      </w:r>
      <w:r>
        <w:rPr/>
        <w:t xml:space="preserve">, </w:t>
      </w:r>
      <w:r>
        <w:rPr>
          <w:sz w:val="28"/>
          <w:szCs w:val="28"/>
        </w:rPr>
        <w:t>протяженностью 20,16 по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276"/>
        <w:gridCol w:w="1134"/>
        <w:gridCol w:w="1276"/>
        <w:gridCol w:w="1276"/>
        <w:gridCol w:w="1275"/>
        <w:gridCol w:w="1134"/>
        <w:gridCol w:w="1021"/>
        <w:gridCol w:w="1134"/>
        <w:gridCol w:w="1105"/>
      </w:tblGrid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повышение комплексной безопасности и устойчивости транспортной системы Новосели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276"/>
        <w:gridCol w:w="1134"/>
        <w:gridCol w:w="1276"/>
        <w:gridCol w:w="1276"/>
        <w:gridCol w:w="1275"/>
        <w:gridCol w:w="1134"/>
        <w:gridCol w:w="1021"/>
        <w:gridCol w:w="1134"/>
        <w:gridCol w:w="1105"/>
      </w:tblGrid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повышение комплексной безопасности и устойчивости транспортной системы Новосели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 приложении 3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417"/>
        <w:gridCol w:w="1247"/>
        <w:gridCol w:w="1276"/>
        <w:gridCol w:w="1276"/>
        <w:gridCol w:w="1276"/>
        <w:gridCol w:w="1417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 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, в том числе реконструкция  моста через реку Калиновка, центр села Падинское Новоселицкого района Ставропольского края, протяженностью 20,16 пог.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81,0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81,0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1843"/>
        <w:gridCol w:w="1417"/>
        <w:gridCol w:w="1559"/>
        <w:gridCol w:w="1701"/>
        <w:gridCol w:w="1276"/>
        <w:gridCol w:w="1418"/>
        <w:gridCol w:w="1417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1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9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4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8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8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9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9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7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9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9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7,5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 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, в том числе реконструкция  моста через реку Калиновка, центр села Падинское Новоселицкого района Ставропольского края, протяженностью 20,16 пог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0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68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9">
    <w:name w:val="Мой стиль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0">
    <w:name w:val="0Абзац Знак"/>
    <w:qFormat/>
    <w:rPr>
      <w:rFonts w:eastAsia="Calibri"/>
      <w:color w:val="000000"/>
      <w:sz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1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9">
    <w:name w:val="Текст таблицы"/>
    <w:basedOn w:val="11"/>
    <w:qFormat/>
    <w:pPr/>
    <w:rPr/>
  </w:style>
  <w:style w:type="paragraph" w:styleId="Style30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b/>
      <w:bCs/>
      <w:sz w:val="32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8:00Z</dcterms:created>
  <dc:creator>Миляева</dc:creator>
  <dc:description/>
  <cp:keywords/>
  <dc:language>en-US</dc:language>
  <cp:lastModifiedBy>Александр</cp:lastModifiedBy>
  <cp:lastPrinted>2023-03-30T14:07:00Z</cp:lastPrinted>
  <dcterms:modified xsi:type="dcterms:W3CDTF">2023-03-30T11:09:00Z</dcterms:modified>
  <cp:revision>17</cp:revision>
  <dc:subject/>
  <dc:title>Проект постановления</dc:title>
</cp:coreProperties>
</file>