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. Новоселицкое</w:t>
      </w:r>
    </w:p>
    <w:p>
      <w:pPr>
        <w:pStyle w:val="Normal"/>
        <w:tabs>
          <w:tab w:val="clear" w:pos="708"/>
          <w:tab w:val="left" w:pos="793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2 г.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 утвержденную постановлением администрации Новоселицкого муниципального округа Ставропольского края от 27 января 2021 г. № 41 </w:t>
      </w:r>
      <w:r>
        <w:rPr>
          <w:rFonts w:cs="Times New Roman" w:ascii="Times New Roman" w:hAnsi="Times New Roman"/>
          <w:sz w:val="28"/>
          <w:szCs w:val="28"/>
          <w:lang w:eastAsia="ar-SA"/>
        </w:rPr>
        <w:t>(в редакции от 15 марта 2021 г. № 202; от 12.08.2021г. №  626; от 21.01.2022 г. №  39; от 19.08.2022 г. №59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соответствии с Порядком разработки, реализации и оценки эффективности муниципальных программ Новоселицкого муниципального округа Ставропольского края, утвержденным постановлением администрации Новоселицкого муниципального округа Ставропольского края от 26 февраля 2021 года № 134, постановлением администрации Новоселицкого муниципального района Ставропольского края от 18 ноября 2020 года № 406 «Об утверждении перечня муниципальных программ Новоселицкого муниципального округа Ставропольского кра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решением  Совета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22.09.2022 № 443 «О внесении изменений в решение Совета Новоселицкого муниципального округа Ставропольского края от 16 декабря 2021 г. № 322 «О бюджете Новоселицкого муниципального округа Ставропольского края на 2022 год и плановый период 2023 и 2024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cs="Times New Roman" w:ascii="Times New Roman" w:hAnsi="Times New Roman"/>
          <w:sz w:val="28"/>
          <w:szCs w:val="28"/>
        </w:rPr>
        <w:t>трация Новоселицкого муниципального округа 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 муниципальную программу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 утвержденную постановлением администрации Новоселицкого муниципального округа Ставропольского края от 27 января 2021 г. № 41 </w:t>
      </w:r>
      <w:r>
        <w:rPr>
          <w:rFonts w:cs="Times New Roman" w:ascii="Times New Roman" w:hAnsi="Times New Roman"/>
          <w:sz w:val="28"/>
          <w:szCs w:val="28"/>
          <w:lang w:eastAsia="ar-SA"/>
        </w:rPr>
        <w:t>(в редакции от 15 марта 2021 г. № 202; от 12.08.2021г. №  626; от 21.01.2022 г. №  39; от 19.08.2022 г. №599) согласно прилож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-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(опубликования)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4" w:leader="none"/>
        </w:tabs>
        <w:spacing w:lineRule="auto" w:line="240" w:before="0" w:after="0"/>
        <w:ind w:right="-2" w:firstLine="127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овоселиц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О.С. Безменов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еспечению общественной безопасности, гражданской обороне и чрезвычайным ситуациям администрации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ельского хозяйств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храны окружающей среды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селицкого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   А.В. Крисан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по обеспечению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й безопасности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й обороне и чрезвычайным ситуациям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овоселицкого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Ставропольского края                             В.В. Ташулин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и профилактики коррупционных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 Ставропольского края                                                          О.В. Анненко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А.С. Ивакин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селицкого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О.А. Мироненко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общественной безопасности,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ажданской обороне и чрезвычайным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м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Н.А. Нико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</w:t>
      </w:r>
    </w:p>
    <w:p>
      <w:pPr>
        <w:pStyle w:val="ConsPlusNormal"/>
        <w:widowControl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г.               №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аспорте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"Объемы и источники финансового обеспечения Программы " паспорта 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268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«Объемы и источники финансового обеспечения 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Объем финансового обеспечения программы составит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  <w:t>48 799,8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за счет средств федерального бюджета – 146,8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1 –  11,4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2 –  73,87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3 –  15,39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4 –  15,39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 15,39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6 –  15,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за счет средств бюджета Ставропольского края – 600,00  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1 – 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2 – 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3 – 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4 – 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6 – 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за счет средств бюджета Новоселицкого муниципального  округа Ставропольского края –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8 053,0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1 –  8 347,4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2 –  9 143,24 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3 –  7 640,6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4 –  7 640,6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5 –  7 640,60 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6 –  7 640,60 тыс. рублей;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0" w:name="_Hlk95139040"/>
      <w:r>
        <w:rPr>
          <w:rFonts w:cs="Times New Roman" w:ascii="Times New Roman" w:hAnsi="Times New Roman"/>
          <w:sz w:val="28"/>
          <w:szCs w:val="28"/>
        </w:rPr>
        <w:t>Позицию " Объемы  и источники финансового обеспечения подпрограммы" паспорт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дпрограммы 1«Обеспечение общественного порядка» муниципальной </w:t>
      </w:r>
      <w:bookmarkStart w:id="1" w:name="_Hlk95139507"/>
      <w:r>
        <w:rPr>
          <w:rFonts w:cs="Times New Roman" w:ascii="Times New Roman" w:hAnsi="Times New Roman"/>
          <w:sz w:val="28"/>
          <w:szCs w:val="28"/>
        </w:rPr>
        <w:t>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0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-чения Подпрограммы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857,19  тыс.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00,69 тыс.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11,4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73,87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4,17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3,75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3,75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3,75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 1 756,50 тыс.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82,11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64,95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252,36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252,36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252,36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252,36 тыс.рублей;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bookmarkStart w:id="2" w:name="_Hlk95139578"/>
      <w:r>
        <w:rPr>
          <w:rFonts w:cs="Times New Roman" w:ascii="Times New Roman" w:hAnsi="Times New Roman"/>
          <w:sz w:val="28"/>
          <w:szCs w:val="28"/>
        </w:rPr>
        <w:t xml:space="preserve">1.3.  Позицию " Объемы  и источники финансового обеспечения подпрограммы" паспорта Подпрограммы </w:t>
      </w:r>
      <w:bookmarkEnd w:id="2"/>
      <w:r>
        <w:rPr>
          <w:rFonts w:cs="Times New Roman" w:ascii="Times New Roman" w:hAnsi="Times New Roman"/>
          <w:sz w:val="28"/>
          <w:szCs w:val="28"/>
        </w:rPr>
        <w:t>3 «Гражданская оборона, защита населения и территории Новоселицкого муниципального округа от чрезвычайных ситуаций»</w:t>
      </w:r>
      <w:bookmarkStart w:id="3" w:name="_1662900196"/>
      <w:bookmarkEnd w:id="3"/>
      <w:r>
        <w:rPr>
          <w:rFonts w:cs="Times New Roman" w:ascii="Times New Roman" w:hAnsi="Times New Roman"/>
          <w:sz w:val="28"/>
          <w:szCs w:val="28"/>
        </w:rPr>
        <w:t xml:space="preserve">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    4064,05  тыс. рублей, в том числе по источникам финансового обеспечения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-  4064,05   тыс. рублей, в том числе по годам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765,92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234,45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765,92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765,92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765,92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765,92 тыс. рублей;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озицию: «Индикаторы достижения целей Программы» дополнить позицией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оциальная адаптация осужденных, получение ими трудовых навыков и возможности трудоустройст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 Позицию: «Ожидаемые конечные результаты реализации Программы» дополнить позицией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нижение удельного веса рецедивной преступности, в общем количестве преступлени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паспорте подпрограммы 1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озицию: «Задачи Подпрограммы», дополнить позицией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казание содействия заинтересованным организациям различных форм собственности в создании участков исправительных центров».</w:t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риложение 7 перечень основных мероприятий подпрограмм 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 </w:t>
      </w:r>
      <w:bookmarkStart w:id="4" w:name="_Hlk77327511"/>
      <w:r>
        <w:rPr>
          <w:rFonts w:cs="Times New Roman" w:ascii="Times New Roman" w:hAnsi="Times New Roman"/>
          <w:sz w:val="28"/>
          <w:szCs w:val="28"/>
        </w:rPr>
        <w:t>изложить в новой прилагаемой редакции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(Приложение 1 к изменениям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Приложение 8 "Объемы и источники финансового обеспечения муниципальной программы  Новоселицкого муниципального округа Ставропольского края  "Профилактика правонарушений, обеспечение общественного порядка " за счет средств бюджета Новоселицкого муниципального округа Ставропольского края" изложить в новой  прилагаемой редакции (Приложение 2 к изменениям).</w:t>
      </w:r>
    </w:p>
    <w:p>
      <w:pPr>
        <w:pStyle w:val="Normal"/>
        <w:tabs>
          <w:tab w:val="clear" w:pos="708"/>
          <w:tab w:val="left" w:pos="11985" w:leader="none"/>
        </w:tabs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ЕРЕЧЕНЬ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8325</wp:posOffset>
                </wp:positionV>
                <wp:extent cx="992822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  <w:gridCol w:w="5749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9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8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-3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Приложение 1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-3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5pt;height:64.25pt;mso-wrap-distance-left:0pt;mso-wrap-distance-right:9.05pt;mso-wrap-distance-top:0pt;mso-wrap-distance-bottom:0pt;margin-top:44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  <w:gridCol w:w="5749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9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-391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Приложение 1 к постановлени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-391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основных мероприятий подпрограмм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</w:t>
      </w:r>
    </w:p>
    <w:tbl>
      <w:tblPr>
        <w:tblW w:w="150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268"/>
        <w:gridCol w:w="3402"/>
        <w:gridCol w:w="1276"/>
        <w:gridCol w:w="1134"/>
        <w:gridCol w:w="25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 подпрограмм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Тип 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рок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кончания реализации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. Цель Программы: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рмирование системы профилактики правонарушений, укрепление общественного порядка и общественной безопасности, и недопущение совершения правонарушений на территории округа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Подпрограмма  «Обеспечение общественного порядка»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Задача 1.1 Нормативно-правовое и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сновное мероприятие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Укрепление общественного порядка и общественной безопасност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отдел по обеспечению общественной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Соисполнители: отдел правового, кадрового обеспеч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ункты 1.1,1.2,2.1,2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рганизация взаимодействия с общественными организациями правоохранительной направленности по вопросам охраны право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отдел по обеспечению обществен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ункты 3,1.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сновное мероприятие 1.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нижение количества правонарушений совершенных несовершеннолетн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тдел по обеспечению обществен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тдел по социальным вопросам, отдел образования АНМО СК, ТО АНМО СК, ОМВД России «Новоселиц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ункты 2 - 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отиводействие вовлечению несовершеннолетних в преступную деятельность, деструктивные сообщества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проведение мероприятий, направленных на совершенствование процедур муниципального управ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тдел образования АНМО СК, отдел по обеспечению общественной безопасности  АНМО СК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ункты 2 - 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нижение насильственных преступлений в отношении несовершеннолетних и молодеж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отдел по обеспечению общественной безопас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тдел по социальным вопросам, отдел образования АНМО СК, ТО АНМО СК, ОМВД России «Новоселиц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ункты 2 - 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сновное мероприятие 1.6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нижение количества зарегистрированных преступлений в состоянии алкогольного и наркотического опья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отдел по обеспечению общественной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ТО АНМО СК, ОМВД России «Новоселиц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ункты 2 - 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сновное мероприятие 1.7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818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9"/>
                <w:sz w:val="28"/>
                <w:szCs w:val="28"/>
              </w:rPr>
              <w:t>Снижение удельного веса рецедивной преступности, в общем количестве преступлений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color w:val="181819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181819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отдел по обеспечению общественной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АНМО СК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ункты 2 - 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иложения 6 к Программе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Задача 1.2 подпрограммы 1 Программы: Оптимизация работы по предупреждению и профилактике правонарушений, совершаемых на улицах и в общественных мес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Информирование граждан о способах и средствах правомерной защиты от преступных и иных посягательств через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отдел по обеспечению обществен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ункты 3,1. 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иложения 6 к Программе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Задача 1.3 подпрограммы 1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азработка и реализация комплекса мер, направленных на социальную адаптацию, трудоустройство лиц, освободившихся из мест лишения своб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отдел по обеспечению обществен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ункты 4.1;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Контрольно - профилактические мероприятия в отношении лиц совершивших повторные пре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отдел по обеспечению обществен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ункты4,1;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иложения 6 к Программе</w:t>
            </w:r>
          </w:p>
        </w:tc>
      </w:tr>
      <w:tr>
        <w:trPr/>
        <w:tc>
          <w:tcPr>
            <w:tcW w:w="15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Цель 2. повышение уровня безопасности и защищенности населения и территории  Новоселицкого муниципального округа от угроз терроризма и экстремизма</w:t>
            </w:r>
          </w:p>
        </w:tc>
      </w:tr>
      <w:tr>
        <w:trPr/>
        <w:tc>
          <w:tcPr>
            <w:tcW w:w="15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Межнациональные отношения, профилактика терроризма и поддержка казачества на территории Новоселицкого муниципального округа»</w:t>
            </w:r>
          </w:p>
        </w:tc>
      </w:tr>
      <w:tr>
        <w:trPr/>
        <w:tc>
          <w:tcPr>
            <w:tcW w:w="15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а 2.1  предупреждение конфликтных ситуаций на почве межнациональных и межконфессиональных отношений в Новоселицком муниципальном округе, предупреждение этнического и религиозного экстремизма, профилактика терроризм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вершенствование системы профилактических мер антитеррористической и антиэкстремисткой направленност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отдел по обеспечению общественной безопас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ункты  6.1; 6.2;6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2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комплексных мероприятий по гармонизации межнациональных отношен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отдел по обеспечению общественной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исполни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отдел по социальным вопросам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Пункты 6.1; 6.2;6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иложения 6 к Программе</w:t>
            </w:r>
          </w:p>
        </w:tc>
      </w:tr>
      <w:tr>
        <w:trPr/>
        <w:tc>
          <w:tcPr>
            <w:tcW w:w="15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Задача 2.2 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охранение духовно-нравственного наслед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казачества в Новоселицком муниципальном округ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развития казачьих обществ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отдел по обеспечению общественной безопас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ункты 7.1; 7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иложения 6 к Программе</w:t>
            </w:r>
          </w:p>
        </w:tc>
      </w:tr>
      <w:tr>
        <w:trPr/>
        <w:tc>
          <w:tcPr>
            <w:tcW w:w="15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87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Цель 3. Обеспечение безопасности жизнедеятельности населения</w:t>
            </w:r>
          </w:p>
        </w:tc>
      </w:tr>
      <w:tr>
        <w:trPr/>
        <w:tc>
          <w:tcPr>
            <w:tcW w:w="15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 Гражданская оборона, защита населения и территории Новоселицкого муниципального округа от чрезвычайных ситуаций»</w:t>
            </w:r>
          </w:p>
        </w:tc>
      </w:tr>
      <w:tr>
        <w:trPr/>
        <w:tc>
          <w:tcPr>
            <w:tcW w:w="15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Задача 3.1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 меропри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безопасности  и защита населения  и территорий от чрезвычайных ситуаций  природного и техногенного характер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ункты 9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крепление и модернизация  материально технической базы по гражданской обороне и ликвидации чрезвычайных ситуац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ункты 9.2; 9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* Далее в настоящем приложении используется сокращение - Программ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изменениям</w:t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072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ового обеспечения муниципальной программы Новоселиц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</w:t>
      </w:r>
    </w:p>
    <w:tbl>
      <w:tblPr>
        <w:tblW w:w="1454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261"/>
        <w:gridCol w:w="3275"/>
        <w:gridCol w:w="1134"/>
        <w:gridCol w:w="1276"/>
        <w:gridCol w:w="1134"/>
        <w:gridCol w:w="1134"/>
        <w:gridCol w:w="1275"/>
        <w:gridCol w:w="1418"/>
      </w:tblGrid>
      <w:tr>
        <w:trPr>
          <w:trHeight w:val="97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N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Источники финансового обеспечения по ответственному исполнителю, соисполнителю Программы, подпрограммы Программы, основного мероприятия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Объемы финансового обеспечения по  </w:t>
              <w:br/>
              <w:t xml:space="preserve"> годам (тыс. рублей)</w:t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одпрограммы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 , всего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бюджета Новоселицкого муниципального округа (далее - местный бюджет)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77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17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30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40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40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40,22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66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43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26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36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36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36,47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ому исполнител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94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88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9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,37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5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2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8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8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8,68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4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Обеспечение общественного порядка», всег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8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8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5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5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,11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,11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91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общественного порядка и общественной безопасности, всег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91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5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5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" w:name="_Hlk90291181"/>
            <w:bookmarkEnd w:id="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95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заимодействия с общественными организациями правоохранительной направленности по вопросам охраны правопорядка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95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95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95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Организация конкурсов «Лучшая народная дружина», «Лучший народный дружинник»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9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21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,2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жнациональные отношения, профилактика терроризма и поддержка казачества на территории Новоселицкого муниципального округа» всего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9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21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,2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79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21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2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2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 Совершенствование системы профилактических мер антитеррористической и антиэкстремисткой направленности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4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2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4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2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,2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,2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2.2. 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ых мероприятий по гармонизации межнациональных отношений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развития казачьих обществ. 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4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ражданская оборона, защита населения и территории Новоселицкого муниципального округа от чрезвычайных ситуаций», всего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4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4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4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 мероприятие 3.1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4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 и защита населения  и территорий от чрезвычайных ситуаций  природного и техногенного характера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4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4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4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5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2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8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8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8,68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4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Новоселицкого муниципального округа Ставропольского края», всего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5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2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8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8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8,68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5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2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8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8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8,68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5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2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8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8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8,68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 мероприятие 4.1. Обеспечение реализации Программы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5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2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8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8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8,68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5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2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8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8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8,68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68,68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* Далее в настоящем приложении используется сокращение - Программ</w:t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2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pacing w:val="20"/>
      <w:sz w:val="20"/>
      <w:szCs w:val="20"/>
      <w:lang w:val="en-US"/>
    </w:rPr>
  </w:style>
  <w:style w:type="character" w:styleId="Style22">
    <w:name w:val="Символ сноски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Основной текст_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Символ нумерации"/>
    <w:qFormat/>
    <w:rPr/>
  </w:style>
  <w:style w:type="character" w:styleId="13">
    <w:name w:val="Текст сноски Знак1"/>
    <w:qFormat/>
    <w:rPr>
      <w:rFonts w:ascii="Times New Roman" w:hAnsi="Times New Roman" w:cs="Times New Roman"/>
      <w:spacing w:val="20"/>
      <w:lang w:val="en-US"/>
    </w:rPr>
  </w:style>
  <w:style w:type="character" w:styleId="14">
    <w:name w:val="Слабое выделение1"/>
    <w:qFormat/>
    <w:rPr>
      <w:i/>
      <w:iCs/>
      <w:color w:val="5A5A5A"/>
    </w:rPr>
  </w:style>
  <w:style w:type="character" w:styleId="15">
    <w:name w:val="Название книги1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2">
    <w:name w:val="Цитата 2 Знак1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17">
    <w:name w:val="Выделенная цитата Знак1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Arial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8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10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9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8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14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5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8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3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9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5">
    <w:name w:val="Без интервала"/>
    <w:basedOn w:val="Normal"/>
    <w:qFormat/>
    <w:pPr>
      <w:spacing w:lineRule="auto" w:line="240" w:before="0" w:after="0"/>
    </w:pPr>
    <w:rPr/>
  </w:style>
  <w:style w:type="paragraph" w:styleId="28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eastAsia="Calibri" w:cs="Ari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eastAsia="Calibri" w:cs="Arial"/>
    </w:rPr>
  </w:style>
  <w:style w:type="paragraph" w:styleId="12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23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1040"/>
      <w:jc w:val="both"/>
    </w:pPr>
    <w:rPr>
      <w:rFonts w:eastAsia="Calibri"/>
      <w:sz w:val="28"/>
      <w:szCs w:val="28"/>
      <w:lang w:val="en-US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spacing w:lineRule="exact" w:line="346" w:before="0" w:after="300"/>
      <w:ind w:hanging="1600"/>
    </w:pPr>
    <w:rPr>
      <w:rFonts w:eastAsia="Calibri"/>
      <w:sz w:val="29"/>
      <w:szCs w:val="29"/>
      <w:lang w:val="en-US"/>
    </w:rPr>
  </w:style>
  <w:style w:type="paragraph" w:styleId="Style41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8"/>
      <w:lang w:bidi="hi-IN"/>
    </w:rPr>
  </w:style>
  <w:style w:type="paragraph" w:styleId="1110">
    <w:name w:val="Заголовок 11"/>
    <w:basedOn w:val="Normal"/>
    <w:next w:val="Normal"/>
    <w:qFormat/>
    <w:p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215">
    <w:name w:val="Заголовок 21"/>
    <w:basedOn w:val="Normal"/>
    <w:next w:val="Normal"/>
    <w:qFormat/>
    <w:p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313">
    <w:name w:val="Заголовок 31"/>
    <w:basedOn w:val="Normal"/>
    <w:next w:val="Normal"/>
    <w:qFormat/>
    <w:p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411">
    <w:name w:val="Заголовок 41"/>
    <w:basedOn w:val="Normal"/>
    <w:next w:val="Normal"/>
    <w:qFormat/>
    <w:p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512">
    <w:name w:val="Заголовок 51"/>
    <w:basedOn w:val="Normal"/>
    <w:next w:val="Normal"/>
    <w:qFormat/>
    <w:p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4"/>
      <w:szCs w:val="24"/>
    </w:rPr>
  </w:style>
  <w:style w:type="paragraph" w:styleId="611">
    <w:name w:val="Заголовок 61"/>
    <w:basedOn w:val="Normal"/>
    <w:next w:val="Normal"/>
    <w:qFormat/>
    <w:p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4"/>
      <w:szCs w:val="24"/>
    </w:rPr>
  </w:style>
  <w:style w:type="paragraph" w:styleId="712">
    <w:name w:val="Заголовок 71"/>
    <w:basedOn w:val="Normal"/>
    <w:next w:val="Normal"/>
    <w:qFormat/>
    <w:p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811">
    <w:name w:val="Заголовок 81"/>
    <w:basedOn w:val="Normal"/>
    <w:next w:val="Normal"/>
    <w:qFormat/>
    <w:p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912">
    <w:name w:val="Заголовок 91"/>
    <w:basedOn w:val="Normal"/>
    <w:next w:val="Normal"/>
    <w:qFormat/>
    <w:p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paragraph" w:styleId="33">
    <w:name w:val="Название3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125">
    <w:name w:val="Подзаголовок1"/>
    <w:basedOn w:val="Normal"/>
    <w:next w:val="Normal"/>
    <w:qFormat/>
    <w:pPr>
      <w:spacing w:lineRule="auto" w:line="240" w:before="0" w:after="320"/>
      <w:jc w:val="right"/>
    </w:pPr>
    <w:rPr>
      <w:rFonts w:ascii="Times New Roman" w:hAnsi="Times New Roman" w:cs="Times New Roman"/>
      <w:i/>
      <w:iCs/>
      <w:color w:val="808080"/>
      <w:spacing w:val="10"/>
      <w:sz w:val="24"/>
      <w:szCs w:val="24"/>
    </w:rPr>
  </w:style>
  <w:style w:type="paragraph" w:styleId="216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color w:val="5A5A5A"/>
      <w:sz w:val="24"/>
      <w:szCs w:val="24"/>
    </w:rPr>
  </w:style>
  <w:style w:type="paragraph" w:styleId="126">
    <w:name w:val="Выделенная цитата1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Next w:val="true"/>
      <w:numPr>
        <w:ilvl w:val="0"/>
        <w:numId w:val="0"/>
      </w:numPr>
      <w:spacing w:lineRule="auto" w:line="276" w:before="240" w:after="60"/>
      <w:outlineLvl w:val="9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25:00Z</dcterms:created>
  <dc:creator>User</dc:creator>
  <dc:description/>
  <cp:keywords/>
  <dc:language>en-US</dc:language>
  <cp:lastModifiedBy>Titiv</cp:lastModifiedBy>
  <cp:lastPrinted>2022-12-02T09:30:00Z</cp:lastPrinted>
  <dcterms:modified xsi:type="dcterms:W3CDTF">2022-12-05T11:21:00Z</dcterms:modified>
  <cp:revision>15</cp:revision>
  <dc:subject/>
  <dc:title/>
</cp:coreProperties>
</file>