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 xml:space="preserve">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7.11.2022 г. № 459 «О внесении изменений в решение Совета  Новоселицкого муниципального округа Ставропольского края  от 16 декабря 2021 г. №322 « О бюджете Новоселицкого муниципального округа  Ставропольского края на 2022 год и плановый период 2023 и 2024 годов»,  с решением Совета  Новоселицкого муниципального округа Ставропольского края  от 15 декабря 2022 г. №494 « О бюджете Новоселицкого муниципального округа  Ставропольского края на 2023 год и плановый период 2024 и 2025 годов»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 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нваря    от   2023 г. №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242 033,14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 698 796,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 201 731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280 271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79 39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31 08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543 237,13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00 783,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76 884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69 697,2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71 111,5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76 038,84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24 673,0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3 099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18 672,96 тыс.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897,5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 897,5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51 365,8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6 889,8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20 854,7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3 562,0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3 739,1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390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9 822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383,1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 506,6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506,64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506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85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202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,9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480,2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3 480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367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570,9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8 453,57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 048,9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46 404,5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 305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3 90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 873,2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 801,9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38,97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38,9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9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 716,5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840,1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876,4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5,1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 241,96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898,73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31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 343,2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72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65,1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 956,6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5 956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 059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18 585,26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9 184,4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078,4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4 006,40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78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 659,2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59 400,8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0 145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9 255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 810,6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11 501,5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510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88,9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05,4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309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76"/>
        <w:gridCol w:w="1256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5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 156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088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1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71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71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84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9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61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7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9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527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889,86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5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5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2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2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1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15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7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97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4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4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06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81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1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042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87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,36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конструкция и приобретение сооружений физкультурно-спортивной направле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5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96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5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96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cp:keywords/>
  <dc:language>en-US</dc:language>
  <cp:lastModifiedBy>Аня</cp:lastModifiedBy>
  <cp:lastPrinted>2023-01-12T13:35:00Z</cp:lastPrinted>
  <dcterms:modified xsi:type="dcterms:W3CDTF">2023-01-12T10:40:00Z</dcterms:modified>
  <cp:revision>179</cp:revision>
  <dc:subject/>
  <dc:title/>
</cp:coreProperties>
</file>