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кт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ОСТАНОВЛЕНИЕ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и Новоселицкого муниципального округа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тавропольского края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юля   2022 г.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дпрограмму 3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ельского хозяйства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20.01.2022г. №3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Новоселицкого муниципального округа Ставропольского края от 16 декабря 2021 г. № 322 «О бюджете Новоселицкого муниципального округа Ставропольского края на 2022 год и плановый период 2023 и 2024 годов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дпрограмму 3 «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ельского хозяйства в Новоселицком муниципальн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О.С. Безменов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сельского хозяйства и охраны окружающей среды администрации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Ставропольского края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-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сельс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и охраны окружающей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ы администрации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А.В. Крисан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овоселицког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О.И. Привалов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, кадров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я и профилактика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О.В. Анненко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138"/>
      </w:tblGrid>
      <w:tr>
        <w:trPr>
          <w:trHeight w:val="370" w:hRule="atLeast"/>
        </w:trPr>
        <w:tc>
          <w:tcPr>
            <w:tcW w:w="5616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 - протокольного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  администрации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и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ого края                      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napToGrid w:val="false"/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Ю. Жижерина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4" w:leader="none"/>
              </w:tabs>
              <w:spacing w:lineRule="exact" w:line="2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ил: отдел сельского хозяйства и охраны окружающей среды    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июля 2022 г. №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риложение 2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приложении 2   Программы «Перечень основных мероприятий подпрограмм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пункт 8 Основное мероприятие 3.2 «Развитие растениеводства» (Освоение субсидий на оказание несвязанной поддержки сельскохозяйственным товаропроизводителям в области растениеводства) исключит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 пункт 10 Основное мероприятие 3.4 «Государственная поддержка малых форм хозяйствования» (Освоение субсидий на возмещение процентной ставки по долгосрочным, среднесрочным и краткосрочным кредитам, взятым малыми формами    хозяйствования )   исключить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 пункт 12 Основного мероприятия 3.6 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г. №696, программы Ставропольского края «Развитие сельского хозяйства»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1"/>
        <w:gridCol w:w="1933"/>
        <w:gridCol w:w="1565"/>
        <w:gridCol w:w="792"/>
        <w:gridCol w:w="792"/>
        <w:gridCol w:w="1473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3 подпрограммы 3 Программы: обеспечение   современного облика сельских территорий Новоселицкого муниципального округа   Ставропольского края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3.6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й подпрограммы «Комплексное развитие сельских территорий», утвержденной постановлением   Правительства Российской Федерации от 31 мая 2019г. №696, программы Ставропольского края «Развитие сельского хозяйства», в частност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реконструкция муниципального дошкольного образовательного учреждения «Детский сад   общеразвивающего вида с приоритетным осуществлением художественно-эстетического направления развития воспитанников № 4», расположенного по адресу: Ставропольский край, Новоселицкий район, село Падинское, улица Красная 127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питальный ремонт здания Дома культуры, расположенного по адресу Ставропольский край, Новоселицкий район,  село Чернолесское, переулок Карла Маркса, № 7в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благоустройство зоны отдыха в парке села Китаевское Новоселицкого муниципальн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ры муниципального регулир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сельского хозяйства и охраны окружающей сре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ункты 5.1, 5.2, 7.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 2 к Программ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8:00Z</dcterms:created>
  <dc:creator>User</dc:creator>
  <dc:description/>
  <cp:keywords/>
  <dc:language>en-US</dc:language>
  <cp:lastModifiedBy>Корытникова</cp:lastModifiedBy>
  <cp:lastPrinted>2022-07-04T08:03:00Z</cp:lastPrinted>
  <dcterms:modified xsi:type="dcterms:W3CDTF">2022-07-05T06:40:00Z</dcterms:modified>
  <cp:revision>18</cp:revision>
  <dc:subject/>
  <dc:title/>
</cp:coreProperties>
</file>