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Новоселиц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 внесении изменений в Подпрограмму 2 «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азвитие 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 xml:space="preserve">17 декабря 2020 г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№2 (в редакции постановления администрации от 12.08.2021г. №627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 «О внесении изменений в Подпрограмму 2 «Развитие 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17 декабря 2020 г. №2 (в редакции постановления администрации от 12.08.2021г. №627)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соответствии с Федеральным законом от 06.10.2003 г. №131-ФЗ «Об общих принципах организации местного самоуправления в Российской Федерации», Уставом Новоселиц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 xml:space="preserve">Проект решения соответствует Конституции Российской Федерации, федеральным законам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чальник отдела </w:t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униципального хозяйства администрации </w:t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овоселицкого муниципального округа </w:t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тавропольского края                   </w:t>
        <w:tab/>
        <w:t xml:space="preserve">                                            Д.А. Еристов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8:00Z</dcterms:created>
  <dc:creator>3</dc:creator>
  <dc:description/>
  <cp:keywords/>
  <dc:language>en-US</dc:language>
  <cp:lastModifiedBy>User</cp:lastModifiedBy>
  <cp:lastPrinted>2022-01-12T08:18:00Z</cp:lastPrinted>
  <dcterms:modified xsi:type="dcterms:W3CDTF">2022-01-12T05:19:00Z</dcterms:modified>
  <cp:revision>6</cp:revision>
  <dc:subject/>
  <dc:title>ПОЯСНИТЕЛЬНАЯ ЗАПИСКА</dc:title>
</cp:coreProperties>
</file>