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роект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ОСТАНОВЛЕНИ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и Новоселицкого муниципального округ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тавропольского края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. Новоселицкое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нваря 2022 г.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дпрограмму 2 «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2 (в редакции постановления администрации от 12.08.2021г. №62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г. №131-ФЗ «Об общих принципах организации местного самоуправления в Российской Федерации», руководствуясь Уставом Новоселицкого муниципального округа Ставропольского кра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дпрограмму 2 «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2 (в редакции постановления администрации от 12.08.2021г. №627)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-ципального округа Ставропольского края Вострикова И.А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Т.И. Федотова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января 2022 г. №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Подпрограмму 2 «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>1. Паспорт подпрограммы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ы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(далее – Под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хозяйства администрации Новоселицкого муниципального округа Ставропольского края  (далее – отдел муниципального хозяйст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 (далее – отдел образования), территориальные отделы администрации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тдела МВД России «Новоселицкий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етского дорожно-транспортного травматиз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 комиссии по обеспечению ПД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ановленных дорожных знаков от общего количества дорожных знаков указанных в проектах организаци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автомобильных дорог от общего количества автомобильных дорог, находящиеся на балансе АНМ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снижению детского дорожно-транспортного травматиз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памяток по профилактике безопасности дорожного движения в Новоселицком муниципальном округ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279 855,7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09 150,06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7 844,2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6 261,1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6 261,1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6 261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6 261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6 261,16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170 705,64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91 571,3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49161,3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9972,9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нижение доли протяж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 администрации Новоселиц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, не отвечающих нормативным требованиям, в общей протяж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 администрации Новоселиц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 дорожно-транспортных происшествий с участием детей в общем количестве дорожно-транспортных происшествий, зарегистрированных на территории Новоселиц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планируется провед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рожного фонда Новоселиц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ие мероприятия безопасности на автомобильных дорога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организации дорожного движения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а мероприятий по снижению детского дорожно-транспортного травматиз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опасности дорожного движения в Новоселицком муниципальн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по развитию дорожного фонда Новоселицкого муниципального округа направлено на увеличение доли профилактики и планово-предупредительных работ на автомобильных дорогах, направленных на улучшение состояния дорожного покры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втомобильных дорог Новоселицкого муниципального округа предусматривает проведение полного комплекса круглогодичных работ на всей сети автомобильных дорог. Основные усилия будут направлены на формирование устойчивой и эффективной системы эксплуатации данных дорог, способной обеспечить должный уход за данными автомобильными дорогами и их сохранность, при оптимальном расходовании средств и материально-технически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ные работы автомобильных дорог Новоселицкого муниципального округа Ставропольского края будут предусматривать весь комплекс работ по восстановлению дорожных элементов и сооружений с применением разработанных прогрессивных технологий и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ответственным исполнителем Подпрограммы посредством заключения муниципальных контрактов с юридическими и физическими лицами, определяемыми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и договоров на выполнение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конце текущего финансового года администрацией Новоселицкого муниципального округа формируется Перечень объектов ремонта, и содержания автомобильных дорог, подлежащих приведению в нормативное состояние в следующем финансов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предупреждению детского дорожно-транспортного травматизма направлена на проведение профилактических работ в образовательных учреждениях Новоселицкого муниципального округа Ставропольского края и осуществляется соисполнителем подпрограммы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профилактике безопасности дорожного движения в Новоселицком муниципальном округе направлена на проведение профилактических работ в поселениях Новоселицкого муниципального округа Ставропольского края и осуществляется соисполнителем подпрограммы - территориальными отделами администрации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2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1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1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22">
    <w:name w:val="Цитата 2 Знак"/>
    <w:qFormat/>
    <w:rPr>
      <w:rFonts w:eastAsia="Calibri"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5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4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1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27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0:00Z</dcterms:created>
  <dc:creator>User</dc:creator>
  <dc:description/>
  <cp:keywords/>
  <dc:language>en-US</dc:language>
  <cp:lastModifiedBy>User</cp:lastModifiedBy>
  <cp:lastPrinted>2021-12-17T14:49:00Z</cp:lastPrinted>
  <dcterms:modified xsi:type="dcterms:W3CDTF">2022-01-12T08:17:00Z</dcterms:modified>
  <cp:revision>12</cp:revision>
  <dc:subject/>
  <dc:title/>
</cp:coreProperties>
</file>