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 г.</w:t>
        <w:tab/>
        <w:tab/>
        <w:tab/>
        <w:t xml:space="preserve">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0.06.2022 г. № 404 «О внесении изменений в решение Совета  Новоселицкого муниципального округа Ставропольского края  от 16 декабря 2021 г. №322 « О бюджете Новоселицкого муниципального округа  Ставропольского края на 2022 год и плановый период 2023 и 2024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 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2022 г. №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918 237,43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314 512,4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 161 488,2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35 164,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5 191,0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6 349,8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603 724,95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10 664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80 410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6 560,5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11 328,7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58 119,7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6 923,5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4 034,6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21 196,2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7 602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 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 304,9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3 093,9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19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132,7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1 211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598,9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494,4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3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859,4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5 859,4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84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83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786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30,1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6 696,1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446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93 249,2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 436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4 513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141,0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 640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8,9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78,9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571,2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105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 465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6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 484,3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597,5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41,8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09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886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85,8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64,1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 468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7 468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56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7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2 964,9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3 004,3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178,4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814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644,4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 734,9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8 901,5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 504,6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833,2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9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1,4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003,2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66"/>
        <w:gridCol w:w="1266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5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7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8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8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64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1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41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8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3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63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 60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 60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63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 60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 60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4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88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cp:keywords/>
  <dc:language>en-US</dc:language>
  <cp:lastModifiedBy>Аня</cp:lastModifiedBy>
  <cp:lastPrinted>2022-01-17T15:13:00Z</cp:lastPrinted>
  <dcterms:modified xsi:type="dcterms:W3CDTF">2022-09-12T11:50:00Z</dcterms:modified>
  <cp:revision>68</cp:revision>
  <dc:subject/>
  <dc:title/>
</cp:coreProperties>
</file>