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8.08.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несении изменений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программу Новоселицкого муниципального округа 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ую постановлением администрации Новоселицкого муниципального округа Ставропольского кра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20 г. № 5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8.08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7.08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7 августа 2022 года в письменной произвольной форме по адресу: Ставропольский край, Новоселицкий район, с. Новоселицкое, пл.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oizo</w:t>
      </w:r>
      <w:r>
        <w:rPr>
          <w:rFonts w:cs="Arial" w:ascii="Arial" w:hAnsi="Arial"/>
          <w:sz w:val="20"/>
          <w:szCs w:val="20"/>
          <w:shd w:fill="FFFFFF" w:val="clear"/>
        </w:rPr>
        <w:t>-888@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mail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ОТДЕЛ ИМУШЕСТВА</cp:lastModifiedBy>
  <cp:lastPrinted>2016-11-02T13:46:00Z</cp:lastPrinted>
  <dcterms:modified xsi:type="dcterms:W3CDTF">2022-08-30T10:54:00Z</dcterms:modified>
  <cp:revision>4</cp:revision>
  <dc:subject/>
  <dc:title/>
</cp:coreProperties>
</file>