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8.07.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ую программу Новоселицкого муниципального округа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существление местного самоуправления в Новоселицком муниципальном округе Ставропольского кра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утвержденную постановлением администрации Новоселицкого муниципального округа Ставропольского кра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декабря 2020 г. № 2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градостроительства и архитектуры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08.07.2022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</w:t>
            </w: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</w:rPr>
              <w:t>8.0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08 июля 2022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ogia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anmock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mxahmpc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5:00Z</dcterms:created>
  <dc:creator>Админ</dc:creator>
  <dc:description/>
  <cp:keywords/>
  <dc:language>en-US</dc:language>
  <cp:lastModifiedBy>архитектура</cp:lastModifiedBy>
  <cp:lastPrinted>2016-11-02T13:46:00Z</cp:lastPrinted>
  <dcterms:modified xsi:type="dcterms:W3CDTF">2022-09-07T08:36:00Z</dcterms:modified>
  <cp:revision>6</cp:revision>
  <dc:subject/>
  <dc:title/>
</cp:coreProperties>
</file>