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.</w:t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данного постановления администрации Новоселицкого муниципального округа Ставропольского края 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851" w:leader="none"/>
          <w:tab w:val="left" w:pos="1013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</w:t>
      </w: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К.А.Богомолова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82C21137125FB39C94A3B84DDF7343D070C1469F3C6F9B3F051642835W51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3</dc:creator>
  <dc:description/>
  <cp:keywords/>
  <dc:language>en-US</dc:language>
  <cp:lastModifiedBy>Аня</cp:lastModifiedBy>
  <cp:lastPrinted>2022-09-06T15:10:00Z</cp:lastPrinted>
  <dcterms:modified xsi:type="dcterms:W3CDTF">2022-09-06T12:11:00Z</dcterms:modified>
  <cp:revision>18</cp:revision>
  <dc:subject/>
  <dc:title>ПОЯСНИТЕЛЬНАЯ ЗАПИСКА</dc:title>
</cp:coreProperties>
</file>