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6 сентября 2022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подпрограмму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ой постановлением администрации Новоселицкого муниципального округа Ставропольского края от 17 декабря 2020 г.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6.09.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6.09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novoselickoe.ru/category/okrug/ekonomika/strategicheskoe-planirovanie/proekty-prognozov-sotsialno-ekonomicheskogo-razvitiya?layout=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6 сентября 2022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2-09-07T11:08:00Z</dcterms:modified>
  <cp:revision>7</cp:revision>
  <dc:subject/>
  <dc:title/>
</cp:coreProperties>
</file>