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drawing>
          <wp:inline distT="0" distB="0" distL="0" distR="0">
            <wp:extent cx="603250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24"/>
          <w:lang w:eastAsia="ru-RU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>П О С Т А Н О В Л Е Н И Е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администрации Новоселицкого муниципального округа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Ставропольского края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с. Новоселиц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  2022г.</w:t>
        <w:tab/>
        <w:t xml:space="preserve">                                                                                   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Новоселицкого муниципального округа Ставропольского края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,  утвержденную постановлением  администрации Новоселицкого муниципального округа Ставропольского края №23  от 30.12.2020 года (в редакции от 15.10.2021 г. №841; в редакции от 30.07.2021 г. №599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Бюджетным кодексом Российской Федерации, на основании решения Совета Новоселицкого муниципального округа Ставропольского края от 16 декабря 2021 года №322 «О бюджете Новоселицкого муниципального округа Ставропольского края на 2022 год и плановый период 2023 и 2024 годов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ком разработки, реализации и оценки эффективности муниципальных программ Новоселицкого муниципального округа Ставропольского края, утвержденным постановлением администрации Новоселицкого муниципального округа  Ставропольского края от 26 февраля 2021 года №134, постановлением  администрации Новоселицкого муниципального района Ставропольского края от 18 ноября 2020 года №406 «Об утверждении перечня муниципальных программ Новоселицкого муниципального округа Ставропольского края», администрация Новоселицкого муниципального округа Ставропольского кра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  <w:br/>
        <w:tab/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изменения в  муниципальную программу Новоселицкого муниципального округа Ставропольского края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, утвержденную постановлением администрации Новоселицкого муниципального округа Ставропольского края  от 30.12.2020 г. №23 изложив ее в новой прилагаемой редакции года (в редакции от 15.10.2021 г. №841; в редакции от 30.07.2021 г. №599)</w:t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 возложить на заместителя главы начальника отдела сельского хозяйства и охраны окружающей среды  администрации Новоселицкого муниципального округа Ставропольского края  И.А. Вострикова.</w:t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 вступает в силу со дня его обнародования.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bCs/>
          <w:color w:val="2C2D2E"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color w:val="2C2D2E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bCs/>
          <w:color w:val="2C2D2E"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color w:val="2C2D2E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color w:val="2C2D2E"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color w:val="2C2D2E"/>
          <w:sz w:val="24"/>
          <w:szCs w:val="28"/>
          <w:lang w:eastAsia="ru-RU"/>
        </w:rPr>
        <w:t>Глава</w:t>
      </w:r>
      <w:r>
        <w:rPr>
          <w:rFonts w:cs="Times New Roman" w:ascii="Times New Roman" w:hAnsi="Times New Roman"/>
          <w:color w:val="2C2D2E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2C2D2E"/>
          <w:sz w:val="24"/>
          <w:szCs w:val="28"/>
          <w:lang w:eastAsia="ru-RU"/>
        </w:rPr>
        <w:t>Новоселицкого муниципального округа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color w:val="2C2D2E"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color w:val="2C2D2E"/>
          <w:sz w:val="24"/>
          <w:szCs w:val="28"/>
          <w:lang w:eastAsia="ru-RU"/>
        </w:rPr>
        <w:t xml:space="preserve">Ставропольского края                                                                                     О.С. Безменов </w:t>
      </w:r>
    </w:p>
    <w:p>
      <w:pPr>
        <w:pStyle w:val="Style30"/>
        <w:spacing w:lineRule="exact" w:line="24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ab/>
        <w:t xml:space="preserve">               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spacing w:lineRule="exact" w:line="240" w:before="0" w:after="0"/>
        <w:ind w:right="-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ект вносит: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spacing w:lineRule="exact" w:line="240" w:before="0" w:after="0"/>
        <w:ind w:right="-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уководитель муниципального бюджетного учреждения 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spacing w:lineRule="exact" w:line="240" w:before="0" w:after="0"/>
        <w:ind w:right="-2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Новоселицкого муниципального округа 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spacing w:lineRule="exact" w:line="240" w:before="0" w:after="0"/>
        <w:ind w:right="-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Многофункциональный центр предоставления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spacing w:lineRule="exact" w:line="240" w:before="0" w:after="0"/>
        <w:ind w:right="-2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государственных и муниципальных услуг»                                                  И.А. Долматов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spacing w:lineRule="exact" w:line="240" w:before="0" w:after="0"/>
        <w:ind w:right="-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spacing w:lineRule="exact" w:line="240" w:before="0" w:after="0"/>
        <w:ind w:left="-284" w:right="-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spacing w:lineRule="exact" w:line="240" w:before="0" w:after="0"/>
        <w:ind w:left="-284" w:right="-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изируют: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spacing w:lineRule="exact" w:line="240" w:before="0" w:after="0"/>
        <w:ind w:left="-284" w:right="-2" w:hanging="0"/>
        <w:rPr>
          <w:rFonts w:ascii="Times New Roman" w:hAnsi="Times New Roman" w:eastAsia="Calibri" w:cs="Times New Roman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spacing w:lineRule="exact" w:line="240" w:before="0" w:after="0"/>
        <w:ind w:left="-284" w:right="-2" w:hanging="0"/>
        <w:rPr>
          <w:rFonts w:ascii="Times New Roman" w:hAnsi="Times New Roman" w:eastAsia="Calibri" w:cs="Times New Roman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exact" w:line="240" w:before="0" w:after="0"/>
        <w:ind w:right="10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администрации</w:t>
      </w:r>
    </w:p>
    <w:p>
      <w:pPr>
        <w:pStyle w:val="Normal"/>
        <w:spacing w:lineRule="exact" w:line="240" w:before="0" w:after="0"/>
        <w:ind w:right="10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елицкого муниципального округа</w:t>
      </w:r>
    </w:p>
    <w:p>
      <w:pPr>
        <w:pStyle w:val="Normal"/>
        <w:spacing w:lineRule="exact" w:line="240" w:before="0" w:after="0"/>
        <w:ind w:right="708" w:hanging="0"/>
        <w:rPr/>
      </w:pPr>
      <w:r>
        <w:rPr>
          <w:rFonts w:cs="Times New Roman" w:ascii="Times New Roman" w:hAnsi="Times New Roman"/>
          <w:sz w:val="24"/>
          <w:szCs w:val="24"/>
        </w:rPr>
        <w:t>Ставропольского края                                                                                    О.И. Привалова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spacing w:lineRule="exact" w:line="240" w:before="0" w:after="0"/>
        <w:ind w:left="-284" w:right="-2" w:hanging="0"/>
        <w:rPr>
          <w:rFonts w:ascii="Times New Roman" w:hAnsi="Times New Roman" w:eastAsia="Calibri" w:cs="Times New Roman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spacing w:lineRule="exact" w:line="240" w:before="0" w:after="0"/>
        <w:ind w:right="-2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Начальник финансового управления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spacing w:lineRule="exact" w:line="240" w:before="0" w:after="0"/>
        <w:ind w:right="-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дминистрации Новоселицкого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spacing w:lineRule="exact" w:line="240" w:before="0" w:after="0"/>
        <w:ind w:right="-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униципального округа 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spacing w:lineRule="exact" w:line="240" w:before="0" w:after="0"/>
        <w:ind w:right="-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тавропольского края                                                                                     Я.Э. Хачиян  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spacing w:lineRule="exact" w:line="240" w:before="0" w:after="0"/>
        <w:ind w:right="-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spacing w:lineRule="exact" w:line="240" w:before="0" w:after="0"/>
        <w:ind w:right="-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spacing w:lineRule="exact" w:line="240" w:before="0" w:after="0"/>
        <w:ind w:right="-2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Начальник отдела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spacing w:lineRule="exact" w:line="240" w:before="0" w:after="0"/>
        <w:ind w:right="-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экономического развития администрации</w:t>
      </w:r>
    </w:p>
    <w:p>
      <w:pPr>
        <w:pStyle w:val="Normal"/>
        <w:widowControl w:val="false"/>
        <w:tabs>
          <w:tab w:val="clear" w:pos="708"/>
          <w:tab w:val="left" w:pos="6690" w:leader="none"/>
        </w:tabs>
        <w:autoSpaceDE w:val="false"/>
        <w:spacing w:lineRule="exact" w:line="240" w:before="0" w:after="0"/>
        <w:ind w:right="-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овоселицкого муниципального округа        </w:t>
        <w:tab/>
        <w:t xml:space="preserve">         О.А. Мироненко 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spacing w:lineRule="exact" w:line="240" w:before="0" w:after="0"/>
        <w:ind w:right="-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тавропольского края                                                                                     </w:t>
      </w:r>
    </w:p>
    <w:p>
      <w:pPr>
        <w:pStyle w:val="Normal"/>
        <w:spacing w:lineRule="exact" w:line="240" w:before="0" w:after="0"/>
        <w:ind w:right="1076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right="10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-юрисконсульт </w:t>
      </w:r>
    </w:p>
    <w:p>
      <w:pPr>
        <w:pStyle w:val="Normal"/>
        <w:spacing w:lineRule="exact" w:line="240" w:before="0" w:after="0"/>
        <w:ind w:right="10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кадрового обеспечения</w:t>
      </w:r>
    </w:p>
    <w:p>
      <w:pPr>
        <w:pStyle w:val="Normal"/>
        <w:spacing w:lineRule="exact" w:line="240" w:before="0" w:after="0"/>
        <w:ind w:right="10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филактики коррупционных</w:t>
      </w:r>
    </w:p>
    <w:p>
      <w:pPr>
        <w:pStyle w:val="Normal"/>
        <w:spacing w:lineRule="exact" w:line="240" w:before="0" w:after="0"/>
        <w:ind w:right="1076" w:hanging="0"/>
        <w:rPr/>
      </w:pPr>
      <w:r>
        <w:rPr>
          <w:rFonts w:cs="Times New Roman" w:ascii="Times New Roman" w:hAnsi="Times New Roman"/>
          <w:sz w:val="24"/>
          <w:szCs w:val="24"/>
        </w:rPr>
        <w:t>правонарушений администрации Новоселицкого</w:t>
      </w:r>
    </w:p>
    <w:p>
      <w:pPr>
        <w:pStyle w:val="Normal"/>
        <w:spacing w:lineRule="exact" w:line="240" w:before="0" w:after="0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Ставропольского края                                        Н.С. Свичкарева 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spacing w:lineRule="exact" w:line="240" w:before="0" w:after="0"/>
        <w:ind w:left="-284" w:right="-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spacing w:lineRule="exact" w:line="240" w:before="0" w:after="0"/>
        <w:ind w:right="-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чальник 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spacing w:lineRule="exact" w:line="240" w:before="0" w:after="0"/>
        <w:ind w:right="-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рганизационно – протокольного 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spacing w:lineRule="exact" w:line="240" w:before="0" w:after="0"/>
        <w:ind w:right="-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тдела администрации 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spacing w:lineRule="exact" w:line="240" w:before="0" w:after="0"/>
        <w:ind w:right="-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овоселицкого муниципального округа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                                                                                   В.Ю. Жижерина</w:t>
      </w:r>
    </w:p>
    <w:p>
      <w:pPr>
        <w:pStyle w:val="Normal"/>
        <w:spacing w:lineRule="exact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ConsPlusNormal"/>
        <w:widowControl/>
        <w:spacing w:lineRule="exact" w:line="240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ConsPlusNormal"/>
        <w:widowControl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</w:t>
      </w:r>
    </w:p>
    <w:p>
      <w:pPr>
        <w:pStyle w:val="ConsPlusNormal"/>
        <w:widowControl/>
        <w:spacing w:lineRule="exact" w:line="240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widowControl/>
        <w:spacing w:lineRule="exact" w:line="240"/>
        <w:ind w:left="425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__    №     </w:t>
      </w:r>
    </w:p>
    <w:p>
      <w:pPr>
        <w:pStyle w:val="Style30"/>
        <w:ind w:firstLine="43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к постановлению</w:t>
      </w:r>
    </w:p>
    <w:p>
      <w:pPr>
        <w:pStyle w:val="Style30"/>
        <w:ind w:firstLine="43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Новоселицкого муниципального округа</w:t>
      </w:r>
    </w:p>
    <w:p>
      <w:pPr>
        <w:pStyle w:val="Style30"/>
        <w:ind w:firstLine="43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ропольского края от 30.12.2020 г. №23</w:t>
      </w:r>
    </w:p>
    <w:p>
      <w:pPr>
        <w:pStyle w:val="Style30"/>
        <w:ind w:firstLine="43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от 15.10.2021 г. №841;</w:t>
      </w:r>
    </w:p>
    <w:p>
      <w:pPr>
        <w:pStyle w:val="Style30"/>
        <w:ind w:firstLine="43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дакции от 30.07.2021 г. №599)</w:t>
      </w:r>
    </w:p>
    <w:p>
      <w:pPr>
        <w:pStyle w:val="Style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МУНИЦИПАЛЬНАЯ ПРОГРАММА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елицкого муниципального округа Ставропольского края</w:t>
      </w:r>
    </w:p>
    <w:p>
      <w:pPr>
        <w:pStyle w:val="Normal"/>
        <w:widowControl w:val="false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АСПОРТ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программы Новоселицкого муниципального округа Ставропольского края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ниципальная программа Новоселицкого муниципального округа Ставропольского края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Новоселицкого муниципального округа Ставропольского края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далее МБУ НМО СК «МФЦ»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исполнител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ники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ы и управления администрации Новоселицкого муниципального округа Ставрополь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ы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1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2 «Обеспечение реализации муниципальной программы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 и общепрограммные мероприят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каторы достижения целей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ровень удовлетворенности заявителей, качеством и доступностью государственных и муниципальных услуг, предоставляемых на базе многофункционального цент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кращение среднего времени ожидания в очереди при обращении заявителя за предоставлением государственных (муниципальных) услу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реализаци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-2026 г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ового обеспечения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финансового обеспечения Программы составит 41955,66 тыс. руб.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счет средств бюджета Новоселицкого муниципального округа Ставропольского края – 41222,09 тыс. руб.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– 7284,54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– 7382,03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– 6299,5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– 5969,50 тыс. руб.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5 – 7143,26 тыс. руб.; 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– 7143,26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счет средств внебюджетных источников – 733,57 тыс. руб.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– 182,57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– 110,2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– 110,2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– 110,20 тыс. руб.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5 – 110,20 тыс. руб.; 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– 110,20 тыс. руб.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2781" w:hRule="atLeast"/>
        </w:trPr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еспечение (с 2021 по 2026 год) уровня удовлетворенности населения Новоселицкого муниципального округа Ставропольского края качеством предоставления государственных и муниципальных услуг в многофункциональном центре предоставления государственных и муниципальных услуг не ниже 90,0 процентов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709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оритеты и цели реализуемой в Новоселицком муниципальном округе Ставропольского края муниципальной политики в соответствующей сфере социально-экономического развития Новоселицкого муниципального округа Ставропольского края</w:t>
      </w:r>
    </w:p>
    <w:p>
      <w:pPr>
        <w:pStyle w:val="Normal"/>
        <w:spacing w:lineRule="auto" w:line="240" w:before="0" w:after="0"/>
        <w:ind w:left="-709" w:firstLine="426"/>
        <w:jc w:val="center"/>
        <w:rPr>
          <w:rFonts w:ascii="Times New Roman" w:hAnsi="Times New Roman" w:cs="Calibri"/>
          <w:b/>
          <w:b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firstLine="426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 xml:space="preserve">Приоритетными направлениями деятельности в сфере предоставления государственных и муниципальных услуг в Новоселицком муниципальном округе Ставропольского края является повыш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уровня удовлетворенности населения Новоселицкого муниципального округа Ставропольского края качеством предоставления государственных и муниципальных услуг в том числе в многофункциональном центре предоставления государственных и муниципальных услуг».</w:t>
      </w:r>
    </w:p>
    <w:p>
      <w:pPr>
        <w:pStyle w:val="Normal"/>
        <w:autoSpaceDE w:val="false"/>
        <w:snapToGrid w:val="false"/>
        <w:spacing w:lineRule="auto" w:line="240" w:before="0" w:after="0"/>
        <w:ind w:left="-709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ью программы является повышение качества предоставления государственных и муниципальных услуг в Новоселицком муниципальном округе Ставропольского края в том числе в многофункциональном центре предоставления государственных и муниципальных услуг».</w:t>
      </w:r>
    </w:p>
    <w:p>
      <w:pPr>
        <w:pStyle w:val="Normal"/>
        <w:autoSpaceDE w:val="false"/>
        <w:snapToGrid w:val="false"/>
        <w:spacing w:lineRule="auto" w:line="240" w:before="0" w:after="0"/>
        <w:ind w:left="-709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качестве задач Программы определены следующие:</w:t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овышение качества предоставления государственных и муниципальных услуг в Новоселицком муниципальном округе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426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е и поддержание деятельности многофункционального центра предоставления государственных и муниципальных услуг в Новоселицком муниципальном округе Ставропольского края (далее - многофункциональный центр);</w:t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жидаемыми конечными результатами реализации Программы станут:</w:t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ежегодное (с 2021 по 2026 год) сохранение доли заявителей, удовлетворенных качеством предоставления государственных и муниципальных услуг в многофункциональном центре, в общем количестве опрошенных заявителей на уровне не менее 90,0 процента.</w:t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реализации Программы: 2021-2026 годы.</w:t>
      </w:r>
    </w:p>
    <w:p>
      <w:pPr>
        <w:pStyle w:val="Normal"/>
        <w:spacing w:lineRule="auto" w:line="240" w:before="0" w:after="0"/>
        <w:ind w:left="-709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ходя из масштаба и сложности цели, достигаемой в рамках реализации Программы, в нее включены:</w:t>
      </w:r>
    </w:p>
    <w:p>
      <w:pPr>
        <w:pStyle w:val="Normal"/>
        <w:spacing w:lineRule="auto" w:line="240" w:before="0" w:after="0"/>
        <w:ind w:left="-709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программа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муниципальной программы Новоселицкого муниципального округа Ставропольского края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иложение 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подпрограмма «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еспечение реализации муниципальной программы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муниципальной программы Новоселицкого муниципального округа Ставропольского края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(приложение 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Сведения об индикаторах, характеризующих достижение поставленной цели (приложение 3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еречень основных мероприятий Программы (приложение 4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ъемы и источники финансового обеспечения Программы (приложение 5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ведения о весовых коэффициентах, присвоенных целям Программы, задачам подпрограмм Программы (приложение 6).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16" w:before="0" w:after="0"/>
        <w:ind w:left="4394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селицкого муниципального округа Ставропольского кра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>ПОДПРОГРАММА 1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0"/>
          <w:lang w:eastAsia="ar-SA"/>
        </w:rPr>
        <w:t xml:space="preserve"> муниципальной программы Новоселицкого муниципального округа Ставропольского края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АСПОРТ </w:t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подпрограммы 1 </w:t>
      </w:r>
      <w:r>
        <w:rPr>
          <w:rFonts w:cs="Times New Roman" w:ascii="Times New Roman" w:hAnsi="Times New Roman"/>
          <w:sz w:val="28"/>
          <w:szCs w:val="28"/>
          <w:lang w:eastAsia="ar-SA"/>
        </w:rPr>
        <w:t>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0"/>
          <w:lang w:eastAsia="ar-SA"/>
        </w:rPr>
        <w:t xml:space="preserve"> муниципальной программы Новоселицкого муниципального округа Ставропольского края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bookmarkStart w:id="0" w:name="OLE_LINK7"/>
            <w:bookmarkStart w:id="1" w:name="OLE_LINK6"/>
            <w:bookmarkEnd w:id="0"/>
            <w:bookmarkEnd w:id="1"/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      </w:r>
            <w:r>
              <w:rPr>
                <w:rFonts w:cs="Times New Roman" w:ascii="Times New Roman" w:hAnsi="Times New Roman"/>
                <w:sz w:val="28"/>
                <w:szCs w:val="20"/>
                <w:lang w:eastAsia="ar-SA"/>
              </w:rPr>
              <w:t xml:space="preserve"> муниципальной программы Новоселицкого муниципального округа Ставропольского края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  <w:bookmarkStart w:id="2" w:name="OLE_LINK7"/>
            <w:bookmarkStart w:id="3" w:name="OLE_LINK6"/>
            <w:bookmarkStart w:id="4" w:name="OLE_LINK7"/>
            <w:bookmarkStart w:id="5" w:name="OLE_LINK6"/>
            <w:bookmarkEnd w:id="4"/>
            <w:bookmarkEnd w:id="5"/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учреждение Новоселицкого муниципального округа Ставропольского края «Многофункциональный центр предоставления государственных и муниципальных услуг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исполнител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ники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ы и управления администрации Новоселицкого муниципального округа Ставрополь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вышение качества предоставления государственных и муниципальных услуг в Новоселицком муниципальном округе Ставропольского края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 решения задач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стижения показателя среднее время ожидания в очереди не более 15 мину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вень удовлетворенности заявителей, качеством и доступностью государственных и муниципальных услуг, предоставляемых в многофункциональном центре не менее 9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реализаци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– 2026 гг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ового обеспечения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финансового обеспечения подпрограммы составит 3510,25 тыс. руб.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счет средств бюджета Новоселицкого муниципального округа Ставропольского края – 2776,68 тыс. руб.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– 609,42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– 609,42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– 169,5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– 169,5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– 609,42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– 609,42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счет средств внебюджетных источников – 733,57 тыс. руб.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– 182,57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– 110,2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– 110,2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– 110,20 тыс. руб.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5 – 110,20 тыс. руб.; 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– 110,20 тыс. руб.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е конечные результаты реализации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(с 2021 по 2026 год) уровня удовлетворенности населения Новоселицкого муниципального округа Ставропольского края качеством предоставления государственных и муниципальных услуг в многофункциональном центре предоставления государственных и муниципальных услуг не ниже 90,0 проц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арактеристика основных мероприятий подпрограммы</w:t>
      </w:r>
    </w:p>
    <w:p>
      <w:pPr>
        <w:pStyle w:val="Normal"/>
        <w:widowControl w:val="false"/>
        <w:autoSpaceDE w:val="false"/>
        <w:spacing w:lineRule="exact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приема и выдачи документов физическим и юридическим лицам, обратившимся за предоставлением государственных и муниципальных услуг осуществляется в соответствии с действующим законодательством, на основании утвержденных административных регламентов предоставления государственных и муниципальных услуг, заключенных договоров с г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ударственным казенным учреждением Ставропольского края «Многофункциональный центр предоставления государственных и муниципальных услуг в Ставропольском крае» (далее - </w:t>
      </w:r>
      <w:r>
        <w:rPr>
          <w:rFonts w:cs="Times New Roman" w:ascii="Times New Roman" w:hAnsi="Times New Roman"/>
          <w:sz w:val="28"/>
          <w:szCs w:val="28"/>
          <w:lang w:eastAsia="ru-RU"/>
        </w:rPr>
        <w:t>ГКУ СК МФЦ) и соглашений о взаимодействии при предоставлении государственных и муниципальных услуг между ГКУ СК «МФЦ» и уполномоченными на предоставление услуг органами власти и х территориальными фон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мероприятиями Подпрограммы являе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одействие с ГКУ СК «МФЦ» по вопросам предоставления государственных и муниципальных услуг и актуализации информации по действующим административным регламента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тическое проведение обучений, семинаров по вопросам предоставления государственных и муниципальных услуг с органами. Осуществляющими предоставление услу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качества предоставления государственных и муниципальных услуг заявителям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16" w:before="0" w:after="0"/>
        <w:ind w:left="4394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селицкого муниципального округа Ставропольского кра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ПРОГРАММА 2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реализации муниципальной программы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  <w:r>
        <w:rPr>
          <w:rFonts w:cs="Calibri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сновным мероприятием Подпрограммы 2 </w:t>
      </w:r>
      <w:r>
        <w:rPr>
          <w:rFonts w:cs="Times New Roman" w:ascii="Times New Roman" w:hAnsi="Times New Roman"/>
          <w:sz w:val="28"/>
          <w:szCs w:val="28"/>
          <w:lang w:eastAsia="ru-RU"/>
        </w:rPr>
        <w:t>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(далее соответственно - Подпрограмма, Программа) является обеспечение реализации Программы в части необходимых затрат на материально-техническую базу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Обеспечение деятельности по реализации Программы предполагает расходы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- оплату труда и страховые взносы сотрудников МБУ НМО СК «МФЦ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иные выплаты работникам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затраты на материально-техническую базу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Финансирование указанных расходов осуществляется в порядке, установленным решением совета депутатов Новоселицкого муниципального округа Ставропольского края, в пределах средств, предусматриваемых на указанные цели решением совета депутатов Новоселицкого муниципального округа Ставропольского края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финансового обеспечения Подпрограммы составит 38445,42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1 году – 6675,13 тыс.рубле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2 году – 6772,61 тыс.рубле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3 году – 6130,00 тыс.рубле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4 году – 5800,00 тыс.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5 году – 6533,84 тыс.рублей;</w:t>
      </w:r>
    </w:p>
    <w:p>
      <w:pPr>
        <w:pStyle w:val="Normal"/>
        <w:autoSpaceDE w:val="false"/>
        <w:spacing w:lineRule="auto" w:line="240" w:before="0" w:after="0"/>
        <w:ind w:left="1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6 году – 6533,84 тыс.рублей;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них за сч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едств бюджета Новоселицкого муниципального округа Ставропольского края составит 38445,42 тыс.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1 году – 6675,13 тыс.рубле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2 году – 6772,61 тыс.рубле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3 году – 6130,00 тыс.рубле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4 году – 5800,00 тыс.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5 году – 6533,84 тыс.рублей;</w:t>
      </w:r>
    </w:p>
    <w:p>
      <w:pPr>
        <w:pStyle w:val="Normal"/>
        <w:autoSpaceDE w:val="false"/>
        <w:spacing w:lineRule="auto" w:line="240" w:before="0" w:after="0"/>
        <w:ind w:left="16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6 году – 6533,84 тыс.рублей.</w:t>
      </w:r>
    </w:p>
    <w:p>
      <w:pPr>
        <w:pStyle w:val="Normal"/>
        <w:spacing w:lineRule="auto" w:line="240" w:before="0" w:after="0"/>
        <w:ind w:left="1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560" w:right="566" w:gutter="0" w:header="0" w:top="709" w:footer="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91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11160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1116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 Новоселицкого муниципального округа Ставропольского края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1116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индикаторах достижения целей муниципальной программы Новоселицкого муниципального округа Ставропольского кра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 </w:t>
      </w:r>
      <w:r>
        <w:rPr>
          <w:rFonts w:cs="Times New Roman" w:ascii="Times New Roman" w:hAnsi="Times New Roman"/>
          <w:sz w:val="28"/>
          <w:szCs w:val="28"/>
          <w:lang w:eastAsia="ru-RU"/>
        </w:rPr>
        <w:t>и показателях решения задач подпрограмм Программы и их значениях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cs="Times New Roman"/>
          <w:cap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color w:val="FF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ap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color w:val="FF0000"/>
          <w:sz w:val="28"/>
          <w:szCs w:val="28"/>
          <w:lang w:eastAsia="ru-RU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66"/>
        <w:gridCol w:w="1559"/>
        <w:gridCol w:w="1134"/>
        <w:gridCol w:w="1276"/>
        <w:gridCol w:w="1417"/>
        <w:gridCol w:w="1418"/>
        <w:gridCol w:w="1417"/>
        <w:gridCol w:w="1418"/>
        <w:gridCol w:w="1417"/>
        <w:gridCol w:w="1276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      измерения</w:t>
            </w:r>
          </w:p>
        </w:tc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>
          <w:trHeight w:val="12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6"/>
        <w:gridCol w:w="1563"/>
        <w:gridCol w:w="1136"/>
        <w:gridCol w:w="1276"/>
        <w:gridCol w:w="1417"/>
        <w:gridCol w:w="1418"/>
        <w:gridCol w:w="1389"/>
        <w:gridCol w:w="21"/>
        <w:gridCol w:w="1399"/>
        <w:gridCol w:w="11"/>
        <w:gridCol w:w="1378"/>
        <w:gridCol w:w="32"/>
        <w:gridCol w:w="1298"/>
      </w:tblGrid>
      <w:tr>
        <w:trPr>
          <w:trHeight w:val="8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овоселицкого муниципального округа Ставропольского кра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 1 -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</w:t>
            </w:r>
          </w:p>
        </w:tc>
      </w:tr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вень удовлетворенности заявителей, качеством и доступностью государственных и муниципальных услуг, предоставляемых на базе многофункционального цент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не требует расчета, определяется по результатам проведения анкетирования заявителей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M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прос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1 -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      </w:r>
            <w:r>
              <w:rPr>
                <w:rFonts w:cs="Times New Roman" w:ascii="Times New Roman" w:hAnsi="Times New Roman"/>
                <w:sz w:val="28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 1- формирование системы мониторинга качества предоставления государственных и муниципальных услуг в Новоселицком муниципальном округе при проведении комплексной оптимизации государственных и муниципальных услуг в сфере общественных отношений в Новоселицком муниципальном окру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кращение среднего времени ожидания в очереди при обращении заявителя за предоставлением государственных (муниципальных) усл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</w:t>
      </w:r>
    </w:p>
    <w:p>
      <w:pPr>
        <w:pStyle w:val="Normal"/>
        <w:spacing w:lineRule="auto" w:line="240" w:before="0" w:after="0"/>
        <w:ind w:left="493" w:firstLine="709"/>
        <w:rPr/>
      </w:pPr>
      <w:r>
        <w:rPr>
          <w:rFonts w:cs="Times New Roman" w:ascii="Times New Roman" w:hAnsi="Times New Roman"/>
          <w:sz w:val="28"/>
          <w:szCs w:val="24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Далее в настоящем Приложении используется сокращение – Программа.</w:t>
      </w:r>
    </w:p>
    <w:p>
      <w:pPr>
        <w:pStyle w:val="Normal"/>
        <w:spacing w:lineRule="auto" w:line="240" w:before="0" w:after="0"/>
        <w:ind w:left="493" w:firstLine="709"/>
        <w:rPr/>
      </w:pPr>
      <w:r>
        <w:rPr>
          <w:rFonts w:cs="Times New Roman" w:ascii="Times New Roman" w:hAnsi="Times New Roman"/>
          <w:sz w:val="28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Отчетный год – год, предшествующий текущему году.</w:t>
      </w:r>
    </w:p>
    <w:p>
      <w:pPr>
        <w:pStyle w:val="Normal"/>
        <w:spacing w:lineRule="auto" w:line="240" w:before="0" w:after="0"/>
        <w:ind w:left="493" w:firstLine="709"/>
        <w:rPr/>
      </w:pPr>
      <w:r>
        <w:rPr>
          <w:rFonts w:cs="Times New Roman" w:ascii="Times New Roman" w:hAnsi="Times New Roman"/>
          <w:sz w:val="28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Текущий год – год, в котором осуществляется формирование Программы.</w:t>
      </w:r>
    </w:p>
    <w:p>
      <w:pPr>
        <w:pStyle w:val="Normal"/>
        <w:spacing w:lineRule="auto" w:line="240" w:before="0" w:after="0"/>
        <w:ind w:left="493" w:firstLine="709"/>
        <w:rPr/>
      </w:pPr>
      <w:r>
        <w:rPr>
          <w:rFonts w:cs="Times New Roman" w:ascii="Times New Roman" w:hAnsi="Times New Roman"/>
          <w:sz w:val="28"/>
          <w:szCs w:val="24"/>
          <w:vertAlign w:val="superscript"/>
          <w:lang w:eastAsia="ru-RU"/>
        </w:rPr>
        <w:t>4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Очередной год – год начала реализации Программы.</w:t>
      </w:r>
    </w:p>
    <w:p>
      <w:pPr>
        <w:pStyle w:val="Normal"/>
        <w:spacing w:lineRule="auto" w:line="240" w:before="0" w:after="0"/>
        <w:ind w:left="493" w:firstLine="709"/>
        <w:rPr/>
      </w:pPr>
      <w:r>
        <w:rPr>
          <w:rFonts w:cs="Times New Roman" w:ascii="Times New Roman" w:hAnsi="Times New Roman"/>
          <w:sz w:val="28"/>
          <w:szCs w:val="24"/>
          <w:vertAlign w:val="superscript"/>
          <w:lang w:eastAsia="ru-RU"/>
        </w:rPr>
        <w:t>5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Первый год планового периода – год, следующий за годом начала реализации Программы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11160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1116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 Новоселицкого муниципального округа Ставропольского края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х мероприятий подпрограмм Программы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607"/>
        <w:gridCol w:w="369"/>
        <w:gridCol w:w="1843"/>
        <w:gridCol w:w="3260"/>
        <w:gridCol w:w="1701"/>
        <w:gridCol w:w="1418"/>
        <w:gridCol w:w="3409"/>
      </w:tblGrid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4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4" w:right="-2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Тип основного мероприяти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vertAlign w:val="superscript"/>
                <w:lang w:eastAsia="ru-RU"/>
              </w:rPr>
              <w:t>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(соисполнитель, участник) подпрограммы Программы, основного мероприятия подпрограммы Программ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7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ончания реализации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116" w:hRule="atLeast"/>
          <w:cantSplit w:val="true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 1 -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</w:t>
            </w:r>
          </w:p>
        </w:tc>
      </w:tr>
      <w:tr>
        <w:trPr>
          <w:trHeight w:val="95" w:hRule="atLeast"/>
          <w:cantSplit w:val="true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1 -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      </w:r>
          </w:p>
        </w:tc>
      </w:tr>
      <w:tr>
        <w:trPr>
          <w:trHeight w:val="74" w:hRule="atLeast"/>
          <w:cantSplit w:val="true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 1- формирование системы мониторинга качества предоставления государственных и муниципальных услуг в Новоселицком муниципальном округе Ставропольского края при проведении комплексной оптимизации государственных и муниципальных услуг в сфере общественных отношений в Новоселицком муниципальном округе Ставрополь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1.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и ответственного исполн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НМО СК «МФ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ы 1.1, 2.1 – приложения 3 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новное мероприятие 1.2              </w:t>
            </w:r>
            <w:bookmarkStart w:id="6" w:name="OLE_LINK11"/>
            <w:bookmarkStart w:id="7" w:name="OLE_LINK10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заимодействие с ГКУ СК «МФЦ» по вопросам предоставления государственных и муниципальных услуг и актуализации информации по действующим административным регламент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  <w:bookmarkEnd w:id="6"/>
            <w:bookmarkEnd w:id="7"/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и ответственного исполн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НМО СК «МФ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 2.1 – приложения 3 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1.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8" w:name="OLE_LINK12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семинарах и совещаниях, проводимых на межрегиональном и краевом уровне для сотрудников многофункциональных центров в целях обучения и практического применения знаний по предоставлению услуг на базе многофункционального центра</w:t>
            </w:r>
            <w:bookmarkEnd w:id="8"/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и ответственного исполн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ы 1.1, 2.1 – приложения 3 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1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качества предоставления государственных и муниципальных услуг заявителям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и ответственного исполн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НМО СК «МФ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ы 1.1, 2.1 – приложения 3 к программе</w:t>
            </w:r>
          </w:p>
        </w:tc>
      </w:tr>
      <w:tr>
        <w:trPr>
          <w:trHeight w:val="72" w:hRule="atLeast"/>
          <w:cantSplit w:val="true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а 2 - </w:t>
            </w:r>
            <w:bookmarkStart w:id="9" w:name="OLE_LINK18"/>
            <w:bookmarkStart w:id="10" w:name="OLE_LINK17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беспечение реализации муниципальной программы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      </w:r>
            <w:bookmarkEnd w:id="9"/>
            <w:bookmarkEnd w:id="10"/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2.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11" w:name="OLE_LINK21"/>
            <w:bookmarkStart w:id="12" w:name="OLE_LINK20"/>
            <w:bookmarkStart w:id="13" w:name="OLE_LINK19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многофункционального центра предоставления государственных и муниципальных услуг</w:t>
            </w:r>
            <w:bookmarkEnd w:id="11"/>
            <w:bookmarkEnd w:id="12"/>
            <w:bookmarkEnd w:id="13"/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и ответственного исполн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НМО СК «МФ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ы 1.1, 2.1 – приложения 3 к программ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ывается один из следующих типов основного мероприятия: «бюджетные инвестиции», «меры муниципального регулирования», «функции ответственного исполнителя (соисполнителя)», «оказание (выполнение) муниципальных услуг (работ)», «публичные нормативные обязательства», «муниципальное управление», «мероприятия участников Программы (подпрограммы)», «межбюджетные трансферты»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11160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1116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 Новоселицкого муниципального округа Ставропольского края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МЫ И ИСТОЧНИКИ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нансового обеспечения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55"/>
        <w:gridCol w:w="3123"/>
        <w:gridCol w:w="1321"/>
        <w:gridCol w:w="1276"/>
        <w:gridCol w:w="1418"/>
        <w:gridCol w:w="1417"/>
        <w:gridCol w:w="1418"/>
        <w:gridCol w:w="1700"/>
      </w:tblGrid>
      <w:tr>
        <w:trPr>
          <w:trHeight w:val="117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, подпрограммы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чники финансового обеспечения по ответственному исполнителю, Программы, подпрограммы Программ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финансового обеспечения по годам (тыс. рублей)</w:t>
            </w:r>
          </w:p>
        </w:tc>
      </w:tr>
      <w:tr>
        <w:trPr>
          <w:trHeight w:val="25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96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             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67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92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0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7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53,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53,46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юджетные ассигнования бюджета Новоселицкого муниципального района (далее - местный бюджет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84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82,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99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69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43,2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43,26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ому исполнителю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84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82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9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6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43,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43,26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20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ому исполнителю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20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            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1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9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9,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9,62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местного бюджета, в т.ч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9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9,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9,42</w:t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ому исполнителю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9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9,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9,4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20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ому исполнителю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20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»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1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9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9,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9,62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местного бюджета, в т.ч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9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9,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9,42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ому исполнителю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9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9,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9,42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20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ому исполнителю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20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»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75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72,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33,8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33,84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местного бюджета, в т.ч.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75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72,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33,8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33,84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ому исполнителю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75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72,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33,8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33,84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ому исполнителю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75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72,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33,8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33,84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местного бюджета, в т.ч.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75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72,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33,8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33,84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ому исполнителю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75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72,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33,8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33,84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ому исполнителю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11160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1116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 Новоселицкого муниципального округа Ставропольского края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весовых коэффициентах, присвоенных целям Программы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дачам подпрограмм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9"/>
        <w:gridCol w:w="5084"/>
        <w:gridCol w:w="1315"/>
        <w:gridCol w:w="1559"/>
        <w:gridCol w:w="1701"/>
        <w:gridCol w:w="1701"/>
        <w:gridCol w:w="1701"/>
        <w:gridCol w:w="1559"/>
      </w:tblGrid>
      <w:tr>
        <w:trPr>
          <w:trHeight w:val="74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5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Цели Программы и задачи подпрограмм Программы</w:t>
            </w:r>
          </w:p>
        </w:tc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начения весовых коэффициентов, присвоенных целям Программы и задачам подпрограмм Программы по годам</w:t>
            </w:r>
          </w:p>
        </w:tc>
      </w:tr>
      <w:tr>
        <w:trPr>
          <w:trHeight w:val="43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</w:t>
            </w:r>
          </w:p>
        </w:tc>
      </w:tr>
      <w:tr>
        <w:trPr>
          <w:trHeight w:val="4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 Программы: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4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дача Подпрограммы: повышение качества предоставления государственных и муниципальных услуг в Новоселицком муниципальном округе Ставропольского кра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567" w:right="641" w:gutter="0" w:header="720" w:top="1418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284" w:right="-425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полнительные материалы, представляемые вместе с проектом муниципальной программы Новоселиц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1. Характеристика текущего состояния сферы реализации муниципальной Программы Новоселицкого муниципального округа Ставропольского края</w:t>
      </w:r>
    </w:p>
    <w:p>
      <w:pPr>
        <w:pStyle w:val="Normal"/>
        <w:spacing w:lineRule="auto" w:line="240" w:before="0" w:after="0"/>
        <w:ind w:left="284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основным мероприятием 1.1 «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» подпрограммы 1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 с целью повышения качества и доступности предоставления государственных (муниципальных) услуг производятся расходы, направленные на услуги связи с целью предоставления государственных (муниципальных) услуг учреждением, в частности оплата внутризоновой и междугородной связи, услуг интернета в МФЦ центрального офиса и офисах ТОСП в Новоселицком округе Ставропольского края, а так же информирования заявителей о результатах оказания услуг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M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ведомления) и увеличения материальных запасов учреждения (ГСМ, канцтовары, хозяйственный инвентарь). 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основному мероприятию 2.1 «Обеспечение деятельности по реализации программы» подпрограммы 2 «Обеспечение реализации муниципальной программы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 денежные средства расходуются на обеспечение функционирования учреждения в части потребления материальных запасов и проведения закупок, а так же на оплату труда работников.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основного мероприятия 1.1 поводится работа по регистрации граждан на портале государственных и муниципальных услуг в ЕСИА, предоставлению ежемесячного отчета в ГКУ СК «МФЦ» о количестве оказанных услуг в течении каждого отчетного месяца, подписанию дополнительных соглашений о взаимодействии между ГКУ СК «МФЦ» и МБУ НМО СК «МФЦ» о предоставлении услуг ПФР, ФНС, предоставлению отчета о выполнении, установленного муниципального задания в финансовое управление администрации Новоселицкого муниципального района Ставропольского края.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основного мероприятия 2.1 проводятся мероприятия по дооснащению МФЦ необходимым оборудованием и средствами, а так же выплаты персоналу заработной платы и стимулирующих выпла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2. Обоснование планируемых объемов ресурсов на реализацию Программы (подпрограм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финансовых ресурсов определен в соответствии с расходными обязательствами Муниципального бюджетного учреждения Новоселицкого муниципального округа Ставропольского края «Многофункциональный центр предоставления государственных и муниципальных услуг» по формированию на 2021 год и плановый период 2022-2026 годов.</w:t>
      </w:r>
    </w:p>
    <w:p>
      <w:pPr>
        <w:pStyle w:val="Normal"/>
        <w:spacing w:lineRule="auto" w:line="240" w:before="0" w:after="0"/>
        <w:ind w:left="42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финансовых ресурсов необходимый для реализации Программы в 2021 – 2026 годах, соответствует предельным объемам бюджетных ассигнований на реализацию муниципальных программ Новоселицкого муниципального округа Ставропольского края на 2021 – 2026 годы.</w:t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3. Основные меры правового регулирования в сфере реализации Программы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корректировке программы по мере выявления или возникновения неурегулированных вопросов нормативного правового характера Муниципального бюджетного учреждения Новоселицкого муниципального округа Ставропольского края «Многофункциональный центр предоставления государственных и муниципальных услуг» разрабатывает проекты нормативных правовых актов и вносит их в установленном порядке на рассмотрении в администрацию Новоселицкого муниципального округа Ставропольского края. Сведения об основных мерах правового регулирования представлены в приложении 1.</w:t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4. Сведения о формах статистического наблюдения, о методиках расчета значений индикаторов достижения целей Программы (показателей решения задач подпрограмм Программ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представлены в приложении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exact" w:line="240" w:before="0" w:after="0"/>
        <w:ind w:left="3828" w:firstLine="1984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exact" w:line="240" w:before="0" w:after="0"/>
        <w:ind w:left="3828" w:firstLine="1984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exact" w:line="240" w:before="0" w:after="0"/>
        <w:ind w:left="3828" w:firstLine="1984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exact" w:line="240" w:before="0" w:after="0"/>
        <w:ind w:left="3828" w:firstLine="1984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exact" w:line="240" w:before="0" w:after="0"/>
        <w:ind w:left="3828" w:firstLine="1984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exact" w:line="240" w:before="0" w:after="0"/>
        <w:ind w:left="3828" w:firstLine="1984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exact" w:line="240" w:before="0" w:after="0"/>
        <w:ind w:left="3828" w:firstLine="1984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exact" w:line="240" w:before="0" w:after="0"/>
        <w:ind w:left="3828" w:firstLine="1984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exact" w:line="240" w:before="0" w:after="0"/>
        <w:ind w:left="3828" w:firstLine="1984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exact" w:line="240" w:before="0" w:after="0"/>
        <w:ind w:left="3828" w:firstLine="1984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exact" w:line="240" w:before="0" w:after="0"/>
        <w:ind w:left="3828" w:firstLine="1984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exact" w:line="240" w:before="0" w:after="0"/>
        <w:ind w:left="3828" w:firstLine="1984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exact" w:line="240" w:before="0" w:after="0"/>
        <w:ind w:left="3828" w:firstLine="1984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exact" w:line="240" w:before="0" w:after="0"/>
        <w:ind w:left="3828" w:firstLine="1984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exact" w:line="240" w:before="0" w:after="0"/>
        <w:ind w:left="3828" w:firstLine="1984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exact" w:line="240" w:before="0" w:after="0"/>
        <w:ind w:left="3828" w:firstLine="1984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exact" w:line="240" w:before="0" w:after="0"/>
        <w:ind w:left="3828" w:firstLine="1984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exact" w:line="240" w:before="0" w:after="0"/>
        <w:ind w:left="3828" w:firstLine="1984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3828" w:firstLine="1984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дополнительным материалам, предоставляемым с муниципальной программой Новоселицкого муниципального округа Ставропольского кра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ind w:left="284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основных мерах правового регулирования в сфере реализации муниципальной программы Новоселицкого муниципального округа Ставропольского кра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</w:p>
    <w:tbl>
      <w:tblPr>
        <w:tblW w:w="114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081"/>
        <w:gridCol w:w="2594"/>
        <w:gridCol w:w="2454"/>
        <w:gridCol w:w="2595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 нормативного правового акт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, соисполнитель Программы, подпрограммы Программ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е сроки принятия нормативного правового акта</w:t>
            </w:r>
          </w:p>
        </w:tc>
      </w:tr>
      <w:tr>
        <w:trPr/>
        <w:tc>
          <w:tcPr>
            <w:tcW w:w="1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а 1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совета Новоселицкого муниципального округа Ставропольского кра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егулирование вопросов в сфере реализации программ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НМО СК «МФЦ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ление администрации Новоселицкого муниципального округа Ставропольского кра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егулирование вопросов в сфере реализации программ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НМО СК «МФЦ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каз МБУ НМО СК «МФЦ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егулирование вопросов в сфере реализации программ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НМО СК «МФЦ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1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а 2 «Обеспечение реализации муниципальной программы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совета Новоселицкого муниципального округа Ставропольского кра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егулирование вопросов в сфере реализации программ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НМО СК «МФЦ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ление администрации Новоселицкого муниципального округа Ставропольского кра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егулирование вопросов в сфере реализации программ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НМО СК «МФЦ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каз МБУ НМО СК «МФЦ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егулирование вопросов в сфере реализации программ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НМО СК «МФЦ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330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" w:firstLine="241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дополнительным материалам, предоставляемым с муниципальной программой Новоселицкого муниципального округа Ставропольского кра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б источнике информации и методике расчета индикаторов достижения целей муниципальной Программы Новоселицкого муниципального округа Ставропольского кра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</w:p>
    <w:tbl>
      <w:tblPr>
        <w:tblW w:w="110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68"/>
        <w:gridCol w:w="2963"/>
        <w:gridCol w:w="345"/>
        <w:gridCol w:w="1226"/>
        <w:gridCol w:w="389"/>
        <w:gridCol w:w="2826"/>
        <w:gridCol w:w="352"/>
        <w:gridCol w:w="1930"/>
      </w:tblGrid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0" w:firstLine="50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 информации (методика расчета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еменные характеристики индикатора достижения цели Программы и показателя решения задачи подпрограммы Программы</w:t>
            </w:r>
          </w:p>
        </w:tc>
      </w:tr>
      <w:tr>
        <w:trPr/>
        <w:tc>
          <w:tcPr>
            <w:tcW w:w="11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грамм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.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каторы достижения цели Программ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.1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вень удовлетворенности заявителей, качеством и доступностью государственных и муниципальных услуг, предоставляемых на базе многофункционального центр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%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пределяется с учетом проведения опроса заявителей посредством терминальных устройств самообслуживания, а так же направление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M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уведомлений, использованием портала Вашконтроль.ру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квартально, по итогам год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2123" w:hRule="atLeast"/>
        </w:trPr>
        <w:tc>
          <w:tcPr>
            <w:tcW w:w="11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а 1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униципальной программы Новоселицкого муниципального округа Ставропольского кра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      </w:r>
          </w:p>
        </w:tc>
      </w:tr>
      <w:tr>
        <w:trPr>
          <w:trHeight w:val="1275" w:hRule="atLeast"/>
        </w:trPr>
        <w:tc>
          <w:tcPr>
            <w:tcW w:w="11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 «Формирование системы мониторинга качества предоставления государственных и муниципальных услуг в Новоселицком муниципальном округе и проведение комплексной оптимизации государственных и муниципальных услуг в сфере общественных отношений в Новоселицком муниципальном округе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.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 решения задачи подпрограмм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.1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кращение среднего времени ожидания в очереди при обращении заявителя за предоставлением государственных (муниципальных)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мин.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навливается Постановлением Правительства РФ от 22.12.2012 N 1376 "Об утверждении Правил организации деятельности многофункциональных центров предоставления государственных и муниципальных услуг". Расчета не требует, формируется из сегмента ГИС МФЦ СК в Новоселицком районе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квартально, по итогам год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.2.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вень удовлетворенности заявителей, качеством и доступностью государственных и муниципальных услуг, предоставляемых в многофункциональном центре не менее 9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%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навливается Постановлением Правительства РФ от 22.12.2012 N 1376 "Об утверждении Правил организации деятельности многофункциональных центров предоставления государственных и муниципальных услуг".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квартально, по итогам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type w:val="nextPage"/>
      <w:pgSz w:w="11906" w:h="16838"/>
      <w:pgMar w:left="0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5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 w:before="0" w:after="0"/>
      <w:jc w:val="center"/>
      <w:outlineLvl w:val="1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Назван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sz w:val="22"/>
      <w:lang w:bidi="ar-SA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7">
    <w:name w:val="Знак Знак7"/>
    <w:qFormat/>
    <w:rPr>
      <w:rFonts w:ascii="Times New Roman" w:hAnsi="Times New Roman" w:cs="Times New Roman"/>
      <w:sz w:val="20"/>
      <w:lang w:val="en-US"/>
    </w:rPr>
  </w:style>
  <w:style w:type="character" w:styleId="Style20">
    <w:name w:val="Мой стиль Знак"/>
    <w:qFormat/>
    <w:rPr>
      <w:rFonts w:ascii="Times New Roman" w:hAnsi="Times New Roman" w:cs="Times New Roman"/>
      <w:sz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0">
    <w:name w:val="0Абзац Знак"/>
    <w:qFormat/>
    <w:rPr>
      <w:rFonts w:ascii="Times New Roman" w:hAnsi="Times New Roman" w:cs="Times New Roman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21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22">
    <w:name w:val="Знак Знак"/>
    <w:qFormat/>
    <w:rPr>
      <w:sz w:val="28"/>
      <w:lang w:val="en-US"/>
    </w:rPr>
  </w:style>
  <w:style w:type="character" w:styleId="Emphasis">
    <w:name w:val="Emphasis"/>
    <w:qFormat/>
    <w:rPr>
      <w:i/>
    </w:rPr>
  </w:style>
  <w:style w:type="character" w:styleId="5">
    <w:name w:val="Знак Знак5"/>
    <w:qFormat/>
    <w:rPr>
      <w:rFonts w:cs="Times New Roman"/>
    </w:rPr>
  </w:style>
  <w:style w:type="character" w:styleId="9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Красная строка1"/>
    <w:basedOn w:val="TextBody"/>
    <w:qFormat/>
    <w:pPr>
      <w:ind w:firstLine="210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left="5400" w:hanging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Courier New" w:hAnsi="Courier New" w:eastAsia="Calibri" w:cs="Courier New"/>
      <w:sz w:val="24"/>
      <w:szCs w:val="20"/>
    </w:rPr>
  </w:style>
  <w:style w:type="paragraph" w:styleId="12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6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5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60"/>
      <w:jc w:val="center"/>
      <w:outlineLvl w:val="1"/>
    </w:pPr>
    <w:rPr>
      <w:rFonts w:ascii="Arial" w:hAnsi="Arial" w:eastAsia="Calibri" w:cs="Arial"/>
      <w:sz w:val="24"/>
      <w:szCs w:val="24"/>
      <w:lang w:val="en-US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Знак1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4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2">
    <w:name w:val="Знак Знак Знак1 Знак Знак Знак 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32"/>
      <w:szCs w:val="20"/>
    </w:rPr>
  </w:style>
  <w:style w:type="paragraph" w:styleId="Style2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240" w:before="0" w:after="0"/>
      <w:ind w:left="-142" w:hanging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113">
    <w:name w:val="Знак Знак Знак1 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Courier New" w:hAnsi="Courier New" w:cs="Courier New"/>
      <w:sz w:val="24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32:00Z</dcterms:created>
  <dc:creator>Asiyat Osmanova</dc:creator>
  <dc:description/>
  <cp:keywords/>
  <dc:language>en-US</dc:language>
  <cp:lastModifiedBy>Admin</cp:lastModifiedBy>
  <cp:lastPrinted>2022-03-17T11:56:00Z</cp:lastPrinted>
  <dcterms:modified xsi:type="dcterms:W3CDTF">2022-03-17T08:58:00Z</dcterms:modified>
  <cp:revision>15</cp:revision>
  <dc:subject/>
  <dc:title>26 ноября 2015 г</dc:title>
</cp:coreProperties>
</file>