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1 сентября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лан мероприятий по реализации Стратегии социально-экономического развития Новоселицкого муниципального округа Ставропольского края до 2035 года, утвержденный постановлением администрации Новоселицкого муниципального округа Ставропольского края от 19.08.2021г №6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Cs/>
                <w:sz w:val="28"/>
                <w:szCs w:val="28"/>
              </w:rPr>
              <w:t>02 сентября 2022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о 11 сентября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1 сентября 2022г. в письменной произвольной форме по адресу: Ставропольский край, Новоселицкий район, с. Новоселицкое, пл. Ленина,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er.an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3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2-09-01T11:03:00Z</dcterms:modified>
  <cp:revision>5</cp:revision>
  <dc:subject/>
  <dc:title/>
</cp:coreProperties>
</file>