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роект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ОСТАНОВЛЕНИ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Новоселицкое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юля 2022 г.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 xml:space="preserve">№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3.11.2020 г. №733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Стратегии государственной антинаркотической политики Российской Федерации на период до 2030 года</w:t>
      </w:r>
      <w:r>
        <w:rPr>
          <w:rFonts w:cs="Times New Roman" w:ascii="Times New Roman" w:hAnsi="Times New Roman"/>
          <w:sz w:val="28"/>
          <w:szCs w:val="28"/>
        </w:rPr>
        <w:t>», распоряжением Губернатора Ставропольского края от 30.12.2020 г. №693-р «Об утверждении Плана мероприятий по реализации в Ставропольском крае приоритетных направлений государственной антинаркотической политики Российской Федерации до 2030 года»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дпрограмму 8 «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плексные меры по профилактике наркомании и противодействию незаконному обороту наркоти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2 (в редакции постановления администрации от 12.08.2021г. №627),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одпрограмму 9 «Развитие социального пространства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2 (в редакции постановления администрации от 12.08.2021г. №627), согласно приложению № 2.</w:t>
      </w:r>
    </w:p>
    <w:p>
      <w:pPr>
        <w:pStyle w:val="Normal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я в Подпрограмму 12 «Развитие физической культуры и спорта в Новоселицком муниципальном округ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2 (в редакции постановления администрации от 12.08.2021г. №627),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  на первого заместителя главы администрации Новоселицкого муниципального округа Ставропольского края Т.И. Федото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4" w:leader="none"/>
        </w:tabs>
        <w:spacing w:lineRule="auto" w:line="240" w:before="0" w:after="0"/>
        <w:ind w:firstLine="127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ицкого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О.С. Безменов  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 вноси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дел социального развития, физической культуры и спорта администрации Новоселиц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виз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селицкого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вропольского края                                                                    Т.И. Федо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селиц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вропольского края                                                                  О.И. Прив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ьник отдела правового, кадр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профилактики коррупционных правонару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вропольского края                                                                    О.В. Ан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организационно-прото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елиц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ропольского края                                                                В.Ю. Жиж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ный специалист отдела социального развит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зической культуры и спорт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селиц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вропольского края                                                                  С.И.Коровина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июля 2022 г. №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Подпрограмму 8 «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плексные меры по профилактике наркомании и противодействию незаконному обороту наркоти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дпрограммы 8 «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плексные меры по профилактике наркомании и противодействию незаконному обороту наркотик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зи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ым вопросам администрации Новоселицкого муниципального округа (далее – отдел по социальным вопросам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на пози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, физической культуры и спорта администрации Новоселицкого муниципального округа Ставропольского края (далее – отдел социального развития, физической культуры и спорта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«Характеристика основных мероприятий Подпрограммы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обозначенных задач Подпрограммы предусмотрен ряд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е и правовые меры профилактики и противодействия злоупотреблению наркотиков и их незаконному обор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является отдел социального развития,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седаний межведомственной антинаркотической комиссии в Новоселицком муниципальном округе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ониторинга наркоситуации в окр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нкетирования среди обучающихся общеобразовательных организаций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комплексных мероприятий по профилактике наркомании и социально-негативных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является отдел социального развития, физической культуры и 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социальных видеороликов «Мы выбираем правильный путь!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-профилактические операции «МАК» и «Сообщи, где торгуют смертью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является отдел социального развития,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онных материалов по пропаганде здорового образа жизни и профилактике наркомании в районной газете «Авангард» и на официальном сайте АНМ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распространение материалов, направленных на профилактику наркомании и связанных с ней правонарушений на территории Новоселицкого муниципального округа, пропаганду здорового образа жизни и выработку негативного отношения к наркотикам среди жителей Новоселицкого муниципального округа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1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ели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«Осуществление местного самоуправления в Новоселицком муниципальном округе Ставропольского кра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04"/>
        <w:gridCol w:w="709"/>
        <w:gridCol w:w="567"/>
        <w:gridCol w:w="709"/>
        <w:gridCol w:w="850"/>
        <w:gridCol w:w="709"/>
        <w:gridCol w:w="709"/>
        <w:gridCol w:w="709"/>
        <w:gridCol w:w="708"/>
        <w:gridCol w:w="567"/>
      </w:tblGrid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8 Программы: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снижение уровня распространения наркомании и связанных с ней социально-негативных явл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подростков 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и в возрас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 до 24 лет,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ных в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к об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и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на пози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04"/>
        <w:gridCol w:w="709"/>
        <w:gridCol w:w="567"/>
        <w:gridCol w:w="709"/>
        <w:gridCol w:w="850"/>
        <w:gridCol w:w="709"/>
        <w:gridCol w:w="709"/>
        <w:gridCol w:w="709"/>
        <w:gridCol w:w="708"/>
        <w:gridCol w:w="567"/>
      </w:tblGrid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8 Программы: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снижение уровня распространения наркомании и связанных с ней социально-негативных явл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подростков 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и в возрас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 до 24 лет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ных в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к об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и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риложении 2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ели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«Осуществление местного самоуправления в Новоселицком муниципальном округе Ставропольского края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зици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3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518"/>
        <w:gridCol w:w="1984"/>
        <w:gridCol w:w="1843"/>
        <w:gridCol w:w="1241"/>
        <w:gridCol w:w="973"/>
        <w:gridCol w:w="1276"/>
      </w:tblGrid>
      <w:tr>
        <w:trPr>
          <w:trHeight w:val="240" w:hRule="atLeast"/>
        </w:trPr>
        <w:tc>
          <w:tcPr>
            <w:tcW w:w="10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снижение уровня распространения наркомании и связанных с ней социально-негативных я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8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Комплексные меры по профилактике наркомании и противодействию незаконному обороту наркотиков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 8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внимания общественности к проблемам наркомании и других социально-негативных явлений в Новоселицком муниципальном округе Ставропольского кра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и правовые меры профилактики и противодействия злоупотреблению наркотиков и их незаконному 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0.1,  20.2, 21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мероприятий по профилактике наркомании и социально-негативных 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0.1,  20.2, 21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0.1,   21.1 приложения 2 к Программ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 позиц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518"/>
        <w:gridCol w:w="1984"/>
        <w:gridCol w:w="1843"/>
        <w:gridCol w:w="1241"/>
        <w:gridCol w:w="973"/>
        <w:gridCol w:w="1276"/>
      </w:tblGrid>
      <w:tr>
        <w:trPr>
          <w:trHeight w:val="240" w:hRule="atLeast"/>
        </w:trPr>
        <w:tc>
          <w:tcPr>
            <w:tcW w:w="10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снижение уровня распространения наркомании и связанных с ней социально-негативных я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8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Комплексные меры по профилактике наркомании и противодействию незаконному обороту наркотиков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 8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внимания общественности к проблемам наркомании и других социально-негативных явлений в Новоселицком муниципальном округе Ставропольского кра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и правовые меры профилактики и противодействия злоупотреблению наркотиков и их незаконному 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0.1,  20.2, 21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мероприятий по профилактике наркомании и социально-негативных 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0.1,  20.2, 21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0.1,   21.1 приложения 2 к Програм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июля 2022 г. №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дпрограмму 9 </w:t>
      </w:r>
      <w:r>
        <w:rPr>
          <w:rFonts w:cs="Times New Roman" w:ascii="Times New Roman" w:hAnsi="Times New Roman"/>
          <w:sz w:val="28"/>
          <w:szCs w:val="28"/>
          <w:lang w:eastAsia="ar-SA"/>
        </w:rPr>
        <w:t>«Развитие социального пространства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Новоселицком муниципальном округе Ставропольского края»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аспорте Подпрограммы 9 </w:t>
      </w:r>
      <w:r>
        <w:rPr>
          <w:rFonts w:cs="Times New Roman" w:ascii="Times New Roman" w:hAnsi="Times New Roman"/>
          <w:sz w:val="28"/>
          <w:szCs w:val="28"/>
          <w:lang w:eastAsia="ar-SA"/>
        </w:rPr>
        <w:t>«Развитие социального пространства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ым вопросам администрации Новоселицкого муниципального округа (далее – отдел по социальным вопросам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на пози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, физической культуры и спорта администрации Новоселицкого муниципального округа Ставропольского края (далее – отдел социального развития, физической культуры и спорта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 352,5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2 056,5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42,7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42,7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342,7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342,7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342,7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342,75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296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16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216,00 тыс.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1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1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1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16,00 тыс.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на пози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 556,83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2 091,5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44,7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53,7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353,7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353,7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342,7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342,75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465,29,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55,2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266,00 тыс.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1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1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5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56,00 тыс.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Раздел «</w:t>
      </w: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актеристика основных мероприяти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нения задач Подпрограммы предусмотрен ряд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филактика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является: отдел социального развития,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седаний комиссии по делам несовершеннолетних и защите их прав при администрации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безнадзорности и правонарушений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Информационное обеспечение профилактики безнадзорности и правонарушений несовершеннолетн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а официальном сайте администрации Новоселицкого муниципального округа Ставропольского края информационно-аналитических материалов п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мероприятий, направленных на вовлечение населения в позитивные социальные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является отдел социального развития,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седаний межведомственной комиссии по социально-демографически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службы «телефона довер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оведение мероприятий, направленных на популяризацию семейных ценностей. Ответственным исполнителем является отдел социального развития, физической культуры и 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йонных конкурсов «Женщина года», «СУПЕР-МАМА», «Мужчина года», праздничного мероприятия ко Дню Семьи, Любви и Вер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массовых мероприятий в рамках патриотического воспитания населения Новоселицкого муниципального округа Ставропольского края. Ответственным исполнителем является отдел социального развития,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седаний координационного совета по патриотическому воспитанию детей и молодежи Новоселиц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, направленных на патриотическое воспитание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ция и проведение различных форм мероприятий с детьми и молодежью округа по укреплению гражданственности и патриотизма. Ответственным исполнителем является отдел социального развития, физической культуры и 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йонного Дня призывника, акций и мероприятий ко Дню Победы в 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различных форм мероприятий с детьми и молодежью округа, приуроченных памятным датам Великой Отечественной войны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риложении 2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ели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«Осуществление местного самоуправления в Новоселицком муниципальном округе Ставропольского кра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зи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092"/>
        <w:gridCol w:w="2268"/>
        <w:gridCol w:w="2008"/>
        <w:gridCol w:w="1241"/>
        <w:gridCol w:w="973"/>
        <w:gridCol w:w="1276"/>
        <w:gridCol w:w="6"/>
      </w:tblGrid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9 Программы: создание благоприятных условий для развития социального пространства в Новоселицком муниципальном округе Ставропольского края</w:t>
            </w:r>
          </w:p>
        </w:tc>
      </w:tr>
      <w:tr>
        <w:trPr>
          <w:trHeight w:val="23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9 «Развитие социального пространства в Новоселицком муниципальном округе Ставропольского края»</w:t>
            </w:r>
          </w:p>
        </w:tc>
      </w:tr>
      <w:tr>
        <w:trPr>
          <w:trHeight w:val="26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9 Программы: осуществление деятельности по профилактике безнадзорности и правонарушений несовершеннолетних и  по организации опеки и попечительству в отношении недееспособных граждан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2.1,  23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лучшения социальной обстан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.1,  23.2, 24.1, 24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 опеке и попечительству в отношении граждан, признанных судом недееспособны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.1, 23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9 Программы: вовлечение населения округа в позитивные социальные практики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вовлечение населения в позитивные социальны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.1, 23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пуляризацию семейных ц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.1, 23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9 Программы: совершенствование системы патриотического воспитания ж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иц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 в рамках патриотического воспитания населения Новосели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4.1, 24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различных форм мероприятий с детьми и молодежью округа по укреплению гражданственности и патрио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4.1, 24.2 приложения 2 к Програм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ить на пози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092"/>
        <w:gridCol w:w="2268"/>
        <w:gridCol w:w="2008"/>
        <w:gridCol w:w="1241"/>
        <w:gridCol w:w="973"/>
        <w:gridCol w:w="1276"/>
        <w:gridCol w:w="6"/>
      </w:tblGrid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9 Программы: создание благоприятных условий для развития социального пространства в Новоселицком муниципальном округе Ставропольского края</w:t>
            </w:r>
          </w:p>
        </w:tc>
      </w:tr>
      <w:tr>
        <w:trPr>
          <w:trHeight w:val="23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9 «Развитие социального пространства в Новоселицком муниципальном округе Ставропольского края»</w:t>
            </w:r>
          </w:p>
        </w:tc>
      </w:tr>
      <w:tr>
        <w:trPr>
          <w:trHeight w:val="26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9 Программы: осуществление деятельности по профилактике безнадзорности и правонарушений несовершеннолетних и  по организации опеки и попечительству в отношении недееспособных граждан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2.1,  23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лучшения социальной обстан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.1,  23.2, 24.1, 24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 опеке и попечительству в отношении граждан, признанных судом недееспособны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.1, 23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9 Программы: вовлечение населения округа в позитивные социальные практики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вовлечение населения в позитивные социальны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.1, 23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пуляризацию семейных ц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.1, 23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9 Программы: совершенствование системы патриотического воспитания ж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иц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 в рамках патриотического воспитания населения Новосели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4.1, 24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различных форм мероприятий с детьми и молодежью округа по укреплению гражданственности и патрио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4.1, 24.2 приложения 2 к Програм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риложении 3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ели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«Осуществление местного самоуправления в Новоселицком муниципальном округе Ставропольского края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зи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5"/>
        <w:gridCol w:w="992"/>
        <w:gridCol w:w="993"/>
        <w:gridCol w:w="992"/>
        <w:gridCol w:w="992"/>
        <w:gridCol w:w="992"/>
        <w:gridCol w:w="1134"/>
      </w:tblGrid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пространства в Новоселицком муниципальном округе Ставропольского края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1</w:t>
              <w:br/>
              <w:t>Профилактика безнадзорности и правонарушений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2    Создание условий для улучшения социальной обстановки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3    Обеспечение деятельности по опеке и попечительству в отношении граждан, признанных судом недееспособными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ить на пози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5"/>
        <w:gridCol w:w="992"/>
        <w:gridCol w:w="993"/>
        <w:gridCol w:w="992"/>
        <w:gridCol w:w="992"/>
        <w:gridCol w:w="992"/>
        <w:gridCol w:w="1134"/>
      </w:tblGrid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пространства в Новоселицком муниципальном округе Ставропольского края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1</w:t>
              <w:br/>
              <w:t>Профилактика безнадзорности и правонарушений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2    Создание условий для улучшения социальной обстановки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 местного бюджет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3    Обеспечение деятельности по опеке и попечительству в отношении граждан, признанных судом недееспособными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июля 2022 г. № 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торые вносятся в Подпрограмму 12 «Развитие физической культуры и спорта в Новоселицком муниципальном округе Ставропольского края»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й программы Новоселицкого муниципального округа Ставропольского края «Осуществление местного самоуправления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Новоселицком муниципальном округе Ставропольского края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 В паспорте Подпрограммы 12 «Развитие физической культуры и спорта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озици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 администрации Новоселицкого муниципального округа Ставропольского края (далее – отдел физической культуры и спорта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заменить на позици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, физической культуры и спорта администрации Новоселицкого муниципального округа Ставропольского края (далее – отдел социального развития, физической культуры и спор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1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ели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«Осуществление местного самоуправления в Новоселицком муниципальном округе Ставропольского кра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зи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709"/>
        <w:gridCol w:w="851"/>
        <w:gridCol w:w="850"/>
        <w:gridCol w:w="851"/>
        <w:gridCol w:w="850"/>
        <w:gridCol w:w="851"/>
        <w:gridCol w:w="70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2 Программы: создание условий для занятий физической культурой и спортом и приобщения всех жителей Новоселицкого муниципального округа Ставропольского края к систематическим занятиям физической культурой и спортом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Новоселицкого муниципального округа в возрасте от 3 до 79 лет, систематически занимающегося физической культурой и спортом, в общей численности населения Новоселицкого муниципального округа в возрасте от 3 до 79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9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ля обучающихся, систематически занимающихся физической культурой и спортом в общей численности обучающихся Новоселиц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нить на пози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9"/>
        <w:gridCol w:w="709"/>
        <w:gridCol w:w="708"/>
        <w:gridCol w:w="709"/>
        <w:gridCol w:w="709"/>
        <w:gridCol w:w="850"/>
        <w:gridCol w:w="710"/>
        <w:gridCol w:w="85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2 Программы: создание условий для занятий физической культурой и спортом и приобщения всех жителей Новоселицкого муниципального округа Ставропольского края к систематическим занятиям физической культурой и спортом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Новоселицкого муниципального округа в возрасте от 3 до 79 лет, систематически занимающегося физической культурой и спортом, в общей численности населения Новоселицкого муниципального округа в возрасте от 3 до 7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ля обучающихся, систематически занимающихся физической культурой и спортом в общей численности обучающихся Новоселиц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2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ели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«Осуществление местного самоуправления в Новоселицком муниципальном округе Ставропольского кра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зици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233"/>
        <w:gridCol w:w="1843"/>
        <w:gridCol w:w="1560"/>
        <w:gridCol w:w="1241"/>
        <w:gridCol w:w="973"/>
        <w:gridCol w:w="1329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2 Программы: создание условий для занятий физической культурой и спортом и приобщения всех жителей Новоселицкого муниципального округа Ставропольского края к систематическим занятиям физической культурой и спортом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2 «Развитие физической культуры и спорта в Новоселицком муниципальном округе Ставропольского края»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12 Программы: обеспечение доступности занятий физической культурой и спортом всех слоев населения Новоселицкого муниципального округа Ставропольского края 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мероприятий, спортивных мероприятий, турниров и первенств по видам спорта, смотров-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зической культуры и спор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-30.3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Новоселицкого муниципального округа в межмуниципальных, краевых и всероссийски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- 30.3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по месту жительства и месту отдых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зической культуры и спор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Ш» 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, 30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12 Программы: обеспечение деятельности муниципа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физкультурно-спортивной направленности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приобретение сооружений физкультурно-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 31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детей и подростков в области физической культуры и спорта и центров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 31.2 приложения 2 к Програм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на пози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233"/>
        <w:gridCol w:w="1843"/>
        <w:gridCol w:w="1560"/>
        <w:gridCol w:w="1241"/>
        <w:gridCol w:w="973"/>
        <w:gridCol w:w="1329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2 Программы: создание условий для занятий физической культурой и спортом и приобщения всех жителей Новоселицкого муниципального округа Ставропольского края к систематическим занятиям физической культурой и спортом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2 «Развитие физической культуры и спорта в Новоселицком муниципальном округе Ставропольского края»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12 Программы: обеспечение доступности занятий физической культурой и спортом всех слоев населения Новоселицкого муниципального округа Ставропольского края 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мероприятий, спортивных мероприятий, турниров и первенств по видам спорта, смотров-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го развития, физической культуры и спор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-30.3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Новоселицкого муниципального округа в межмуниципальных, краевых и всероссийски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го развития, физической культуры и спор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- 30.3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по месту жительства и месту отдых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Ш» НМ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, 30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2 Программы: обеспечение деятельност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физкультурно-спортивной направленности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приобретение сооружений физкультурно-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го развития, физической культуры и спор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1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детей и подростков в области физической культуры и спорта и центров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го развития, физической культуры и спор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1.2 приложения 2 к Програм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4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4:00Z</dcterms:created>
  <dc:creator>User</dc:creator>
  <dc:description/>
  <cp:keywords/>
  <dc:language>en-US</dc:language>
  <cp:lastModifiedBy>СОЦ ОТДЕЛ</cp:lastModifiedBy>
  <cp:lastPrinted>2022-08-02T08:26:00Z</cp:lastPrinted>
  <dcterms:modified xsi:type="dcterms:W3CDTF">2022-08-02T05:38:00Z</dcterms:modified>
  <cp:revision>10</cp:revision>
  <dc:subject/>
  <dc:title/>
</cp:coreProperties>
</file>