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023г.</w:t>
        <w:tab/>
        <w:t xml:space="preserve">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13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селицкого муниципального округа Ставропольского края от 20 июня 2023 года № 134 «Об утверждении перечня муниципальных программ Новоселицкого муниципальн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  <w:b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от 30 декабря 2020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 «Об утверждении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sz w:val="28"/>
          <w:szCs w:val="28"/>
          <w:lang w:val="ru-RU"/>
        </w:rPr>
        <w:t>;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от 30 июля 2021 г. № 5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Новоселицкого муниципального округа Ставропольского края №23 от 30.12.2020 года «Об утверждении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-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32"/>
        <w:spacing w:lineRule="exac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21 года № 84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,  утвержденной постановлением  администрации Новоселицкого муниципального округа Ставропольского края №23  от 30.12.2020 года</w:t>
      </w:r>
      <w:r>
        <w:rPr>
          <w:sz w:val="28"/>
          <w:szCs w:val="28"/>
        </w:rPr>
        <w:t>»;</w:t>
      </w:r>
    </w:p>
    <w:p>
      <w:pPr>
        <w:pStyle w:val="32"/>
        <w:spacing w:lineRule="exac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2 г. № 170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муниципальную программу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,  утвержденную постановлением  администрации Новоселицкого муниципального округа Ставропольского края №23  от 30.12.2020 года (в редакции от 15.10.2021 г. №841; в редакции от 30.07.2021 г. №599)».</w:t>
      </w:r>
    </w:p>
    <w:p>
      <w:pPr>
        <w:pStyle w:val="32"/>
        <w:spacing w:lineRule="exac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подлежит обнародованию и вступает в силу с 01 января 2024 года.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Cs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 xml:space="preserve">Новоселицкого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 xml:space="preserve">Ставропольского края                                                                            О.С. Безменов </w:t>
      </w:r>
    </w:p>
    <w:p>
      <w:pPr>
        <w:pStyle w:val="Style30"/>
        <w:spacing w:lineRule="exact" w:line="24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далее МБУ НМО СК «МФЦ»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 и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и общепрограммны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ей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кращение среднего времени ожидания в очереди при обращении заявителя за предоставлением государственных (муниципаль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-2029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рограммы составит 47974,9 тыс. руб.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47974,9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7579,1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8079,1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8079,1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– 8079,15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8 – 8079,15 тыс. руб.; 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– 8079,15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781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(с 2024 по 2029 год) 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многофункциональном центре предоставления государственных и муниципальных услуг не ниже 90,0 процен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оритеты и цели реализуемой в Новоселицком муниципальном округе 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-709" w:firstLine="426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Приоритетными направлениями деятельности в сфере предоставления государственных и муниципальных услуг в Новоселицком муниципальном округе Ставропольского края является повы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том числе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napToGrid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повышение качества предоставления государственных и муниципальных услуг в Новоселицком муниципальном округе Ставропольского края в том числе в многофункциональном центре предоставления государственных и муниципальных услуг».</w:t>
      </w:r>
    </w:p>
    <w:p>
      <w:pPr>
        <w:pStyle w:val="Normal"/>
        <w:autoSpaceDE w:val="false"/>
        <w:snapToGrid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задач Программы определены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редоставления государственных и муниципальных услуг в Новоселицком муниципальном округе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и поддержание деятельности многофункционального центра предоставления государственных и муниципальных услуг в Новоселицком муниципальном округе Ставропольского края (далее - многофункциональный центр);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ми конечными результатами реализации Программы станут: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е (с 2024 по 2029 год) сохранение доли заявителей, удовлетворенных качеством предоставления государственных и муниципальных услуг в многофункциональном центре, в общем количестве опрошенных заявителей на уровне не менее 90,0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: 2024-2029 годы.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масштаба и сложности цели, достигаемой в рамках реализации Программы, в нее включены: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программа «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ведения об индикаторах, характеризующих достижение поставленной цел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речень основных мероприятий Программы (приложение 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 о весовых коэффициентах, присвоенных целям Программы, задачам подпрограмм Программы (приложение 6)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ПОДПРОГРАММА 1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СПОРТ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одпрограммы 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муниципальной программы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OLE_LINK7"/>
            <w:bookmarkStart w:id="3" w:name="OLE_LINK6"/>
            <w:bookmarkStart w:id="4" w:name="OLE_LINK7"/>
            <w:bookmarkStart w:id="5" w:name="OLE_LINK6"/>
            <w:bookmarkEnd w:id="4"/>
            <w:bookmarkEnd w:id="5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ы и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ачества предоставления государственных и муниципальных услуг в Новоселицком муниципальном округе Ставропольского кра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жения показателя среднее время ожидания в очереди не более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в многофункциональном центре не менее 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2029 г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дпрограммы составит 4156,398 тыс. руб.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4156,398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692,73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692,73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692,73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– 692,73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– 692,73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– 692,733 тыс. руб.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(с 2024 по 2029 год) уровня удовлетворенности населения Новоселицкого муниципального округа Ставропольского края качеством предоставления государственных и муниципальных услуг в многофункциональном центре предоставления государственных и муниципальных услуг не ниже 90,0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и выдачи документов физическим и юридическим лицам, обратившимся за предоставлением государственных и муниципальных услуг осуществляется в соответствии с действующим законодательством, на основании утвержденных административных регламентов предоставления государственных и муниципальных услуг, заключенных договоров с 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(дале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ГКУ СК МФЦ) и соглашений о взаимодействии при предоставлении государственных и муниципальных услуг между ГКУ СК «МФЦ» и уполномоченными на предоставление услуг органами власти и х территориаль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мероприятиями Подпрограммы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проведение обучений, семинаров по вопросам предоставления государственных и муниципальных услуг с органами, осуществляющими предоставление услу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качества предоставления государственных и муниципальных услуг заявителям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16" w:before="0" w:after="0"/>
        <w:ind w:left="439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2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Calibri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ным мероприятием Подпрограммы 2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далее соответственно - Подпрограмма, Программа) является обеспечение реализации Программы в части необходимых затрат на материально-техническую ба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деятельности по реализации Программы предполагает расход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оплату труда и страховые взносы сотрудников МБУ НМО СК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ные выплаты работника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затраты на материально-техническую баз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ирование указанных расходов осуществляется в порядке, установленным решением совета депутатов Новоселицкого муниципального округа Ставропольского края, в пределах средств, предусматриваемых на указанные цели решением совета депутатов Новоселицкого муниципального округа Ставропольского кра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ого обеспечения Подпрограммы составит 43818,50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68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73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73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73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8 году – 7386,417 тыс.рублей;</w:t>
      </w:r>
    </w:p>
    <w:p>
      <w:pPr>
        <w:pStyle w:val="Normal"/>
        <w:autoSpaceDE w:val="false"/>
        <w:spacing w:lineRule="auto" w:line="240" w:before="0" w:after="0"/>
        <w:ind w:left="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9 году – 7386,417 тыс.рублей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 за сч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 бюджета Новоселицкого муниципального округа Ставропольского края составит 43818,502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– 68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– 73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– 73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7 году – 7386,417 тыс.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8 году – 7386,417 тыс.рублей;</w:t>
      </w:r>
    </w:p>
    <w:p>
      <w:pPr>
        <w:pStyle w:val="Normal"/>
        <w:autoSpaceDE w:val="false"/>
        <w:spacing w:lineRule="auto" w:line="240" w:before="0" w:after="0"/>
        <w:ind w:left="1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9 году – 7386,417 тыс.рублей.</w:t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70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1559"/>
        <w:gridCol w:w="1134"/>
        <w:gridCol w:w="1276"/>
        <w:gridCol w:w="1417"/>
        <w:gridCol w:w="1418"/>
        <w:gridCol w:w="1417"/>
        <w:gridCol w:w="1418"/>
        <w:gridCol w:w="1417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563"/>
        <w:gridCol w:w="1136"/>
        <w:gridCol w:w="1276"/>
        <w:gridCol w:w="1417"/>
        <w:gridCol w:w="1418"/>
        <w:gridCol w:w="1389"/>
        <w:gridCol w:w="21"/>
        <w:gridCol w:w="1399"/>
        <w:gridCol w:w="11"/>
        <w:gridCol w:w="1378"/>
        <w:gridCol w:w="32"/>
        <w:gridCol w:w="1298"/>
      </w:tblGrid>
      <w:tr>
        <w:trPr>
          <w:trHeight w:val="8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-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не требует расчета, определяется по результатам проведения анкетирования заявителе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о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1 -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- формирование системы мониторинга качества предоставления государственных и муниципальных услуг в Новоселицком муниципальном округе при проведении комплексной оптимизации государственных и муниципальных услуг в сфере общественных отношений в Новоселицком муниципальном 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еднего времени ожидания в очереди при обращении заявителя за предоставлением государственных (муниципальных)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тчетный год – год, предшествующий текущему году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Текущий год – год, в котором осуществляется формирование Программы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чередной год – год начала реализации Программы.</w:t>
      </w:r>
    </w:p>
    <w:p>
      <w:pPr>
        <w:pStyle w:val="Normal"/>
        <w:spacing w:lineRule="auto" w:line="240" w:before="0" w:after="0"/>
        <w:ind w:left="493" w:firstLine="709"/>
        <w:rPr/>
      </w:pP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ервый год планового периода – год, следующий за годом начала реализации Программы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spacing w:lineRule="auto" w:line="216" w:before="0" w:after="0"/>
        <w:ind w:left="439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07"/>
        <w:gridCol w:w="369"/>
        <w:gridCol w:w="1843"/>
        <w:gridCol w:w="3260"/>
        <w:gridCol w:w="1701"/>
        <w:gridCol w:w="1418"/>
        <w:gridCol w:w="3409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  <w:lang w:eastAsia="ru-RU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-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</w:t>
            </w:r>
          </w:p>
        </w:tc>
      </w:tr>
      <w:tr>
        <w:trPr>
          <w:trHeight w:val="95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-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>
          <w:trHeight w:val="74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- формирование системы мониторинга качества предоставления государственных и муниципальных услуг в Новоселицком муниципальном округе Ставропольского края при проведении комплексной оптимизации государственных и муниципальных услуг в сфере общественных отношений в Новоселицком муниципальном округе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1.2              </w:t>
            </w:r>
            <w:bookmarkStart w:id="6" w:name="OLE_LINK11"/>
            <w:bookmarkStart w:id="7" w:name="OLE_LINK1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ГКУ СК «МФЦ» по вопросам предоставления государственных и муниципальных услуг и актуализации информации по действующим административным регламен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End w:id="6"/>
            <w:bookmarkEnd w:id="7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OLE_LINK1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еминарах и совещаниях, проводимых на межрегиональном и краевом уровне для сотрудников многофункциональных центров в целях обучения и практического применения знаний по предоставлению услуг на базе многофункционального центра</w:t>
            </w:r>
            <w:bookmarkEnd w:id="8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качества предоставления государственных и муниципальных услуг заявителя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- </w:t>
            </w:r>
            <w:bookmarkStart w:id="9" w:name="OLE_LINK18"/>
            <w:bookmarkStart w:id="10" w:name="OLE_LINK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bookmarkEnd w:id="9"/>
            <w:bookmarkEnd w:id="10"/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OLE_LINK21"/>
            <w:bookmarkStart w:id="12" w:name="OLE_LINK20"/>
            <w:bookmarkStart w:id="13" w:name="OLE_LINK1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ногофункционального центра предоставления государственных и муниципальных услуг</w:t>
            </w:r>
            <w:bookmarkEnd w:id="11"/>
            <w:bookmarkEnd w:id="12"/>
            <w:bookmarkEnd w:id="13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 ответственного 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 – приложения 3 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ывается один из следующих типов основного мероприятия: «бюджетные инвестиции», «меры муниципального регулирования», «функции ответственного исполнителя (соисполнителя)», «оказание (выполнение) муниципальных услуг (работ)», «публичные нормативные обязательства», «муниципальное управление», «мероприятия участников Программы (подпрограммы)», «межбюджетные трансферты»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И ИСТОЧНИК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5"/>
        <w:gridCol w:w="3123"/>
        <w:gridCol w:w="1321"/>
        <w:gridCol w:w="1276"/>
        <w:gridCol w:w="1418"/>
        <w:gridCol w:w="1417"/>
        <w:gridCol w:w="1418"/>
        <w:gridCol w:w="1700"/>
      </w:tblGrid>
      <w:tr>
        <w:trPr>
          <w:trHeight w:val="11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ового обеспечения по ответственному исполнителю, Программы, подпрограммы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9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            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ассигнования бюджета Новоселицкого муниципального района (далее - местный бюдже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9,15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           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»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733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6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6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6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6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местного бюджета, в т.ч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6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6,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6,4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1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1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Новоселицкого муниципального округа Ставропольского края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 подпрограмм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5084"/>
        <w:gridCol w:w="1315"/>
        <w:gridCol w:w="1559"/>
        <w:gridCol w:w="1701"/>
        <w:gridCol w:w="1701"/>
        <w:gridCol w:w="1701"/>
        <w:gridCol w:w="1559"/>
      </w:tblGrid>
      <w:tr>
        <w:trPr>
          <w:trHeight w:val="7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43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: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: повышение качества предоставления государственных и муниципальных услуг в Новоселицком муниципальном округе Ставропольского кра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64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материалы, представляемые вместе с проектом муниципальной программы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сновным мероприятием 1.1 «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» подпрограммы 1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с целью повышения качества и доступности предоставления государственных (муниципальных) услуг производятся расходы, направленные на услуги связи с целью предоставления государственных (муниципальных) услуг учреждением, в частности оплата внутризоновой и междугородной связи, услуг интернета в МФЦ центрального офиса и офисах ТОСП в Новоселицком округе Ставропольского края, а так же информирования заявителей о результатах оказания услуг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я) и увеличения материальных запасов учреждения (ГСМ, канцтовары, хозяйственный инвентарь)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основному мероприятию 2.1 «Обеспечение деятельности по реализации программы» подпрограммы 2 «Обеспечение реализации муниципальной программы 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 денежные средства расходуются на обеспечение функционирования учреждения в части потребления материальных запасов и проведения закупок, а так же на оплату труда работников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основного мероприятия 1.1 поводится работа по регистрации граждан на портале государственных и муниципальных услуг в ЕСИА, предоставлению ежемесячного отчета в ГКУ СК «МФЦ» о количестве оказанных услуг в течение каждого отчетного месяца, подписанию дополнительных соглашений о взаимодействии между ГКУ СК «МФЦ» и МБУ НМО СК «МФЦ» о предоставлении услуг СФР, ФНС, предоставлению отчета о выполнении, установленного муниципального задания в финансовое управление администрации Новоселицкого муниципального района Ставропольского края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сновного мероприятия 2.1 проводятся мероприятия по дооснащению МФЦ необходимым оборудованием и средствами, а так же выплаты персоналу заработной платы и стимулирующих вып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по формированию на 2024 год и плановый период 2025-2029 годов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– 2029 годы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разрабатывает проекты нормативных правовых актов и вносит их в установленном порядке на рассмотрении в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представл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exact" w:line="240" w:before="0" w:after="0"/>
        <w:ind w:left="3828" w:firstLine="1984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828" w:firstLine="1984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с муниципальной программо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left="28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tbl>
      <w:tblPr>
        <w:tblW w:w="11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81"/>
        <w:gridCol w:w="2594"/>
        <w:gridCol w:w="2454"/>
        <w:gridCol w:w="259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ого а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БУ НМО СК «МФЦ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 МБУ НМО СК «МФЦ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СК «МФЦ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9498" w:hanging="284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firstLine="241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с муниципальной программой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</w:r>
    </w:p>
    <w:tbl>
      <w:tblPr>
        <w:tblW w:w="11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8"/>
        <w:gridCol w:w="2963"/>
        <w:gridCol w:w="345"/>
        <w:gridCol w:w="1226"/>
        <w:gridCol w:w="389"/>
        <w:gridCol w:w="2826"/>
        <w:gridCol w:w="352"/>
        <w:gridCol w:w="1930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0" w:firstLine="50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на базе многофункционального цент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ется с учетом проведения опроса заявителей посредством терминальных устройств самообслуживания, а так же направл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ведомлений, использованием портала Вашконтроль.ру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й программы Новоселицкого муниципального округа Ставропольского кр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»</w:t>
            </w:r>
          </w:p>
        </w:tc>
      </w:tr>
      <w:tr>
        <w:trPr>
          <w:trHeight w:val="1275" w:hRule="atLeast"/>
        </w:trPr>
        <w:tc>
          <w:tcPr>
            <w:tcW w:w="1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«Формирование системы мониторинга качества предоставления государственных и муниципальных услуг в Новоселицком муниципальном округе и проведение комплексной оптимизации государственных и муниципальных услуг в сфере общественных отношений в Новоселицком муниципальном округ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среднего времени ожидания в очереди при обращении заявителя за предоставлением государственных (муниципальных)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ин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ется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. Расчета не требует, формируется из сегмента ГИС МФЦ СК в Новоселицком район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заявителей, качеством и доступностью государственных и муниципальных услуг, предоставляемых в многофункциональном центре не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авливается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по итогам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0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sz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нак Знак7"/>
    <w:qFormat/>
    <w:rPr>
      <w:rFonts w:ascii="Times New Roman" w:hAnsi="Times New Roman" w:cs="Times New Roman"/>
      <w:sz w:val="20"/>
      <w:lang w:val="en-US"/>
    </w:rPr>
  </w:style>
  <w:style w:type="character" w:styleId="Style20">
    <w:name w:val="Мой стиль Знак"/>
    <w:qFormat/>
    <w:rPr>
      <w:rFonts w:ascii="Times New Roman" w:hAnsi="Times New Roman" w:cs="Times New Roman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0">
    <w:name w:val="0Абзац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2">
    <w:name w:val="Знак Знак"/>
    <w:qFormat/>
    <w:rPr>
      <w:sz w:val="28"/>
      <w:lang w:val="en-US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Courier New"/>
      <w:sz w:val="24"/>
      <w:szCs w:val="20"/>
    </w:rPr>
  </w:style>
  <w:style w:type="paragraph" w:styleId="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sz w:val="24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8:00Z</dcterms:created>
  <dc:creator>Asiyat Osmanova</dc:creator>
  <dc:description/>
  <cp:keywords/>
  <dc:language>en-US</dc:language>
  <cp:lastModifiedBy>Оператор1</cp:lastModifiedBy>
  <cp:lastPrinted>2022-03-17T11:56:00Z</cp:lastPrinted>
  <dcterms:modified xsi:type="dcterms:W3CDTF">2023-08-11T09:02:00Z</dcterms:modified>
  <cp:revision>11</cp:revision>
  <dc:subject/>
  <dc:title>26 ноября 2015 г</dc:title>
</cp:coreProperties>
</file>