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О внесении изменений в Подпрограмму 7 «Благоустройство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», (в редакции постановлений от 18.05.2022 г. № 298, от 14.07.2022 г. № 466)»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 администрации Новоселицкого муниципального округа Ставропольского края «О внесении изменений в Подпрограмму 7 «Благоустройство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 (в редакции постановлений от 18.05.2022 г. № 298, от 14.07.2022 г. № 466)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06.10.2003 г. № 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-   начальник отдел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работе с  территориями,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ропольского края                                                                М.С.Пл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3:00Z</dcterms:created>
  <dc:creator>3</dc:creator>
  <dc:description/>
  <cp:keywords/>
  <dc:language>en-US</dc:language>
  <cp:lastModifiedBy>admin</cp:lastModifiedBy>
  <cp:lastPrinted>2022-01-12T08:18:00Z</cp:lastPrinted>
  <dcterms:modified xsi:type="dcterms:W3CDTF">2022-10-04T13:26:00Z</dcterms:modified>
  <cp:revision>5</cp:revision>
  <dc:subject/>
  <dc:title>ПОЯСНИТЕЛЬНАЯ ЗАПИСКА</dc:title>
</cp:coreProperties>
</file>