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с. Новосел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4 г.</w:t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Новоселиц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местного самоуправления в Новоселиц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1 декабря 20203 г. </w:t>
      </w:r>
      <w:r>
        <w:rPr>
          <w:rFonts w:cs="Times New Roman" w:ascii="Times New Roman" w:hAnsi="Times New Roman"/>
          <w:sz w:val="28"/>
          <w:szCs w:val="28"/>
        </w:rPr>
        <w:t>№ 81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селицкого муниципального округа Ставропольского края от 13.03.2024 г. № 655 «О внесении изменений в решение Совета Новоселицкого муниципального округа Ставропольского края от 14 декабря 2023 г. № 608 «О бюджете Новоселицкого муниципального округа Ставропольского края на 2024 год и плановый период 2025 и 2026 годов», постановлением администрации Новоселицкого муниципального округа Ставропольского края от 26.02.2021г № 134 «Об утверждении Порядка разработки, реализации и оценки эффективности муниципальных программ Новоселиц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3 декабря 2023 г. </w:t>
      </w:r>
      <w:r>
        <w:rPr>
          <w:rFonts w:cs="Times New Roman" w:ascii="Times New Roman" w:hAnsi="Times New Roman"/>
          <w:sz w:val="28"/>
          <w:szCs w:val="28"/>
        </w:rPr>
        <w:t>№ 819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sectPr>
          <w:type w:val="nextPage"/>
          <w:pgSz w:w="11906" w:h="16838"/>
          <w:pgMar w:left="1985" w:right="4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240" w:leader="none"/>
          <w:tab w:val="left" w:pos="9354" w:leader="none"/>
        </w:tabs>
        <w:kinsoku w:val="true"/>
        <w:overflowPunct w:val="true"/>
        <w:autoSpaceDE w:val="true"/>
        <w:bidi w:val="0"/>
        <w:snapToGrid w:val="true"/>
        <w:spacing w:lineRule="exact" w:line="2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240" w:leader="none"/>
          <w:tab w:val="left" w:pos="9354" w:leader="none"/>
        </w:tabs>
        <w:kinsoku w:val="true"/>
        <w:overflowPunct w:val="true"/>
        <w:autoSpaceDE w:val="true"/>
        <w:bidi w:val="0"/>
        <w:snapToGrid w:val="true"/>
        <w:spacing w:lineRule="exact" w:line="2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240" w:leader="none"/>
          <w:tab w:val="left" w:pos="9354" w:leader="none"/>
        </w:tabs>
        <w:kinsoku w:val="true"/>
        <w:overflowPunct w:val="true"/>
        <w:autoSpaceDE w:val="true"/>
        <w:bidi w:val="0"/>
        <w:snapToGrid w:val="true"/>
        <w:spacing w:lineRule="exact" w:line="2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.Безме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jc w:val="both"/>
        <w:rPr/>
      </w:pPr>
      <w:r>
        <w:rPr>
          <w:b/>
        </w:rPr>
        <w:t>Проект вносит</w:t>
      </w:r>
      <w:r>
        <w:rPr/>
        <w:t>: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ческого развития администрации Новоселицкого муниципального округа Ставропольского края</w:t>
      </w:r>
    </w:p>
    <w:p>
      <w:pPr>
        <w:pStyle w:val="ConsNonformat"/>
        <w:widowControl/>
        <w:spacing w:lineRule="auto" w:line="276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647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визируют:</w:t>
      </w:r>
    </w:p>
    <w:p>
      <w:pPr>
        <w:pStyle w:val="ConsNonformat"/>
        <w:widowControl/>
        <w:tabs>
          <w:tab w:val="clear" w:pos="708"/>
          <w:tab w:val="left" w:pos="8647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-1276" w:right="1253" w:firstLine="127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-1276" w:right="1253" w:firstLine="127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ельского хозяйств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-1276" w:right="1253" w:firstLine="127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храны окружающей среды администрации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-1276" w:right="1253" w:firstLine="127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елицкого муниципального округа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08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-1276" w:right="0" w:firstLine="127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А.В. Крисан</w:t>
      </w:r>
    </w:p>
    <w:p>
      <w:pPr>
        <w:pStyle w:val="ConsNonformat"/>
        <w:widowControl/>
        <w:tabs>
          <w:tab w:val="clear" w:pos="708"/>
          <w:tab w:val="left" w:pos="8647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spacing w:lineRule="exact" w:line="240" w:before="0" w:after="0"/>
        <w:ind w:right="1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spacing w:lineRule="exact" w:line="240" w:before="0" w:after="0"/>
        <w:ind w:right="1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елицкого муниципального округа 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  <w:tab w:val="left" w:pos="9356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   В.Ю.Жижерина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spacing w:lineRule="exact" w:line="240" w:before="0" w:after="0"/>
        <w:ind w:right="1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spacing w:lineRule="exact" w:line="240" w:before="0" w:after="0"/>
        <w:ind w:right="1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spacing w:lineRule="exact" w:line="240" w:before="0" w:after="0"/>
        <w:ind w:right="1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селицкого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spacing w:lineRule="exact" w:line="240" w:before="0" w:after="0"/>
        <w:ind w:right="1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  <w:tab w:val="left" w:pos="935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                                 Я.Э.Хачиян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spacing w:lineRule="exact" w:line="240" w:before="0" w:after="0"/>
        <w:ind w:right="1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</w:r>
    </w:p>
    <w:p>
      <w:pPr>
        <w:pStyle w:val="Normal"/>
        <w:tabs>
          <w:tab w:val="clear" w:pos="708"/>
          <w:tab w:val="left" w:pos="8647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ого развития </w:t>
      </w:r>
    </w:p>
    <w:p>
      <w:pPr>
        <w:pStyle w:val="Normal"/>
        <w:tabs>
          <w:tab w:val="clear" w:pos="708"/>
          <w:tab w:val="left" w:pos="8647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Новоселицкого </w:t>
      </w:r>
    </w:p>
    <w:p>
      <w:pPr>
        <w:pStyle w:val="Normal"/>
        <w:tabs>
          <w:tab w:val="clear" w:pos="708"/>
          <w:tab w:val="left" w:pos="8647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  <w:tab w:val="left" w:pos="9356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ого кра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О.А.Мироненко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spacing w:lineRule="exact" w:line="240" w:before="0" w:after="0"/>
        <w:ind w:right="1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spacing w:lineRule="exact" w:line="240" w:before="0" w:after="0"/>
        <w:ind w:right="1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spacing w:lineRule="exact" w:line="240" w:before="0" w:after="0"/>
        <w:ind w:right="1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го, кадрового обеспечения 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spacing w:lineRule="exact" w:line="240" w:before="0" w:after="0"/>
        <w:ind w:right="1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филактики коррупционных 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spacing w:lineRule="exact" w:line="240" w:before="0" w:after="0"/>
        <w:ind w:right="1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 администрации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spacing w:lineRule="exact" w:line="240" w:before="0" w:after="0"/>
        <w:ind w:right="1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елицкого муниципального округа         </w:t>
      </w:r>
    </w:p>
    <w:p>
      <w:pPr>
        <w:pStyle w:val="Normal"/>
        <w:tabs>
          <w:tab w:val="clear" w:pos="708"/>
          <w:tab w:val="left" w:pos="7938" w:leader="none"/>
          <w:tab w:val="left" w:pos="8647" w:leader="none"/>
          <w:tab w:val="left" w:pos="9356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      О.В. Анненко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647" w:leader="none"/>
        </w:tabs>
        <w:spacing w:lineRule="exact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spacing w:lineRule="exact" w:line="240" w:before="0" w:after="0"/>
        <w:ind w:right="1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рганизационно-протокольного 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spacing w:lineRule="exact" w:line="240" w:before="0" w:after="0"/>
        <w:ind w:right="1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spacing w:lineRule="exact" w:line="240" w:before="0" w:after="0"/>
        <w:ind w:right="1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647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      Е.А. Шумейко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lineRule="exact" w:line="240"/>
        <w:ind w:left="-1276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168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168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20" w:leader="none"/>
          <w:tab w:val="center" w:pos="6803" w:leader="none"/>
        </w:tabs>
        <w:spacing w:lineRule="exact" w:line="260"/>
        <w:ind w:left="425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20" w:leader="none"/>
          <w:tab w:val="center" w:pos="6803" w:leader="none"/>
        </w:tabs>
        <w:spacing w:lineRule="exact" w:line="260"/>
        <w:ind w:left="4253" w:firstLine="1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40"/>
        <w:ind w:left="4252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40"/>
        <w:ind w:left="4252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40"/>
        <w:ind w:left="4252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40"/>
        <w:ind w:left="4252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юня от 2024 г. 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53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аспорте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зи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аспорта муниципальной программы Новоселицкого муниципального округа  Ставропольского края «Осуществление местного самоуправления в Новоселицком муниципальном округе Ставропольского края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рограммы составит     1 095 155,42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Ставропольского края – 430 036,2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401 166,3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5 773,9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5 773,98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– 5 773,98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– 5 773,98 тыс. рублей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– 5 773,9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Новоселицкого муниципального округа Ставропольского края – 665 119,22 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139 120,7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106 410,3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104 897,0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– 104 897,03 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– 104 897,03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– 104 897,03 тыс. рублей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зи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аспорта подпрограммы 1 «Энергосбережение на территории Новоселицкого муниципального округа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38,60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38,6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23,1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23,1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23,10 тыс.рублей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зи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аспорта 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63 060,31 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335 572,66 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54 408,3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5 801,6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6 340,6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16 340,6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16 340,6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16 340,65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тавропольского края – </w:t>
              <w:br/>
              <w:t>27 487,65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7 487,6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0,00 тыс.рублей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зи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аспорта подпрограммы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ельского хозяйств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271"/>
      </w:tblGrid>
      <w:tr>
        <w:trPr/>
        <w:tc>
          <w:tcPr>
            <w:tcW w:w="2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7 768,70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17 718,7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5 269,1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–  2 489,9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 489,9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2 489,91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2 489,91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2 489,9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30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5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5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5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50,0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50,0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50,00 тыс. рублей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зи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аспорта подпрограммы 4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271"/>
      </w:tblGrid>
      <w:tr>
        <w:trPr/>
        <w:tc>
          <w:tcPr>
            <w:tcW w:w="2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70,0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270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45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45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45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45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45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45,00 тыс.рублей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зи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аспорта подпрограммы 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униципальной службы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271"/>
      </w:tblGrid>
      <w:tr>
        <w:trPr/>
        <w:tc>
          <w:tcPr>
            <w:tcW w:w="2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 628,1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 628,1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 651,8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 456,1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 130,0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 130,0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 130,0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 130,03 тыс.рублей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зи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спорта подпрограммы 6 «Противодействие коррупции на территории Новосели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/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44,0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00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44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24,0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ози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аспорта подпрограммы 7 «Благоустройство Новосели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/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04 098,17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8 700,08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8 157,5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8,5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08,5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108,5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108,5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108,5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195 398,09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44 078,3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31 138,5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30 045,2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30 045,2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30 045,2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30 045,28 тыс.рублей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ози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аспорта подпрограммы 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оциального пространств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271"/>
      </w:tblGrid>
      <w:tr>
        <w:trPr/>
        <w:tc>
          <w:tcPr>
            <w:tcW w:w="2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5 852,24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5 852,2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 031,8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964,0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964,0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964,0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964,0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964,07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0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– 0,00 тыс.рублей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ози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ы  и источники финансов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аспорта подпрограммы 1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архивного дел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271"/>
      </w:tblGrid>
      <w:tr>
        <w:trPr/>
        <w:tc>
          <w:tcPr>
            <w:tcW w:w="2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6 509,58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6 509,58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147,28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72,4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072,4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1072,4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1072,4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1072,46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0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Пози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ы  и источники финансов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аспорта подпрограммы 1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градостроительства и архитектура Новоселиц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271"/>
      </w:tblGrid>
      <w:tr>
        <w:trPr/>
        <w:tc>
          <w:tcPr>
            <w:tcW w:w="2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 737,4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 737,4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 737,4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0,00 тыс.рубле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Пози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аспорта подпрограммы 1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физической культуры и спорт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271"/>
      </w:tblGrid>
      <w:tr>
        <w:trPr/>
        <w:tc>
          <w:tcPr>
            <w:tcW w:w="2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89 407,88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17 749,9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17 749,9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0,00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71 657,9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2 685,4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1 876,4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1 77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11 774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11 774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– 11 774,00 тыс.рублей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Пози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спорта подпрограммы 1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жильем молодых семей Новоселиц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271"/>
      </w:tblGrid>
      <w:tr>
        <w:trPr/>
        <w:tc>
          <w:tcPr>
            <w:tcW w:w="2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7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м финансового обеспечения подпрограммы составит 18 799,82 тыс.рублей, в том числе по источникам финансового обеспеч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бюджета Ставропольского края – 12 186,1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12 186,19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– 0,0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– 0,0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– 0,0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8 – 0,00 тыс.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9 – 0,0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счет средств бюджета Новоселицкого муниципального округа Ставропольского кра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 613,63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1974,58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– 927,81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– 997,41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– 997,41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8 – 997,41 тыс.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9 – 997,41 тыс.рубле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1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709"/>
        <w:gridCol w:w="851"/>
        <w:gridCol w:w="850"/>
        <w:gridCol w:w="709"/>
        <w:gridCol w:w="709"/>
        <w:gridCol w:w="850"/>
        <w:gridCol w:w="851"/>
        <w:gridCol w:w="708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 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»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4 Программы: повышение конкурентоспособности экономики Новосел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инвестиций в основной капитал, в том числе за счет бюджетных средств ( без субъектов малого предпринимательства и объема инвестиций, не наблюдаемых прямыми статистическими мето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 роста объема розничного товарооборота по полному кругу хозяйствующих субъектов ( к соответствующему периоду предыдущего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99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 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»</w:t>
            </w:r>
          </w:p>
        </w:tc>
      </w:tr>
      <w:tr>
        <w:trPr>
          <w:trHeight w:val="97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4 Программы: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имулирование предпринимательской активности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округа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 подпрограммы 4 Программы: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формирование благоприятного инвестиционного климата на территории Новоселицкого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руга 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вестиций в основной капитал в экономике округа (за исключением бюджетных средств) в расчете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0</w:t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0</w:t>
            </w:r>
          </w:p>
        </w:tc>
      </w:tr>
      <w:tr>
        <w:trPr>
          <w:trHeight w:val="57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 подпрограммы 4 Программы: развитие потребительского рынка нового качества в соответствии с потребностями населения 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бъем розничного товарооборота по полному кругу хозяйствующих су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на позици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709"/>
        <w:gridCol w:w="851"/>
        <w:gridCol w:w="850"/>
        <w:gridCol w:w="709"/>
        <w:gridCol w:w="709"/>
        <w:gridCol w:w="850"/>
        <w:gridCol w:w="851"/>
        <w:gridCol w:w="708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 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»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4 Программы: повышение конкурентоспособности экономики Новосел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инвестиций в основной капитал, в том числе за счет бюджетных средств ( без субъектов малого предпринимательства и объема инвестиций, не наблюдаемых прямыми статистическими мето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 роста объема розничного товарооборота по полному кругу хозяйствующих субъектов ( к соответствующему периоду предыдущего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99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 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»</w:t>
            </w:r>
          </w:p>
        </w:tc>
      </w:tr>
      <w:tr>
        <w:trPr>
          <w:trHeight w:val="97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4 Программы: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имулирование предпринимательской активности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округа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 подпрограммы 4 Программы: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формирование благоприятного инвестиционного климата на территории Новоселицкого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руга 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вестиций в основной капитал в экономике округа (за исключением бюджетных средств) в расчете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0</w:t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0</w:t>
            </w:r>
          </w:p>
        </w:tc>
      </w:tr>
      <w:tr>
        <w:trPr>
          <w:trHeight w:val="57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 подпрограммы 4 Программы: развитие потребительского рынка нового качества в соответствии с потребностями населения 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бъем розничного товарооборота по полному кругу хозяйствующих су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3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ового обеспечения муниципальной программы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местного самоуправления в Новоселицком муниципальном районе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46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изменениям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40" w:before="0" w:after="0"/>
        <w:ind w:left="9071" w:hanging="0"/>
        <w:jc w:val="center"/>
        <w:textAlignment w:val="auto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40" w:before="0" w:after="0"/>
        <w:ind w:left="9071" w:hanging="0"/>
        <w:jc w:val="center"/>
        <w:textAlignment w:val="auto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40" w:before="0" w:after="0"/>
        <w:ind w:left="9071" w:hanging="0"/>
        <w:jc w:val="center"/>
        <w:textAlignment w:val="auto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«Осуществление местного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40" w:before="0" w:after="0"/>
        <w:ind w:left="9071" w:hanging="0"/>
        <w:jc w:val="center"/>
        <w:textAlignment w:val="auto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в Новоселицком муниципально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40" w:before="0" w:after="0"/>
        <w:ind w:left="9071" w:hanging="0"/>
        <w:jc w:val="center"/>
        <w:textAlignment w:val="auto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53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*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00"/>
        <w:gridCol w:w="3685"/>
        <w:gridCol w:w="1266"/>
        <w:gridCol w:w="1428"/>
        <w:gridCol w:w="1276"/>
        <w:gridCol w:w="1256"/>
        <w:gridCol w:w="1154"/>
        <w:gridCol w:w="1417"/>
      </w:tblGrid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существление местного самоуправления в Новоселицком муниципальном 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 287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18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671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671,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67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671,01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  <w:br/>
              <w:t>(администрация Новоселицкого муниципального ок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166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3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3,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 773,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3,8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  <w:br/>
              <w:t>(администрация Новоселицкого муниципального округ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166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3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3,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3,88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 и социальной защиты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9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120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4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897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897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89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897,0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(администрация Новоселицкого муниципального ок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097,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3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873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 873,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87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873,93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 и социальной защиты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Энергосбережение на территории Новоселицкого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  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  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 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  <w:br/>
              <w:t>Поддержка мероприятий в области энергосбережения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896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408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408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87,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87,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«Развитие дорожного фонда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896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408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408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87,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87,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 Организационно-управленческие мероприятия для обеспечения безопасности на автомобильных дорогах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 Совершенствование организации дорожного движения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 Проведение комплекса мероприятий по снижению детского дорожно-транспортного травматизма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сельского хозяйства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319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3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39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39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3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39,3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69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9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9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9,9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69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9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9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9,9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  <w:br/>
              <w:t>«Развитие животноводства», 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  <w:br/>
              <w:t xml:space="preserve">Проведение семинаров, смотров, ярмарок, районных конкуров, всег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дпрограммы «Комплексное развитие сельских территорий», утвержденной постановлением   Правительства Российской Федерации от 31 мая 2019 г. №696, программы Ставропольского края «Развитие сельского хозяй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</w:t>
              <w:br/>
              <w:t>«Развитие растение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</w:t>
              <w:br/>
              <w:t>«Обеспечение реализации Подпрограммы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0,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,0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,08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0,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,8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0,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,8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Модернизация экономики, развитие малого и среднего бизнеса,  поддержка конкуренции и улучшение инвестиционного климата в Новоселицком муниципальном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 «Развитие системы поддержки субъектов малого и среднего предпринимательства»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3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  <w:br/>
              <w:t>«Пропаганда и популяризация предпринимательской деятель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оординационного совета по развитию малого и среднего предпринимательства при администрации Новоселицкого муниципальн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рабочей группы по вопросам оказания имущественной поддержки субъектам малого и среднего предпринимательства Новоселицкого муниципального округа Ставропо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вестиционных площа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перативной связи и эффективного взаимодействия инвесторов с органами местного самоуправления Новоселицкого муниципального округа Ставропо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ординационного совета по развитию инвестиционной деятельности на территории Новоселиц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орговли на территории Новоселицкого муниципального округа Ставропо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ые меры по защите прав потреб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Развитие муниципальной службы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,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,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,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3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</w:t>
              <w:br/>
              <w:t>«Создание условий для развития и совершенствования муниципальной службы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,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,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,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 конкурсной основе кадрового резерва и его эффективное исполь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ежегодного конкурса «Лучший муниципальный служащ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учебы, организация прохождения курсов муниципальных служа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5</w:t>
              <w:br/>
              <w:t>«Подготовка кадров для прохождения муниципальной службы в Новоселицком муниципальном округе по договорам о целевом обучении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«Противодействие коррупции на территории  Новоселицкого 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</w:t>
              <w:br/>
              <w:t>«Совершенствование системы противодействия коррупции на территории Новоселицкого окр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2</w:t>
              <w:br/>
              <w:t>«Проведение антикоррупционной экспертизы муниципальных нормативных правовых актов и их проек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3</w:t>
              <w:br/>
              <w:t>«Проведение конкурса рисунков «Молодежь против корруп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4</w:t>
              <w:br/>
              <w:t>«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5</w:t>
              <w:br/>
              <w:t>«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6</w:t>
              <w:br/>
              <w:t>«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7 «Благоустройство территории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235,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53,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53,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 15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53,7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7,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7,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78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13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78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13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1. Совершенствование и развитие комплексной системы благоустройства, жилищно-коммунального хозяйств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969,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13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1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1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78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13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78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13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2 Осуществление деятельности по обращению с животными без владельцев, обитающими на территории Новоселицкого муниципального округа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просвещение населения и пропаганда бережного отношения к окружающей среде на территории Новоселицкого муниципальн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8 «Развитие социального пространства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7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7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7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1</w:t>
              <w:br/>
              <w:t>«Профилактика безнадзорности и правонарушений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5</w:t>
            </w:r>
          </w:p>
        </w:tc>
      </w:tr>
      <w:tr>
        <w:trPr>
          <w:trHeight w:val="5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5</w:t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5</w:t>
            </w:r>
          </w:p>
        </w:tc>
      </w:tr>
      <w:tr>
        <w:trPr>
          <w:trHeight w:val="2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2    «Создание условий для улучшения социальной обстановки 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по опеке и попечительству в отношении граждан, признанных судом недееспособны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мероприятий, направленных на вовлечение населения в позитивные социальные практ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мероприятий, направленных на популяризацию семейных ценност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массовых мероприятий в рамках патриотического воспитания населения Новоселицкого муниципального окр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проведение  различных форм мероприятий с детьми и молодежью округа по укреплению гражданственности и патриотиз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9 «Развитие архивного дела в Новоселицком муниципальном 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 147,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72,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72,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7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72,4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7,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7,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1</w:t>
              <w:br/>
              <w:t>«Осуществление мероприятий по формированию и обеспечению сохранности архивного фонд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7,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72,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72,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7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72,4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7,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7,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архивных документов для популяризации сведений в информационных мероприят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.1</w:t>
              <w:br/>
              <w:t>«Разработка документации в области градостроительства и архитектуры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7,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7,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7,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ановление границ территориальных зон  и внесение сведений в ЕГР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7,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7,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7,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.2</w:t>
              <w:br/>
              <w:t>«Разработка документации в области градостроительства и архитектуры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1 «Развитие физической культуры и спорта в Новоселицком муниципальном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435,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7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77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77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7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77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749,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749,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85,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7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77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77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7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77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(МБУ «ДЮШС»НМ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36,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2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1</w:t>
              <w:br/>
              <w:t>«Организация и проведение официальных физкультурных мероприятий, спортивных мероприятий, турниров и первенств по видам спорта, смотров-конкурсов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2 «Обеспечение участия спортивных сборных команд Новоселицкого муниципального округа в межмуниципальных, краевых и всероссийских соревнова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зкультурно-оздоровительных мероприятий с жителями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приобретение сооружений физкультурно-спортивн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215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749,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749,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образования детей и подростков в области физической культуры и спорта и центров спортивной подгот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70,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2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70,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2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(МБУ «СШ» НМО С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70,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2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</w:tr>
      <w:tr>
        <w:trPr>
          <w:trHeight w:val="44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2 «Обеспечение жильем молодых семей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160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86,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86,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974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1 «Социальные выплаты на приобретения жилья молодым семьям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160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86,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86,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974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и общепрограммные мероприятия Ставрополь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579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606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606,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60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606,5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63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63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реализации программы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579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606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606,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60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606,5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63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63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 Light"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0pt;mso-wrap-distance-top:0pt;mso-wrap-distance-bottom:0pt;margin-top:0pt;mso-position-vertical-relative:text;margin-left:45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0pt;mso-wrap-distance-top:0pt;mso-wrap-distance-bottom:0pt;margin-top:0pt;mso-position-vertical-relative:text;margin-left:7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2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NoSpacingChar">
    <w:name w:val="No Spacing Char"/>
    <w:qFormat/>
    <w:rPr>
      <w:rFonts w:eastAsia="Calibri"/>
      <w:sz w:val="22"/>
      <w:szCs w:val="22"/>
      <w:lang w:val="ru-RU" w:eastAsia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  <w:lang w:eastAsia="ru-RU"/>
    </w:rPr>
  </w:style>
  <w:style w:type="character" w:styleId="Style13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  <w:lang w:eastAsia="ru-RU"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2">
    <w:name w:val="Цитата 2 Знак"/>
    <w:qFormat/>
    <w:rPr>
      <w:rFonts w:eastAsia="Calibri"/>
      <w:color w:val="5A5A5A"/>
    </w:rPr>
  </w:style>
  <w:style w:type="character" w:styleId="Style15">
    <w:name w:val="Выделенная цитата Знак"/>
    <w:qFormat/>
    <w:rPr>
      <w:rFonts w:ascii="Cambria" w:hAnsi="Cambria" w:cs="Cambria"/>
      <w:i/>
      <w:iCs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"/>
    <w:basedOn w:val="Normal"/>
    <w:qFormat/>
    <w:pPr>
      <w:spacing w:lineRule="auto" w:line="240" w:before="100" w:after="100"/>
    </w:pPr>
    <w:rPr>
      <w:rFonts w:ascii="Tahoma" w:hAnsi="Tahoma" w:eastAsia="Calibri" w:cs="Times New Roman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100" w:after="100"/>
    </w:pPr>
    <w:rPr>
      <w:rFonts w:ascii="Tahoma" w:hAnsi="Tahoma" w:eastAsia="Calibri" w:cs="Times New Roman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eastAsia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ru-RU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eastAsia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  <w:lang w:eastAsia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  <w:lang w:eastAsia="ar-SA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  <w:lang w:eastAsia="ar-SA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lang w:eastAsia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Знак1"/>
    <w:basedOn w:val="Normal"/>
    <w:qFormat/>
    <w:pPr>
      <w:spacing w:lineRule="auto" w:line="240" w:before="100" w:after="100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100" w:after="100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18">
    <w:name w:val="Знак Знак Знак1 Знак"/>
    <w:basedOn w:val="Normal"/>
    <w:qFormat/>
    <w:pPr>
      <w:spacing w:lineRule="auto" w:line="240" w:before="100" w:after="100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131">
    <w:name w:val="Знак13"/>
    <w:basedOn w:val="Normal"/>
    <w:qFormat/>
    <w:pPr>
      <w:spacing w:lineRule="auto" w:line="240" w:before="100" w:after="100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141">
    <w:name w:val="Знак14"/>
    <w:basedOn w:val="Normal"/>
    <w:qFormat/>
    <w:pPr>
      <w:spacing w:lineRule="auto" w:line="240" w:before="100" w:after="100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100" w:after="100"/>
    </w:pPr>
    <w:rPr>
      <w:rFonts w:ascii="Tahoma" w:hAnsi="Tahoma" w:eastAsia="Calibri" w:cs="Times New Roman"/>
      <w:sz w:val="20"/>
      <w:szCs w:val="20"/>
      <w:lang w:val="en-US" w:eastAsia="en-US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100" w:after="100"/>
    </w:pPr>
    <w:rPr>
      <w:rFonts w:ascii="Tahoma" w:hAnsi="Tahoma" w:eastAsia="Calibri" w:cs="Times New Roman"/>
      <w:sz w:val="20"/>
      <w:szCs w:val="20"/>
      <w:lang w:val="en-US" w:eastAsia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eastAsia="ru-RU" w:bidi="ar-SA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  <w:lang w:eastAsia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basedOn w:val="Normal"/>
    <w:qFormat/>
    <w:pPr>
      <w:spacing w:lineRule="auto" w:line="240" w:before="0" w:after="0"/>
    </w:pPr>
    <w:rPr/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1:00Z</dcterms:created>
  <dc:creator>User</dc:creator>
  <dc:description/>
  <dc:language>en-US</dc:language>
  <cp:lastModifiedBy>Надежда</cp:lastModifiedBy>
  <cp:lastPrinted>2024-06-24T14:12:00Z</cp:lastPrinted>
  <dcterms:modified xsi:type="dcterms:W3CDTF">2024-07-02T06:00:58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CB93558C94556A93AB914BD22B025_12</vt:lpwstr>
  </property>
  <property fmtid="{D5CDD505-2E9C-101B-9397-08002B2CF9AE}" pid="3" name="KSOProductBuildVer">
    <vt:lpwstr>1049-12.2.0.17119</vt:lpwstr>
  </property>
</Properties>
</file>