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марта 2023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«Интернет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Новоселицкого муниципального округа  Ставропольского края «Укрепление общественного здоровь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1.03. 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0.03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0 марта 2023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ts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sotso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СОЦОТДЕЛ</cp:lastModifiedBy>
  <cp:lastPrinted>2016-11-02T13:46:00Z</cp:lastPrinted>
  <dcterms:modified xsi:type="dcterms:W3CDTF">2023-03-14T10:48:00Z</dcterms:modified>
  <cp:revision>4</cp:revision>
  <dc:subject/>
  <dc:title/>
</cp:coreProperties>
</file>