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район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20 декабря 2019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район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 внесении изменений в прогноз социально - экономического развития Новоселицкого муниципального района Ставропольского края на период до 2024 года», утвержденный постановлением администрации Новоселицкого муниципального района Ставропольского края от 26.10.2018г. №441(в редакции от 23.11.2018г. №497) «Об утверждении прогноза социально-экономического развития Новоселицкого муниципального района Ставропольского края на период до 2024 года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район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20.12.2019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29.12.2019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29.12.2019 года в письменной произвольной форме по адресу: Ставропольский край, Новоселицкий район, с. Новоселицкое, пл. Ленина,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er.anm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er.an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24:00Z</dcterms:created>
  <dc:creator>Админ</dc:creator>
  <dc:description/>
  <cp:keywords/>
  <dc:language>en-US</dc:language>
  <cp:lastModifiedBy>ПРИВАЛОВА</cp:lastModifiedBy>
  <cp:lastPrinted>2016-11-02T13:46:00Z</cp:lastPrinted>
  <dcterms:modified xsi:type="dcterms:W3CDTF">2022-08-30T06:24:00Z</dcterms:modified>
  <cp:revision>2</cp:revision>
  <dc:subject/>
  <dc:title/>
</cp:coreProperties>
</file>