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20  декабр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108"/>
        <w:gridCol w:w="194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>
          <w:trHeight w:val="71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О внесении изменений в муниципальную программу Новоселицкого муниципального округа Ставропольского края «Сохранение и развитие культуры»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22 декабря 2020г. № 7 (в редакции от 11.11.2021г. №897, от 14.02.2022г. №79, от 08.08.2022г. №5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культуры  администрации Новоселицкого муниципального округа Ставропольск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 декабря  2022 год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30 декабря  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30 декабря 2022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произвольной форме по адресу: Ставропольский край, Новоселицкий район, с. Новоселицкое, пл.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c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novos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6:00Z</dcterms:created>
  <dc:creator>Админ</dc:creator>
  <dc:description/>
  <cp:keywords/>
  <dc:language>en-US</dc:language>
  <cp:lastModifiedBy>Учетная запись Майкрософт</cp:lastModifiedBy>
  <cp:lastPrinted>2023-01-31T14:03:00Z</cp:lastPrinted>
  <dcterms:modified xsi:type="dcterms:W3CDTF">2023-01-31T11:04:00Z</dcterms:modified>
  <cp:revision>13</cp:revision>
  <dc:subject/>
  <dc:title/>
</cp:coreProperties>
</file>